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美容医院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2654;&amp;#23481;&amp;#21307;&amp;#38498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2654;&amp;#23481;&amp;#21307;&amp;#38498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30340;&amp;#25972;&amp;#24418;&amp;#21307;&amp;#30103;&amp;#26426;&amp;#26500;&amp;#20998;&amp;#20026;&amp;#20844;&amp;#31435;&amp;#21307;&amp;#38498;&amp;#25972;&amp;#24418;&amp;#31185;&amp;#12289;&amp;#27665;&amp;#33829;&amp;#21307;&amp;#38498;&amp;#21644;&amp;#31169;&amp;#20154;&amp;#35786;&amp;#25152;&amp;#19977;&amp;#31867;&amp;#12290;&amp;#25130;&amp;#27490; 2016 &amp;#24180;&amp;#24213;&amp;#65292;&amp;#25105;&amp;#22269;&amp;#20849;&amp;#26377; 5600 &amp;#22810;&amp;#20010;&amp;#27491;&amp;#35268;&amp;#21307;&amp;#32654;&amp;#26426;&amp;#26500;&amp;#21644; 3000-4000 &amp;#21517;&amp;#25345;&amp;#35777;&amp;#21307;&amp;#29983;&amp;#12290;&amp;#20854;&amp;#20013;&amp;#65292;&amp;#20844;&amp;#31435;&amp;#25972;&amp;#24418;&amp;#21307;&amp;#38498;&amp;#21344; 28%&amp;#65292;&amp;#20854;&amp;#21307;&amp;#23398;&amp;#25216;&amp;#26415;&amp;#33021;&amp;#21147;&amp;#38596;&amp;#21402;&amp;#65292;&amp;#20294;&amp;#20960;&amp;#20046;&amp;#24182;&amp;#19981;&amp;#20174;&amp;#20107;&amp;#24066;&amp;#22330;&amp;#33829;&amp;#38144;&amp;#21644;&amp;#25512;&amp;#24191;&amp;#65292;&amp;#26381;&amp;#21153;&amp;#36136;&amp;#37327;&amp;#30456;&amp;#23545;&amp;#20110;&amp;#27665;&amp;#33829;&amp;#21307;&amp;#38498;&amp;#36739;&amp;#20026;&amp;#34180;&amp;#24369;&amp;#12290;&amp;#20844;&amp;#31435;&amp;#21307;&amp;#38498;&amp;#19968;&amp;#33324;&amp;#23450;&amp;#20301;&amp;#20110;&amp;#22522;&amp;#30784;&amp;#24615;&amp;#21307;&amp;#30103;&amp;#26381;&amp;#21153;&amp;#65292;&amp;#32780;&amp;#25972;&amp;#24418;&amp;#31185;&amp;#23460;&amp;#21364;&amp;#26159;&amp;#29305;&amp;#27530;&amp;#38656;&amp;#27714;&amp;#39033;&amp;#30446;&amp;#65292;&amp;#19981;&amp;#22312;&amp;#26381;&amp;#21153;&amp;#33539;&amp;#30068;&amp;#19988;&amp;#26377;&amp;#22823;&amp;#37096;&amp;#20998;&amp;#25972;&amp;#24418;&amp;#32654;&amp;#23481;&amp;#39033;&amp;#30446;&amp;#19981;&amp;#22312;&amp;#21307;&amp;#20445;&amp;#25253;&amp;#38144;&amp;#20043;&amp;#21015;&amp;#65292;&amp;#22240;&amp;#27492;&amp;#20844;&amp;#31435;&amp;#21307;&amp;#38498;&amp;#25972;&amp;#24418;&amp;#32654;&amp;#23481;&amp;#31185;&amp;#30456;&amp;#23545;&amp;#27665;&amp;#33829;&amp;#21307;&amp;#38498;&amp;#22686;&amp;#36895;&amp;#36739;&amp;#249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7;&amp;#31181;&amp;#31867;&amp;#22411;&amp;#30340;&amp;#25972;&amp;#24418;&amp;#26426;&amp;#26500;&amp;#20013;&amp;#65292;&amp;#27665;&amp;#33829;&amp;#21307;&amp;#38498;&amp;#24066;&amp;#22330;&amp;#21344;&amp;#27604;&amp;#36807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Q0412TB9.jpg" target="_blank"&gt;&lt;img border="0" alt="" src="/uploads/userup/1805/2Q0412TB9.jpg" width="497" height="2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32654;&amp;#23481;&amp;#21307;&amp;#38498;&amp;#34892;&amp;#19994;&amp;#24066;&amp;#22330;&amp;#20998;&amp;#26512;&amp;#19982;&amp;#25237;&amp;#36164;&amp;#20915;&amp;#31574;&amp;#21672;&amp;#35810;&amp;#25253;&amp;#21578;&amp;#12299;&amp;#20849;&amp;#22235;&amp;#31456;&amp;#12290;&amp;#39318;&amp;#20808;&amp;#20171;&amp;#32461;&amp;#20102;&amp;#21307;&amp;#30103;&amp;#32654;&amp;#23481;&amp;#21307;&amp;#38498;&amp;#34892;&amp;#19994;&amp;#24066;&amp;#22330;&amp;#21457;&amp;#23637;&amp;#29615;&amp;#22659;&amp;#12289;&amp;#21307;&amp;#30103;&amp;#32654;&amp;#23481;&amp;#21307;&amp;#38498;&amp;#25972;&amp;#20307;&amp;#36816;&amp;#34892;&amp;#24577;&amp;#21183;&amp;#31561;&amp;#65292;&amp;#25509;&amp;#30528;&amp;#20998;&amp;#26512;&amp;#20102;&amp;#21307;&amp;#30103;&amp;#32654;&amp;#23481;&amp;#21307;&amp;#38498;&amp;#34892;&amp;#19994;&amp;#24066;&amp;#22330;&amp;#36816;&amp;#34892;&amp;#30340;&amp;#29616;&amp;#29366;&amp;#65292;&amp;#28982;&amp;#21518;&amp;#20171;&amp;#32461;&amp;#20102;&amp;#21307;&amp;#30103;&amp;#32654;&amp;#23481;&amp;#21307;&amp;#38498;&amp;#24066;&amp;#22330;&amp;#31454;&amp;#20105;&amp;#26684;&amp;#23616;&amp;#12290;&amp;#38543;&amp;#21518;&amp;#65292;&amp;#25253;&amp;#21578;&amp;#23545;&amp;#21307;&amp;#30103;&amp;#32654;&amp;#23481;&amp;#21307;&amp;#38498;&amp;#20570;&amp;#20102;&amp;#37325;&amp;#28857;&amp;#20225;&amp;#19994;&amp;#32463;&amp;#33829;&amp;#29366;&amp;#20917;&amp;#20998;&amp;#26512;&amp;#65292;&amp;#26368;&amp;#21518;&amp;#20998;&amp;#26512;&amp;#20102;&amp;#21307;&amp;#30103;&amp;#32654;&amp;#23481;&amp;#21307;&amp;#38498;&amp;#34892;&amp;#19994;&amp;#21457;&amp;#23637;&amp;#36235;&amp;#21183;&amp;#19982;&amp;#25237;&amp;#36164;&amp;#39044;&amp;#27979;&amp;#12290;&amp;#24744;&amp;#33509;&amp;#24819;&amp;#23545;&amp;#21307;&amp;#30103;&amp;#32654;&amp;#23481;&amp;#21307;&amp;#38498;&amp;#20135;&amp;#19994;&amp;#26377;&amp;#20010;&amp;#31995;&amp;#32479;&amp;#30340;&amp;#20102;&amp;#35299;&amp;#25110;&amp;#32773;&amp;#24819;&amp;#25237;&amp;#36164;&amp;#21307;&amp;#30103;&amp;#32654;&amp;#23481;&amp;#21307;&amp;#384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10/R1006/201804/19-258937.html"&gt;&amp;#21307;&amp;#30103;&amp;#32654;&amp;#23481;&amp;#21307;&amp;#38498;&lt;/a&gt;&amp;#34892;&amp;#19994;&amp;#30740;&amp;#31350;&amp;#32508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740;&amp;#31350;&amp;#26041;&amp;#27861;&amp;#19982;&amp;#25968;&amp;#25454;&amp;#26469;&amp;#2830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26041;&amp;#2786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5968;&amp;#25454;&amp;#26469;&amp;#2830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87;&amp;#31185;&amp;#21307;&amp;#38498;&amp;#34892;&amp;#19994;&amp;#30740;&amp;#31350;&amp;#30028;&amp;#2345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7;&amp;#31185;&amp;#21307;&amp;#38498;&amp;#30340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87;&amp;#31185;&amp;#21307;&amp;#38498;&amp;#3034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87;&amp;#31185;&amp;#21307;&amp;#38498;&amp;#34892;&amp;#19994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1307;&amp;#30103;&amp;#26426;&amp;#26500;&amp;#20013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2269;&amp;#27665;&amp;#32463;&amp;#27982;&amp;#20013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0103;&amp;#32654;&amp;#23481;&amp;#21307;&amp;#38498;&amp;#34892;&amp;#19994;&amp;#25919;&amp;#31574;&amp;#29615;&amp;#2265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87;&amp;#31185;&amp;#21307;&amp;#38498;&amp;#34892;&amp;#19994;&amp;#30417;&amp;#31649;&amp;#20307;&amp;#2104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0103;&amp;#32654;&amp;#23481;&amp;#21307;&amp;#38498;&amp;#30456;&amp;#20851;&amp;#25919;&amp;#31574;&amp;#27861;&amp;#352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32;&amp;#21307;&amp;#25913;&amp;#23545;&amp;#19987;&amp;#31185;&amp;#21307;&amp;#38498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307;&amp;#30103;&amp;#32654;&amp;#23481;&amp;#21307;&amp;#38498;&amp;#34892;&amp;#19994;&amp;#26368; &amp;#26032;&amp;#25919;&amp;#31574;&amp;#21160;&amp;#2152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307;&amp;#30103;&amp;#21355;&amp;#29983;&amp;#36153;&amp;#29992;&amp;#25903;&amp;#2098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355;&amp;#29983;&amp;#36153;&amp;#29992;&amp;#24635;&amp;#20307;&amp;#25903;&amp;#2098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6153;&amp;#29992;&amp;#25903;&amp;#20986;&amp;#32467;&amp;#2650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9983;&amp;#24635;&amp;#36153;&amp;#29992;&amp;#21344;GDP&amp;#27604;&amp;#3732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919;&amp;#24220;&amp;#21355;&amp;#29983;&amp;#36153;&amp;#29992;&amp;#25903;&amp;#2098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1355;&amp;#29983;&amp;#25903;&amp;#20986;&amp;#22686;&amp;#3827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1355;&amp;#29983;&amp;#25903;&amp;#20986;&amp;#32467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4220;&amp;#21355;&amp;#29983;&amp;#25903;&amp;#20986;&amp;#21344;&amp;#36130;&amp;#25919;&amp;#25903;&amp;#20986;&amp;#27604;&amp;#3732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478;&amp;#20065;&amp;#23621;&amp;#27665;&amp;#21307;&amp;#30103;&amp;#20445;&amp;#20581;&amp;#25903;&amp;#2098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0154;&amp;#22343;&amp;#21307;&amp;#30103;&amp;#20445;&amp;#20581;&amp;#25903;&amp;#20986;&amp;#22686;&amp;#3827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0154;&amp;#22343;&amp;#21307;&amp;#30103;&amp;#20445;&amp;#20581;&amp;#25903;&amp;#20986;&amp;#22320;&amp;#21306;&amp;#32467;&amp;#2650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3601;&amp;#21307;&amp;#20154;&amp;#22343;&amp;#21307;&amp;#33647;&amp;#36153;&amp;#29992;&amp;#25903;&amp;#2098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30149;&amp;#20154;&amp;#20154;&amp;#22343;&amp;#21307;&amp;#33647;&amp;#3615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8498;&amp;#30149;&amp;#20154;&amp;#20154;&amp;#22343;&amp;#21307;&amp;#33647;&amp;#3615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0142;&amp;#30149;&amp;#24179;&amp;#22343;&amp;#20303;&amp;#38498;&amp;#21307;&amp;#33647;&amp;#36153;&amp;#29992;&amp;#25903;&amp;#2098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0&amp;#31181;&amp;#30142;&amp;#30149;&amp;#24179;&amp;#22343;&amp;#20303;&amp;#38498;&amp;#21307;&amp;#33647;&amp;#36153;&amp;#2999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32423;&amp;#21307;&amp;#38498;30&amp;#31181;&amp;#30142;&amp;#30149;&amp;#24179;&amp;#22343;&amp;#20303;&amp;#38498;&amp;#21307;&amp;#33647;&amp;#36153;&amp;#2999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19987;&amp;#31185;&amp;#21307;&amp;#38498;&amp;#34892;&amp;#19994;&amp;#21457;&amp;#23637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07;&amp;#30103;&amp;#26426;&amp;#26500;&amp;#34892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307;&amp;#30103;&amp;#26426;&amp;#26500;&amp;#24635;&amp;#20307;&amp;#20379;&amp;#32473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5968;&amp;#37327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24202;&amp;#20301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0154;&amp;#21592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6426;&amp;#26500;&amp;#24314;&amp;#31569;&amp;#38754;&amp;#3121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07;&amp;#30103;&amp;#26426;&amp;#26500;&amp;#34892;&amp;#19994;&amp;#26381;&amp;#21153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4892;&amp;#19994;&amp;#38376;&amp;#35786;&amp;#26381;&amp;#2115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4892;&amp;#19994;&amp;#20303;&amp;#38498;&amp;#26381;&amp;#211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34892;&amp;#19994;&amp;#24202;&amp;#20301;&amp;#21033;&amp;#2999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7;&amp;#30103;&amp;#26426;&amp;#26500;&amp;#34892;&amp;#19994;&amp;#36816;&amp;#34892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34892;&amp;#19994;&amp;#25910;&amp;#25903;&amp;#21644;&amp;#21033;&amp;#28070;&amp;#35268;&amp;#271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426;&amp;#26500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36816;&amp;#33829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6426;&amp;#26500;&amp;#20607;&amp;#20538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26426;&amp;#26500;&amp;#21457;&amp;#23637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87;&amp;#31185;&amp;#21307;&amp;#38498;&amp;#34892;&amp;#19994;&amp;#20379;&amp;#3247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87;&amp;#31185;&amp;#21307;&amp;#38498;&amp;#25968;&amp;#37327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7;&amp;#31185;&amp;#21307;&amp;#38498;&amp;#20998;&amp;#24067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19987;&amp;#31185;&amp;#31181;&amp;#31867;&amp;#20998;&amp;#24067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2478;&amp;#20065;&amp;#20998;&amp;#24067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2463;&amp;#27982;&amp;#31867;&amp;#22411;&amp;#20998;&amp;#24067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0027;&amp;#21150;&amp;#21333;&amp;#20301;&amp;#20998;&amp;#24067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53;&amp;#21307;&amp;#38498;&amp;#31561;&amp;#32423;&amp;#20998;&amp;#24067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7;&amp;#31185;&amp;#21307;&amp;#38498;&amp;#24202;&amp;#20301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4202;&amp;#20301;&amp;#25968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1307;&amp;#38498;&amp;#24202;&amp;#20301;&amp;#20998;&amp;#24067;&amp;#65288;&amp;#25353;&amp;#22478;&amp;#20065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1185;&amp;#21307;&amp;#38498;&amp;#24202;&amp;#20301;&amp;#20998;&amp;#24067;&amp;#65288;&amp;#25353;&amp;#32463;&amp;#27982;&amp;#31867;&amp;#22411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31185;&amp;#21307;&amp;#38498;&amp;#24202;&amp;#20301;&amp;#20998;&amp;#24067;&amp;#65288;&amp;#25353;&amp;#20027;&amp;#21150;&amp;#21333;&amp;#20301;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31185;&amp;#21307;&amp;#38498;&amp;#24202;&amp;#20301;&amp;#20998;&amp;#24067;&amp;#65288;&amp;#25353;&amp;#31649;&amp;#29702;&amp;#31867;&amp;#21035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7;&amp;#31185;&amp;#21307;&amp;#38498;&amp;#24202;&amp;#20301;&amp;#20998;&amp;#24067;&amp;#65288;&amp;#25353;&amp;#22320;&amp;#21306;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7;&amp;#31185;&amp;#21307;&amp;#38498;&amp;#20154;&amp;#21592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1355;&amp;#29983;&amp;#20154;&amp;#21592;&amp;#26500;&amp;#251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19987;&amp;#31185;&amp;#21307;&amp;#38498;&amp;#21355;&amp;#29983;&amp;#20154;&amp;#21592;&amp;#27604;&amp;#3732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1185;&amp;#21307;&amp;#38498;&amp;#21355;&amp;#29983;&amp;#20154;&amp;#21592;&amp;#25968;&amp;#37327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7;&amp;#31185;&amp;#21307;&amp;#38498;&amp;#35774;&amp;#22791;&amp;#32479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35774;&amp;#22791;&amp;#20215;&amp;#20540;&amp;#21450;&amp;#21488;&amp;#2596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19987;&amp;#31185;&amp;#21307;&amp;#38498;&amp;#35774;&amp;#22791;&amp;#21488;&amp;#25968;&amp;#26500;&amp;#251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19987;&amp;#31185;&amp;#21307;&amp;#38498;&amp;#24314;&amp;#31569;&amp;#38754;&amp;#31215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5151;&amp;#23627;&amp;#24314;&amp;#31569;&amp;#38754;&amp;#3121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19987;&amp;#31185;&amp;#21307;&amp;#38498;&amp;#24314;&amp;#31569;&amp;#38754;&amp;#31215;&amp;#26500;&amp;#251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87;&amp;#31185;&amp;#21307;&amp;#38498;&amp;#34892;&amp;#19994;&amp;#26381;&amp;#211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87;&amp;#31185;&amp;#21307;&amp;#38498;&amp;#34892;&amp;#19994;&amp;#38376;&amp;#35786;&amp;#26381;&amp;#211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3601;&amp;#35786;&amp;#20154;&amp;#27425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1307;&amp;#38498;&amp;#38376;&amp;#35786;&amp;#26381;&amp;#21153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87;&amp;#31185;&amp;#21307;&amp;#38498;&amp;#34892;&amp;#19994;&amp;#20303;&amp;#38498;&amp;#26381;&amp;#211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20837;&amp;#38498;&amp;#20154;&amp;#25968;&amp;#32479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1307;&amp;#38498;&amp;#20303;&amp;#38498;&amp;#26381;&amp;#21153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87;&amp;#31185;&amp;#21307;&amp;#38498;&amp;#34892;&amp;#19994;&amp;#24202;&amp;#20301;&amp;#21033;&amp;#299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19987;&amp;#31185;&amp;#21307;&amp;#38498;&amp;#34892;&amp;#19994;&amp;#26381;&amp;#21153;&amp;#36136;&amp;#37327;&amp;#19982;&amp;#25928;&amp;#295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87;&amp;#31185;&amp;#21307;&amp;#38498;&amp;#34892;&amp;#19994;&amp;#36816;&amp;#3489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9987;&amp;#31185;&amp;#21307;&amp;#38498;&amp;#34892;&amp;#19994;&amp;#36164;&amp;#20135;&amp;#36127;&amp;#20538;&amp;#35268;&amp;#271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87;&amp;#31185;&amp;#21307;&amp;#38498;&amp;#34892;&amp;#19994;&amp;#25910;&amp;#25903;&amp;#21644;&amp;#21033;&amp;#28070;&amp;#35268;&amp;#271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87;&amp;#31185;&amp;#21307;&amp;#38498;&amp;#34892;&amp;#19994;&amp;#36816;&amp;#34892;&amp;#25928;&amp;#2957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1307;&amp;#38498;&amp;#30408;&amp;#21033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31185;&amp;#21307;&amp;#38498;&amp;#36816;&amp;#33829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1185;&amp;#21307;&amp;#38498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31185;&amp;#21307;&amp;#38498;&amp;#21457;&amp;#23637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19987;&amp;#31185;&amp;#21307;&amp;#38498;&amp;#32463;&amp;#33829;&amp;#31649;&amp;#2970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9616;&amp;#20195;&amp;#21307;&amp;#38498;&amp;#32463;&amp;#33829;&amp;#31649;&amp;#29702;&amp;#27169;&amp;#2433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19987;&amp;#31185;&amp;#21307;&amp;#38498;&amp;#32463;&amp;#33829;&amp;#31649;&amp;#29702;&amp;#20307;&amp;#3199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19987;&amp;#31185;&amp;#21307;&amp;#38498;&amp;#31649;&amp;#29702;&amp;#20307;&amp;#31995;&amp;#2024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19987;&amp;#31185;&amp;#21307;&amp;#38498;&amp;#36830;&amp;#38145;&amp;#32463;&amp;#33829;&amp;#27169;&amp;#243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1307;&amp;#38498;&amp;#21697;&amp;#29260;&amp;#19987;&amp;#31185;&amp;#24314;&amp;#35774;&amp;#24433;&amp;#21709;&amp;#22240;&amp;#32032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1307;&amp;#38498;&amp;#19987;&amp;#31185;&amp;#32463;&amp;#33829;&amp;#27169;&amp;#24335;&amp;#21457;&amp;#23637;&amp;#25112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19987;&amp;#31185;&amp;#21307;&amp;#38498;&amp;#31454;&amp;#2010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19987;&amp;#31185;&amp;#21307;&amp;#38498;&amp;#31454;&amp;#20105;&amp;#29305;&amp;#2885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19987;&amp;#31185;&amp;#21307;&amp;#38498;&amp;#31454;&amp;#20105;&amp;#25112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307;&amp;#30103;&amp;#32654;&amp;#23481;&amp;#21307;&amp;#38498;&amp;#34892;&amp;#19994;&amp;#21457;&amp;#23637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32654;&amp;#23481;&amp;#21307;&amp;#38498;&amp;#20379;&amp;#32473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307;&amp;#30103;&amp;#32654;&amp;#23481;&amp;#21307;&amp;#38498;&amp;#21457;&amp;#23637;&amp;#29305;&amp;#2444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7;&amp;#30103;&amp;#32654;&amp;#23481;&amp;#21307;&amp;#38498;&amp;#21457;&amp;#23637;&amp;#24433;&amp;#21709;&amp;#22240;&amp;#3203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7;&amp;#30103;&amp;#32654;&amp;#23481;&amp;#21307;&amp;#38498;&amp;#25968;&amp;#37327;&amp;#35268;&amp;#27169;&amp;#32479;&amp;#3574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25968;&amp;#37327;&amp;#22686;&amp;#38271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20998;&amp;#24067;&amp;#32467;&amp;#26500;&amp;#32479;&amp;#3574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307;&amp;#38498;&amp;#21307;&amp;#30103;&amp;#32654;&amp;#23481;&amp;#31185;&amp;#24202;&amp;#20301;&amp;#25968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307;&amp;#30103;&amp;#32654;&amp;#23481;&amp;#21307;&amp;#38498;&amp;#21355;&amp;#29983;&amp;#20154;&amp;#21592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21355;&amp;#29983;&amp;#20154;&amp;#21592;&amp;#25968;&amp;#37327;&amp;#22686;&amp;#38271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21355;&amp;#29983;&amp;#20154;&amp;#21592;&amp;#26500;&amp;#251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32654;&amp;#23481;&amp;#31185;&amp;#25191;&amp;#19994;&amp;#21307;&amp;#24072;&amp;#26500;&amp;#251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307;&amp;#30103;&amp;#32654;&amp;#23481;&amp;#21307;&amp;#38498;&amp;#21307;&amp;#30103;&amp;#35774;&amp;#22791;&amp;#32479;&amp;#357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35774;&amp;#22791;&amp;#20215;&amp;#20540;&amp;#21450;&amp;#21488;&amp;#2596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35774;&amp;#22791;&amp;#21488;&amp;#25968;&amp;#26500;&amp;#2510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1307;&amp;#30103;&amp;#32654;&amp;#23481;&amp;#21307;&amp;#38498;&amp;#24314;&amp;#31569;&amp;#38754;&amp;#31215;&amp;#32479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24314;&amp;#31569;&amp;#38754;&amp;#3121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24314;&amp;#31569;&amp;#38754;&amp;#31215;&amp;#26500;&amp;#2510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0103;&amp;#32654;&amp;#23481;&amp;#21307;&amp;#38498;&amp;#38656;&amp;#27714;&amp;#2936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07;&amp;#30103;&amp;#32654;&amp;#23481;&amp;#28040;&amp;#36153;&amp;#20154;&amp;#3267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07;&amp;#30103;&amp;#32654;&amp;#23481;&amp;#38656;&amp;#27714;&amp;#29305;&amp;#2444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7;&amp;#30103;&amp;#32654;&amp;#23481;&amp;#35774;&amp;#22791;&amp;#24212;&amp;#29992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307;&amp;#30103;&amp;#32654;&amp;#23481;&amp;#26368; &amp;#26032;&amp;#25216;&amp;#26415;&amp;#36827;&amp;#2363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307;&amp;#30103;&amp;#32654;&amp;#23481;&amp;#21307;&amp;#38498;&amp;#26381;&amp;#21153;&amp;#38656;&amp;#27714;&amp;#29616;&amp;#2936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38376;&amp;#35786;&amp;#26381;&amp;#21153;&amp;#25910;&amp;#2083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38376;&amp;#35786;&amp;#26381;&amp;#211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32654;&amp;#23481;&amp;#21307;&amp;#38498;&amp;#20303;&amp;#38498;&amp;#26381;&amp;#211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32654;&amp;#23481;&amp;#21307;&amp;#38498;&amp;#24202;&amp;#20301;&amp;#21033;&amp;#2999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32654;&amp;#23481;&amp;#21307;&amp;#38498;&amp;#26381;&amp;#21153;&amp;#36136;&amp;#3732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1307;&amp;#30103;&amp;#32654;&amp;#23481;&amp;#21307;&amp;#38498;&amp;#36830;&amp;#38145;&amp;#32463;&amp;#33829;&amp;#29616;&amp;#2936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1307;&amp;#30103;&amp;#32654;&amp;#23481;&amp;#21307;&amp;#38498;&amp;#26381;&amp;#21153;&amp;#38656;&amp;#27714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2654;&amp;#23481;&amp;#21307;&amp;#38498;&amp;#38376;&amp;#35786;&amp;#26381;&amp;#21153;&amp;#38656;&amp;#27714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654;&amp;#23481;&amp;#21307;&amp;#38498;&amp;#20303;&amp;#38498;&amp;#26381;&amp;#21153;&amp;#38656;&amp;#27714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32654;&amp;#23481;&amp;#21307;&amp;#38498;&amp;#31454;&amp;#20105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0103;&amp;#32654;&amp;#23481;&amp;#21307;&amp;#38498;&amp;#36827;&amp;#20837;&amp;#22721;&amp;#22418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30103;&amp;#32654;&amp;#23481;&amp;#21307;&amp;#38498;&amp;#34892;&amp;#19994;&amp;#31454;&amp;#20105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7;&amp;#30103;&amp;#32654;&amp;#23481;&amp;#21307;&amp;#38498;&amp;#26680;&amp;#24515;&amp;#31454;&amp;#20105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07;&amp;#30103;&amp;#32654;&amp;#23481;&amp;#21307;&amp;#38498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1307;&amp;#30103;&amp;#32654;&amp;#23481;&amp;#21307;&amp;#38498;&amp;#39046;&amp;#20808;&amp;#20010;&amp;#26696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307;&amp;#23398;&amp;#31185;&amp;#23398;&amp;#38498;&amp;#25972;&amp;#24418;&amp;#22806;&amp;#31185;&amp;#21307;&amp;#38498;&amp;#32463;&amp;#3382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8498;&amp;#21457;&amp;#23637;&amp;#3161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8498;&amp;#25216;&amp;#26415;&amp;#35774;&amp;#22791;&amp;#27700;&amp;#241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8498;&amp;#20154;&amp;#21147;&amp;#36164;&amp;#28304;&amp;#35268;&amp;#2716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07;&amp;#38498;&amp;#32463;&amp;#33829;&amp;#26381;&amp;#21153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307;&amp;#38498;&amp;#32463;&amp;#33829;&amp;#20248;&amp;#2115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34;&amp;#32654;&amp;#23572;&amp;#24184;&amp;#31119;&amp;#32654;&amp;#23481;&amp;#19987;&amp;#31185;&amp;#21307;&amp;#38498;&amp;#32463;&amp;#3382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07;&amp;#38498;&amp;#21457;&amp;#23637;&amp;#31616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7;&amp;#38498;&amp;#25216;&amp;#26415;&amp;#35774;&amp;#22791;&amp;#27700;&amp;#241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07;&amp;#38498;&amp;#20154;&amp;#21147;&amp;#36164;&amp;#28304;&amp;#35268;&amp;#2716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07;&amp;#38498;&amp;#32463;&amp;#33829;&amp;#26381;&amp;#21153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307;&amp;#38498;&amp;#32463;&amp;#33829;&amp;#20248;&amp;#21155;&amp;#21183;&amp;#20998;&amp;#26512; 12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307;&amp;#38498;&amp;#26368; &amp;#26032;&amp;#21457;&amp;#23637;&amp;#21160;&amp;#2152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8;&amp;#28023;&amp;#26102;&amp;#20809;&amp;#25972;&amp;#24418;&amp;#22806;&amp;#31185;&amp;#21307;&amp;#38498;&amp;#32463;&amp;#3382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07;&amp;#38498;&amp;#21457;&amp;#23637;&amp;#3161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07;&amp;#38498;&amp;#25216;&amp;#26415;&amp;#35774;&amp;#22791;&amp;#27700;&amp;#241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7;&amp;#38498;&amp;#20154;&amp;#21147;&amp;#36164;&amp;#28304;&amp;#35268;&amp;#2716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07;&amp;#38498;&amp;#32463;&amp;#33829;&amp;#26381;&amp;#21153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307;&amp;#38498;&amp;#32463;&amp;#33829;&amp;#20248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1307;&amp;#38498;&amp;#26368; &amp;#26032;&amp;#21457;&amp;#23637;&amp;#21160;&amp;#2152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145;&amp;#22323;&amp;#40527;&amp;#29233;&amp;#21307;&amp;#30103;&amp;#32654;&amp;#23481;&amp;#21307;&amp;#38498;&amp;#32463;&amp;#3382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07;&amp;#38498;&amp;#21457;&amp;#23637;&amp;#31616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07;&amp;#38498;&amp;#25216;&amp;#26415;&amp;#35774;&amp;#22791;&amp;#27700;&amp;#241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07;&amp;#38498;&amp;#20154;&amp;#21147;&amp;#36164;&amp;#28304;&amp;#35268;&amp;#2716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07;&amp;#38498;&amp;#32463;&amp;#33829;&amp;#26381;&amp;#21153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307;&amp;#38498;&amp;#32463;&amp;#33829;&amp;#20248;&amp;#21155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191;&amp;#24030;&amp;#32654;&amp;#33713;&amp;#21307;&amp;#23398;&amp;#32654;&amp;#23481;&amp;#21307;&amp;#38498;&amp;#32463;&amp;#3382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307;&amp;#38498;&amp;#21457;&amp;#23637;&amp;#31616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307;&amp;#38498;&amp;#25216;&amp;#26415;&amp;#35774;&amp;#22791;&amp;#27700;&amp;#241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307;&amp;#38498;&amp;#20154;&amp;#21147;&amp;#36164;&amp;#28304;&amp;#35268;&amp;#2716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307;&amp;#38498;&amp;#32463;&amp;#33829;&amp;#26381;&amp;#21153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307;&amp;#38498;&amp;#32463;&amp;#33829;&amp;#20248;&amp;#2115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1307;&amp;#38498;&amp;#26368; &amp;#26032;&amp;#21457;&amp;#23637;&amp;#21160;&amp;#2152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235;&amp;#24029;&amp;#21326;&amp;#32654;&amp;#32043;&amp;#39336;&amp;#21307;&amp;#23398;&amp;#32654;&amp;#23481;&amp;#21307;&amp;#38498;&amp;#32463;&amp;#3382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307;&amp;#38498;&amp;#21457;&amp;#23637;&amp;#3161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307;&amp;#38498;&amp;#25216;&amp;#26415;&amp;#35774;&amp;#22791;&amp;#27700;&amp;#241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307;&amp;#38498;&amp;#20154;&amp;#21147;&amp;#36164;&amp;#28304;&amp;#35268;&amp;#2716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1307;&amp;#38498;&amp;#32463;&amp;#33829;&amp;#26381;&amp;#21153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1307;&amp;#38498;&amp;#32463;&amp;#33829;&amp;#20248;&amp;#21155;&amp;#21183;&amp;#20998;&amp;#26512; 13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1307;&amp;#38498;&amp;#26368; &amp;#26032;&amp;#21457;&amp;#23637;&amp;#21160;&amp;#2152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044;&amp;#27979;&amp;#31934;&amp;#24230;&amp;#31561;&amp;#32423;&amp;#23545;&amp;#29031;&amp;#3492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 2015-2017&amp;#24180;8&amp;#26376;&amp;#20013;&amp;#22269;&amp;#19987;&amp;#31185;&amp;#21307;&amp;#38498;&amp;#25910;&amp;#20837;&amp;#21344;&amp;#21307;&amp;#30103;&amp;#26426;&amp;#26500;&amp;#25910;&amp;#20837;&amp;#30340;&amp;#27604;&amp;#37325;&amp;#21464;&amp;#21270;&amp;#24773;&amp;#20917;&amp;#65288;&amp;#21333;&amp;#20301;&amp;#65306;%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 2015-2017&amp;#24180;8&amp;#26376;&amp;#20013;&amp;#22269;&amp;#19987;&amp;#31185;&amp;#21307;&amp;#38498;&amp;#33829;&amp;#19994;&amp;#25910;&amp;#20837;&amp;#21344;GDP&amp;#27604;&amp;#37325;&amp;#32479;&amp;#35745;&amp;#34920;&amp;#65288;&amp;#21333;&amp;#20301;&amp;#65306;%&amp;#6528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4;&amp;#31435;&amp;#21307;&amp;#38498;&amp;#25913;&amp;#38761;&amp;mdash;&amp;mdash;&amp;#22269;&amp;#23478;&amp;#32852;&amp;#31995;&amp;#35797;&amp;#28857;&amp;#22478;&amp;#24066;&amp;#21517;&amp;#2133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830;&amp;#22411;&amp;#25919;&amp;#31574;&amp;#25991;&amp;#20214;&amp;#2145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320;&amp;#26041;&amp;#25919;&amp;#31574;&amp;#25991;&amp;#2021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 2015-2017&amp;#24180;8&amp;#26376;&amp;#20013;&amp;#22269;&amp;#21307;&amp;#30103;&amp;#26426;&amp;#26500;&amp;#21355;&amp;#29983;&amp;#24635;&amp;#36153;&amp;#29992;&amp;#32479;&amp;#35745;&amp;#65288;&amp;#21333;&amp;#20301;&amp;#65306;&amp;#20159;&amp;#20803;&amp;#65292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 2015-2017&amp;#24180;8&amp;#26376;&amp;#20013;&amp;#22269;&amp;#21307;&amp;#30103;&amp;#26426;&amp;#26500;&amp;#21355;&amp;#29983;&amp;#36153;&amp;#29992;&amp;#26500;&amp;#25104;&amp;#65288;&amp;#25353;&amp;#25903;&amp;#20986;&amp;#20010;&amp;#20307;&amp;#65289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 2015-2017&amp;#24180;8&amp;#26376;&amp;#20013;&amp;#22269;&amp;#21307;&amp;#30103;&amp;#26426;&amp;#26500;&amp;#21355;&amp;#29983;&amp;#36153;&amp;#29992;&amp;#26500;&amp;#25104;&amp;#65288;&amp;#25353;&amp;#22478;&amp;#20065;&amp;#65289;&amp;#65288;&amp;#21333;&amp;#20301;&amp;#65306;&amp;#20159;&amp;#20803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8&amp;#26376;&amp;#20013;&amp;#22269;&amp;#21307;&amp;#30103;&amp;#26426;&amp;#26500;&amp;#21355;&amp;#29983;&amp;#36153;&amp;#29992;&amp;#26500;&amp;#25104;&amp;#65288;&amp;#25353;&amp;#22478;&amp;#20065;&amp;#65289;&amp;#65288;&amp;#21333;&amp;#20301;&amp;#65306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8&amp;#26376;&amp;#20013;&amp;#22269;&amp;#21355;&amp;#29983;&amp;#24635;&amp;#36153;&amp;#29992;&amp;#21344;GDP&amp;#27604;&amp;#37325;&amp;#65288;&amp;#21333;&amp;#20301;&amp;#65306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8&amp;#26376;&amp;#20013;&amp;#22269;&amp;#25919;&amp;#24220;&amp;#21355;&amp;#29983;&amp;#25903;&amp;#20986;&amp;#21450;&amp;#22686;&amp;#38271;&amp;#29575;&amp;#65288;&amp;#21333;&amp;#20301;&amp;#65306;&amp;#20159;&amp;#20803;&amp;#65292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8&amp;#26376;&amp;#20013;&amp;#22269;&amp;#25919;&amp;#24220;&amp;#21355;&amp;#29983;&amp;#25903;&amp;#20986;&amp;#32467;&amp;#26500;&amp;#65288;&amp;#21333;&amp;#20301;&amp;#65306;&amp;#20159;&amp;#20803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8&amp;#26376;&amp;#20013;&amp;#22269;&amp;#25919;&amp;#24220;&amp;#21355;&amp;#29983;&amp;#25903;&amp;#20986;&amp;#21344;&amp;#36130;&amp;#25919;&amp;#25903;&amp;#20986;&amp;#27604;&amp;#37325;&amp;#65288;&amp;#21333;&amp;#20301;&amp;#65306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8&amp;#26376;&amp;#22478;&amp;#20065;&amp;#23621;&amp;#27665;&amp;#20154;&amp;#22343;&amp;#21307;&amp;#30103;&amp;#20445;&amp;#20581;&amp;#25903;&amp;#20986;&amp;#24773;&amp;#20917;&amp;#65288;&amp;#21333;&amp;#20301;&amp;#65306;&amp;#20803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7&amp;#26376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8&amp;#26376;&amp;#20013;&amp;#22269;&amp;#21307;&amp;#38498;&amp;#38376;&amp;#35786;&amp;#30149;&amp;#20154;&amp;#20154;&amp;#22343;&amp;#21307;&amp;#33647;&amp;#36153;&amp;#21450;&amp;#22686;&amp;#38271;&amp;#29575;&amp;#65288;&amp;#21333;&amp;#20301;&amp;#65306;&amp;#20803;&amp;#65292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8&amp;#26376;&amp;#20013;&amp;#22269;&amp;#32508;&amp;#21512;&amp;#21307;&amp;#38498;&amp;#38376;&amp;#35786;&amp;#30149;&amp;#20154;&amp;#20154;&amp;#22343;&amp;#21307;&amp;#33647;&amp;#36153;&amp;#21450;&amp;#22686;&amp;#38271;&amp;#29575;&amp;#65288;&amp;#21333;&amp;#20301;&amp;#65306;&amp;#20803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8&amp;#26376;&amp;#20013;&amp;#22269;&amp;#21307;&amp;#38498;&amp;#38376;&amp;#35786;&amp;#30149;&amp;#20154;&amp;#20154;&amp;#22343;&amp;#21307;&amp;#33647;&amp;#36153;&amp;#21450;&amp;#26500;&amp;#25104;&amp;#65288;&amp;#21333;&amp;#20301;&amp;#65306;&amp;#20803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7&amp;#26376;&amp;#20013;&amp;#22269;&amp;#21508;&amp;#22320;&amp;#21306;&amp;#21307;&amp;#38498;&amp;#38376;&amp;#35786;&amp;#30149;&amp;#20154;&amp;#20154;&amp;#22343;&amp;#21307;&amp;#33647;&amp;#36153;&amp;#20998;&amp;#24067;&amp;#65288;&amp;#21333;&amp;#20301;&amp;#65306;&amp;#20803;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8&amp;#26376;&amp;#20013;&amp;#22269;&amp;#21307;&amp;#38498;&amp;#20303;&amp;#38498;&amp;#30149;&amp;#20154;&amp;#20154;&amp;#22343;&amp;#21307;&amp;#33647;&amp;#36153;&amp;#21450;&amp;#22686;&amp;#38271;&amp;#29575;&amp;#65288;&amp;#21333;&amp;#20301;&amp;#65306;&amp;#20803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8&amp;#26376;&amp;#20013;&amp;#22269;&amp;#32508;&amp;#21512;&amp;#21307;&amp;#38498;&amp;#20303;&amp;#38498;&amp;#30149;&amp;#20154;&amp;#20154;&amp;#22343;&amp;#21307;&amp;#33647;&amp;#36153;&amp;#21450;&amp;#22686;&amp;#38271;&amp;#29575;&amp;#65288;&amp;#21333;&amp;#20301;&amp;#65306;&amp;#20803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8&amp;#26376;&amp;#20013;&amp;#22269;&amp;#21307;&amp;#38498;&amp;#20986;&amp;#38498;&amp;#30149;&amp;#20154;&amp;#20154;&amp;#22343;&amp;#21307;&amp;#33647;&amp;#36153;&amp;#65288;&amp;#21333;&amp;#20301;&amp;#65306;&amp;#20803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8&amp;#26376;&amp;#20013;&amp;#22269;&amp;#21307;&amp;#38498;&amp;#20986;&amp;#38498;&amp;#30149;&amp;#20154;&amp;#20154;&amp;#22343;&amp;#21307;&amp;#33647;&amp;#36153;&amp;#26500;&amp;#25104;&amp;#65288;&amp;#21333;&amp;#20301;&amp;#65306;&amp;#20803;&amp;#65292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7&amp;#26376;&amp;#20013;&amp;#22269;&amp;#21508;&amp;#22320;&amp;#21306;&amp;#21307;&amp;#38498;&amp;#20986;&amp;#38498;&amp;#30149;&amp;#20154;&amp;#20154;&amp;#22343;&amp;#21307;&amp;#33647;&amp;#36153;&amp;#20998;&amp;#24067;&amp;#65288;&amp;#21333;&amp;#20301;&amp;#65306;&amp;#20803;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7&amp;#26376;&amp;#20013;&amp;#22269;30&amp;#31181;&amp;#30142;&amp;#30149;&amp;#24179;&amp;#22343;&amp;#20303;&amp;#38498;&amp;#21307;&amp;#33647;&amp;#36153;&amp;#29992;&amp;#65288;&amp;#21333;&amp;#20301;&amp;#65306;&amp;#20154;&amp;#65292;&amp;#26085;&amp;#65292;&amp;#20803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7&amp;#26376;&amp;#20013;&amp;#22269;&amp;#21508;&amp;#32423;&amp;#21307;&amp;#38498;30&amp;#31181;&amp;#30142;&amp;#30149;&amp;#24179;&amp;#22343;&amp;#20303;&amp;#38498;&amp;#21307;&amp;#33647;&amp;#36153;&amp;#29992;&amp;#65288;&amp;#21333;&amp;#20301;&amp;#65306;&amp;#20803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8&amp;#26376;&amp;#20013;&amp;#22269;&amp;#21307;&amp;#30103;&amp;#26426;&amp;#26500;&amp;#25968;&amp;#37327;&amp;#32479;&amp;#35745;&amp;#65288;&amp;#21333;&amp;#20301;&amp;#65306;&amp;#23478;&amp;#65292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8&amp;#26376;&amp;#20013;&amp;#22269;&amp;#21307;&amp;#30103;&amp;#26426;&amp;#26500;&amp;#24202;&amp;#20301;&amp;#32479;&amp;#35745;&amp;#65288;&amp;#21333;&amp;#20301;&amp;#65306;&amp;#19975;&amp;#24352;&amp;#65292;%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8&amp;#26376;&amp;#20013;&amp;#22269;&amp;#21307;&amp;#30103;&amp;#26426;&amp;#26500;&amp;#20154;&amp;#21592;&amp;#32479;&amp;#35745;&amp;#65288;&amp;#21333;&amp;#20301;&amp;#65306;&amp;#20154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