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上证券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19978;&amp;#35777;&amp;#21048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19978;&amp;#35777;&amp;#21048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0114;&amp;#32852;&amp;#32593;&lt;a href="http://www.chinairr.org/report/R13/R1301/201711/17-244380.html"&gt;&amp;#35777;&amp;#21048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14;&amp;#32852;&amp;#32593;&amp;#35777;&amp;#21048;&amp;#1999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5777;&amp;#2104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4;&amp;#32852;&amp;#32593;&amp;#35777;&amp;#21048;&amp;#30340;&amp;#31616;&amp;#213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5777;&amp;#21048;&amp;#1999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5777;&amp;#21048;&amp;#34892;&amp;#19994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35777;&amp;#21048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4;&amp;#32852;&amp;#32593;&amp;#35777;&amp;#21048;&amp;#22522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4;&amp;#32852;&amp;#32593;&amp;#35777;&amp;#2104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0114;&amp;#32852;&amp;#32593;&amp;#35777;&amp;#21048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5777;&amp;#21048;&amp;#30340;&amp;#20316;&amp;#29992;&amp;#19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5777;&amp;#210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5777;&amp;#210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5777;&amp;#21048;&amp;#34892;&amp;#19994;&amp;#30340;&amp;#19978;&amp;#2821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5777;&amp;#21048;&amp;#34892;&amp;#19994;&amp;#30340;&amp;#19979;&amp;#2821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38469;&amp;#20114;&amp;#32852;&amp;#32593;&amp;#35777;&amp;#2104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0114;&amp;#32852;&amp;#32593;&amp;#35777;&amp;#21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14;&amp;#32852;&amp;#32593;&amp;#35777;&amp;#210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114;&amp;#32852;&amp;#32593;&amp;#35777;&amp;#21048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114;&amp;#32852;&amp;#32593;&amp;#35777;&amp;#2104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27;&amp;#35201;&amp;#22269;&amp;#23478;&amp;#20114;&amp;#32852;&amp;#32593;&amp;#35777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6085;&amp;#20114;&amp;#32852;&amp;#32593;&amp;#35777;&amp;#21048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114;&amp;#32852;&amp;#32593;&amp;#35777;&amp;#21048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463;&amp;#27982;&amp;#19982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20114;&amp;#32852;&amp;#32593;&amp;#35777;&amp;#21048;&amp;#21457;&amp;#23637;&amp;#36827;&amp;#3124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085;&amp;#20114;&amp;#32852;&amp;#32593;&amp;#35777;&amp;#21048;&amp;#24066;&amp;#22330;&amp;#31455;&amp;#20105;&amp;#26684;&amp;#23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6085;&amp;#33829;&amp;#38144;&amp;#21592;&amp;#20307;&amp;#21046;&amp;#25913;&amp;#387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2654;&amp;#20114;&amp;#32852;&amp;#32593;&amp;#35777;&amp;#21048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114;&amp;#32852;&amp;#32593;&amp;#35777;&amp;#2104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114;&amp;#32852;&amp;#32593;&amp;#35777;&amp;#21048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654;&amp;#20114;&amp;#32852;&amp;#32593;&amp;#35777;&amp;#21048;&amp;#38144;&amp;#21806;&amp;#28192;&amp;#369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8889;&amp;#20114;&amp;#32852;&amp;#32593;&amp;#35777;&amp;#21048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0114;&amp;#32852;&amp;#32593;&amp;#35777;&amp;#2104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0114;&amp;#32852;&amp;#32593;&amp;#35777;&amp;#21048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889;&amp;#20114;&amp;#32852;&amp;#32593;&amp;#35777;&amp;#21048;&amp;#38144;&amp;#21806;&amp;#28192;&amp;#369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36798;&amp;#22269;&amp;#23478;&amp;#20114;&amp;#32852;&amp;#32593;&amp;#35777;&amp;#21048;&amp;#24066;&amp;#22330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114;&amp;#32852;&amp;#32593;&amp;#35777;&amp;#21048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14;&amp;#32852;&amp;#32593;&amp;#35777;&amp;#2104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44;&amp;#20840;&amp;#29699;&amp;#23439;&amp;#35266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5777;&amp;#21048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5777;&amp;#21048;&amp;#34892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114;&amp;#32852;&amp;#32593;&amp;#35777;&amp;#2104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14;&amp;#32852;&amp;#32593;&amp;#35777;&amp;#21048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35777;&amp;#21048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114;&amp;#32852;&amp;#32593;&amp;#35777;&amp;#21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14;&amp;#32852;&amp;#32593;&amp;#35777;&amp;#2104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14;&amp;#32852;&amp;#32593;&amp;#35777;&amp;#210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7202;&amp;#20449;&amp;#2517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114;&amp;#32852;&amp;#32593;&amp;#35777;&amp;#2104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8-2024&lt;/strong&gt;&lt;strong&gt;&amp;#24180;&amp;#20114;&amp;#32852;&amp;#32593;&amp;#35777;&amp;#2104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14;&amp;#32852;&amp;#32593;&amp;#35777;&amp;#21048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5777;&amp;#210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5777;&amp;#2104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5777;&amp;#210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35777;&amp;#2104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35777;&amp;#21048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5777;&amp;#210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35777;&amp;#2104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35777;&amp;#2104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&amp;#35777;&amp;#2104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4;&amp;#32852;&amp;#32593;&amp;#35777;&amp;#2104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114;&amp;#32852;&amp;#32593;&amp;#35777;&amp;#210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5777;&amp;#2104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4;&amp;#32852;&amp;#32593;&amp;#35777;&amp;#210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14;&amp;#32852;&amp;#32593;&amp;#35777;&amp;#21048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5777;&amp;#2104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114;&amp;#32852;&amp;#32593;&amp;#35777;&amp;#21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0114;&amp;#32852;&amp;#32593;&amp;#35777;&amp;#210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114;&amp;#32852;&amp;#32593;&amp;#35777;&amp;#210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0027;&amp;#35201;&amp;#20114;&amp;#32852;&amp;#32593;&amp;#35777;&amp;#2104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5777;&amp;#210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114;&amp;#32852;&amp;#32593;&amp;#35777;&amp;#2104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14;&amp;#32852;&amp;#32593;&amp;#35777;&amp;#210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14;&amp;#32852;&amp;#32593;&amp;#35777;&amp;#2104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14;&amp;#32852;&amp;#32593;&amp;#35777;&amp;#21048;&amp;#20027;&amp;#35201;&amp;#28508;&amp;#211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114;&amp;#32852;&amp;#32593;&amp;#35777;&amp;#2104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5777;&amp;#21048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35777;&amp;#2104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114;&amp;#32852;&amp;#32593;&amp;#35777;&amp;#2104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&amp;#35777;&amp;#2104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&amp;#35777;&amp;#2104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&amp;#35777;&amp;#2104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114;&amp;#32852;&amp;#32593;&amp;#35777;&amp;#21048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0449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07;&amp;#21830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36890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7888;&amp;#21531;&amp;#23433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8134;&amp;#27827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1457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0449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023;&amp;#36890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96;&amp;#26041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0449;&amp;#24314;&amp;#25237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35777;&amp;#21048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0114;&amp;#32852;&amp;#32593;&amp;#35777;&amp;#21048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14;&amp;#32852;&amp;#32593;&amp;#35777;&amp;#21048;&amp;#19994;&amp;#30340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14;&amp;#32852;&amp;#32593;&amp;#35777;&amp;#21048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14;&amp;#32852;&amp;#32593;&amp;#35777;&amp;#21048;&amp;#19994;&amp;#3034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114;&amp;#32852;&amp;#32593;&amp;#35777;&amp;#21048;&amp;#19994;&amp;#30340;&amp;#26426;&amp;#3693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114;&amp;#32852;&amp;#32593;&amp;#35777;&amp;#21048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114;&amp;#32852;&amp;#32593;&amp;#35777;&amp;#210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4;&amp;#32852;&amp;#32593;&amp;#35777;&amp;#21048;&amp;#19994;&amp;#21457;&amp;#23637;&amp;#30340;&amp;#36235;&amp;#21183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14;&amp;#32852;&amp;#32593;&amp;#35777;&amp;#210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114;&amp;#32852;&amp;#32593;&amp;#35777;&amp;#210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14;&amp;#32852;&amp;#32593;&amp;#35777;&amp;#2104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0114;&amp;#32852;&amp;#32593;&amp;#35777;&amp;#2104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5777;&amp;#2104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114;&amp;#32852;&amp;#32593;&amp;#35777;&amp;#2104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114;&amp;#32852;&amp;#32593;&amp;#35777;&amp;#2104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14;&amp;#32852;&amp;#32593;&amp;#35777;&amp;#2104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&amp;#35777;&amp;#2104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&amp;#35777;&amp;#2104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&amp;#35777;&amp;#2104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14;&amp;#32852;&amp;#32593;&amp;#35777;&amp;#2104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&amp;#35777;&amp;#21048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&amp;#35777;&amp;#2104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&amp;#35777;&amp;#21048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114;&amp;#32852;&amp;#32593;&amp;#35777;&amp;#2104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&amp;#24180;&amp;#20114;&amp;#32852;&amp;#32593;&amp;#35777;&amp;#2104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114;&amp;#32852;&amp;#32593;&amp;#35777;&amp;#2104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14;&amp;#32852;&amp;#32593;&amp;#35777;&amp;#2104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14;&amp;#32852;&amp;#32593;&amp;#35777;&amp;#2104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114;&amp;#32852;&amp;#32593;&amp;#35777;&amp;#2104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14;&amp;#32852;&amp;#32593;&amp;#35777;&amp;#2104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14;&amp;#32852;&amp;#32593;&amp;#35777;&amp;#2104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&amp;#35777;&amp;#2104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&amp;#35777;&amp;#2104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&amp;#35777;&amp;#2104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&amp;#35777;&amp;#2104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114;&amp;#32852;&amp;#32593;&amp;#35777;&amp;#2104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114;&amp;#32852;&amp;#32593;&amp;#35777;&amp;#2104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114;&amp;#32852;&amp;#32593;&amp;#35777;&amp;#2104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114;&amp;#32852;&amp;#32593;&amp;#35777;&amp;#2104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114;&amp;#32852;&amp;#32593;&amp;#35777;&amp;#2104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114;&amp;#32852;&amp;#32593;&amp;#35777;&amp;#2104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5777;&amp;#2104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&amp;#35777;&amp;#2104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&amp;#35777;&amp;#2104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&amp;#35777;&amp;#2104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&amp;#35777;&amp;#2104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&amp;#35777;&amp;#2104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114;&amp;#32852;&amp;#32593;&amp;#35777;&amp;#21048;&amp;#34892;&amp;#19994;&amp;#30740;&amp;#31350;&amp;#32467;&amp;#35770;&amp;#21450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14;&amp;#32852;&amp;#32593;&amp;#35777;&amp;#21048;&amp;#34892;&amp;#19994;&amp;#25237;&amp;#36164;&amp;#29305;&amp;#2461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5777;&amp;#210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5777;&amp;#2104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5777;&amp;#2104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35777;&amp;#210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35777;&amp;#210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14;&amp;#32852;&amp;#32593;&amp;#35777;&amp;#210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14;&amp;#32852;&amp;#32593;&amp;#35777;&amp;#21048;&amp;#26426;&amp;#2650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14;&amp;#32852;&amp;#32593;&amp;#35777;&amp;#21048;&amp;#26426;&amp;#2650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24037;&amp;#19994;&amp;#22686;&amp;#21152;&amp;#20540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31038;&amp;#20250;&amp;#28040;&amp;#36153;&amp;#21697;&amp;#38646;&amp;#21806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22266;&amp;#23450;&amp;#36164;&amp;#20135;&amp;#25237;&amp;#36164;&amp;#23436;&amp;#25104;&amp;#39069;&amp;#26376;&amp;#24230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23621;&amp;#27665;&amp;#28040;&amp;#36153;&amp;#20215;&amp;#26684;&amp;#25351;&amp;#25968;&amp;#65288;2017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14;&amp;#32852;&amp;#32593;&amp;#35777;&amp;#2104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14;&amp;#32852;&amp;#32593;&amp;#35777;&amp;#21048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14;&amp;#32852;&amp;#32593;&amp;#35777;&amp;#210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14;&amp;#32852;&amp;#32593;&amp;#35777;&amp;#21048;&amp;#34892;&amp;#19994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35777;&amp;#210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14;&amp;#32852;&amp;#32593;&amp;#35777;&amp;#21048;&amp;#26426;&amp;#26500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14;&amp;#32852;&amp;#32593;&amp;#35777;&amp;#21048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35777;&amp;#2104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35777;&amp;#21048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14;&amp;#32852;&amp;#32593;&amp;#35777;&amp;#21048;&amp;#25237;&amp;#36164;&amp;#35268;&amp;#271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14;&amp;#32852;&amp;#32593;&amp;#35777;&amp;#21048;&amp;#20998;&amp;#22320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14;&amp;#32852;&amp;#32593;&amp;#35777;&amp;#21048;&amp;#20998;&amp;#22320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