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全球及中国油用牡丹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840;&amp;#29699;&amp;#21450;&amp;#20013;&amp;#22269;&amp;#27833;&amp;#29992;&amp;#29281;&amp;#20025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840;&amp;#29699;&amp;#21450;&amp;#20013;&amp;#22269;&amp;#27833;&amp;#29992;&amp;#29281;&amp;#20025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833;&amp;#29992;&amp;#29281;&amp;#20025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833;&amp;#29992;&amp;#29281;&amp;#20025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833;&amp;#29992;&amp;#29281;&amp;#2002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833;&amp;#29992;&amp;#29281;&amp;#20025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7833;&amp;#29992;&amp;#29281;&amp;#20025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281;&amp;#200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281;&amp;#20025;&amp;#3193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25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833;&amp;#29992;&amp;#29281;&amp;#20025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93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7833;&amp;#29992;&amp;#29281;&amp;#20025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7833;&amp;#29992;&amp;#29281;&amp;#20025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7833;&amp;#29992;&amp;#29281;&amp;#20025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7833;&amp;#29992;&amp;#29281;&amp;#20025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7833;&amp;#29992;&amp;#29281;&amp;#20025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7833;&amp;#29992;&amp;#29281;&amp;#20025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7833;&amp;#29992;&amp;#29281;&amp;#20025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7833;&amp;#29992;&amp;#29281;&amp;#20025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7833;&amp;#29992;&amp;#29281;&amp;#20025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82;&amp;#20013;&amp;#22269;&amp;#20027;&amp;#35201;&amp;#21378;&amp;#21830;&amp;#27833;&amp;#29992;&amp;#29281;&amp;#20025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7833;&amp;#29992;&amp;#29281;&amp;#20025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7833;&amp;#29992;&amp;#29281;&amp;#20025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7833;&amp;#29992;&amp;#29281;&amp;#20025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7833;&amp;#29992;&amp;#29281;&amp;#20025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7833;&amp;#29992;&amp;#29281;&amp;#20025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7833;&amp;#29992;&amp;#29281;&amp;#20025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7833;&amp;#29992;&amp;#29281;&amp;#20025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33;&amp;#29992;&amp;#29281;&amp;#20025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833;&amp;#29992;&amp;#29281;&amp;#20025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833;&amp;#29992;&amp;#29281;&amp;#2002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833;&amp;#29992;&amp;#29281;&amp;#2002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833;&amp;#29992;&amp;#29281;&amp;#20025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7833;&amp;#29992;&amp;#29281;&amp;#20025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74;&amp;#29983;&amp;#20135;&amp;#35282;&amp;#24230;&amp;#20998;&amp;#26512;&amp;#20840;&amp;#29699;&amp;#20027;&amp;#35201;&amp;#22320;&amp;#21306;&amp;#27833;&amp;#29992;&amp;#29281;&amp;#20025;&amp;#20135;&amp;#37327;&amp;#12289;&amp;#20135;&amp;#20540;&amp;#12289;&amp;#24066;&amp;#22330;&amp;#20221;&amp;#39069;&amp;#12289;&amp;#22686;&amp;#38271;&amp;#29575;&amp;#21450;&amp;#21457;&amp;#23637;&amp;#36235;&amp;#21183;&amp;#65288;&lt;/strong&gt;&lt;strong&gt;2012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7833;&amp;#29992;&amp;#29281;&amp;#20025;&amp;#20135;&amp;#37327;&amp;#12289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7833;&amp;#29992;&amp;#29281;&amp;#20025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7833;&amp;#29992;&amp;#29281;&amp;#20025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7833;&amp;#29992;&amp;#29281;&amp;#20025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7833;&amp;#29992;&amp;#29281;&amp;#20025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7833;&amp;#29992;&amp;#29281;&amp;#20025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7833;&amp;#29992;&amp;#29281;&amp;#20025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7833;&amp;#29992;&amp;#29281;&amp;#20025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7833;&amp;#29992;&amp;#29281;&amp;#20025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74;&amp;#28040;&amp;#36153;&amp;#35282;&amp;#24230;&amp;#20998;&amp;#26512;&amp;#20840;&amp;#29699;&amp;#20027;&amp;#35201;&amp;#22320;&amp;#21306;&amp;#27833;&amp;#29992;&amp;#29281;&amp;#20025;&amp;#28040;&amp;#36153;&amp;#37327;&amp;#12289;&amp;#24066;&amp;#22330;&amp;#20221;&amp;#39069;&amp;#21450;&amp;#21457;&amp;#23637;&amp;#36235;&amp;#21183;&amp;#65288;&lt;/strong&gt;&lt;strong&gt;2012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7833;&amp;#29992;&amp;#29281;&amp;#20025;&amp;#28040;&amp;#36153;&amp;#37327;&amp;#12289;&amp;#24066;&amp;#22330;&amp;#20221;&amp;#39069;&amp;#21450;&amp;#21457;&amp;#23637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7833;&amp;#29992;&amp;#29281;&amp;#20025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7833;&amp;#29992;&amp;#29281;&amp;#20025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7833;&amp;#29992;&amp;#29281;&amp;#20025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7833;&amp;#29992;&amp;#29281;&amp;#20025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7833;&amp;#29992;&amp;#29281;&amp;#20025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7833;&amp;#29992;&amp;#29281;&amp;#20025;2012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19982;&amp;#20013;&amp;#22269;&amp;#27833;&amp;#29992;&amp;#29281;&amp;#20025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743;&amp;#27901;&amp;#23591;&amp;#33308;&amp;#29281;&amp;#2002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833;&amp;#29992;&amp;#29281;&amp;#20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1 &amp;#27833;&amp;#29992;&amp;#29281;&amp;#20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2 &amp;#27833;&amp;#29992;&amp;#29281;&amp;#20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833;&amp;#29992;&amp;#29281;&amp;#20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3665;&amp;#19996;&amp;#30427;&amp;#21326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33;&amp;#29992;&amp;#29281;&amp;#20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1 &amp;#27833;&amp;#29992;&amp;#29281;&amp;#20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2 &amp;#27833;&amp;#29992;&amp;#29281;&amp;#20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33;&amp;#29992;&amp;#29281;&amp;#20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33;&amp;#24509;&amp;#29790;&amp;#29854;&amp;#29281;&amp;#200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833;&amp;#29992;&amp;#29281;&amp;#20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1 &amp;#27833;&amp;#29992;&amp;#29281;&amp;#20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2 &amp;#27833;&amp;#29992;&amp;#29281;&amp;#20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833;&amp;#29992;&amp;#29281;&amp;#20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8463;&amp;#27827;&amp;#38738;&amp;#33489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833;&amp;#29992;&amp;#29281;&amp;#20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1 &amp;#27833;&amp;#29992;&amp;#29281;&amp;#20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2 &amp;#27833;&amp;#29992;&amp;#29281;&amp;#20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833;&amp;#29992;&amp;#29281;&amp;#20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3665;&amp;#19996;&amp;#30465;&amp;#21338;&amp;#2145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833;&amp;#29992;&amp;#29281;&amp;#20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1 &amp;#27833;&amp;#29992;&amp;#29281;&amp;#20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2 &amp;#27833;&amp;#29992;&amp;#29281;&amp;#20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833;&amp;#29992;&amp;#29281;&amp;#20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7721;&amp;#20013;&amp;#22825;&amp;#39321;&amp;#22269;&amp;#33394;&amp;#27833;&amp;#29992;&amp;#29281;&amp;#2002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833;&amp;#29992;&amp;#29281;&amp;#2002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1 &amp;#27833;&amp;#29992;&amp;#29281;&amp;#2002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2 &amp;#27833;&amp;#29992;&amp;#29281;&amp;#2002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833;&amp;#29992;&amp;#29281;&amp;#20025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81;&amp;#21516;&amp;#31867;&amp;#22411;&amp;#27833;&amp;#29992;&amp;#29281;&amp;#20025;&amp;#20135;&amp;#37327;&amp;#12289;&amp;#20215;&amp;#26684;&amp;#12289;&amp;#20135;&amp;#20540;&amp;#21450;&amp;#24066;&amp;#22330;&amp;#20221;&amp;#39069;&amp;#65288;&lt;/strong&gt;&lt;strong&gt;2012-202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7833;&amp;#29992;&amp;#29281;&amp;#20025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7833;&amp;#29992;&amp;#29281;&amp;#20025;&amp;#19981;&amp;#21516;&amp;#31867;&amp;#22411;&amp;#27833;&amp;#29992;&amp;#29281;&amp;#20025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7833;&amp;#29992;&amp;#29281;&amp;#20025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7833;&amp;#29992;&amp;#29281;&amp;#20025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7833;&amp;#29992;&amp;#29281;&amp;#20025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7833;&amp;#29992;&amp;#29281;&amp;#20025;&amp;#20027;&amp;#35201;&amp;#20998;&amp;#31867;&amp;#20135;&amp;#37327;&amp;#21450;&amp;#24066;&amp;#22330;&amp;#20221;&amp;#39069;&amp;#2145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7833;&amp;#29992;&amp;#29281;&amp;#20025;&amp;#20027;&amp;#35201;&amp;#20998;&amp;#31867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7833;&amp;#29992;&amp;#29281;&amp;#20025;&amp;#20027;&amp;#35201;&amp;#20998;&amp;#31867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833;&amp;#29992;&amp;#29281;&amp;#20025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833;&amp;#29992;&amp;#29281;&amp;#2002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33;&amp;#29992;&amp;#29281;&amp;#20025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7833;&amp;#29992;&amp;#29281;&amp;#20025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7833;&amp;#29992;&amp;#29281;&amp;#20025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66;&amp;#22330;&amp;#27833;&amp;#29992;&amp;#29281;&amp;#20025;&amp;#20135;&amp;#37327;&amp;#12289;&amp;#28040;&amp;#36153;&amp;#37327;&amp;#12289;&amp;#36827;&amp;#20986;&amp;#21475;&amp;#20998;&amp;#26512;&amp;#21450;&amp;#26410;&amp;#26469;&amp;#36235;&amp;#21183;&amp;#65288;&lt;/strong&gt;&lt;strong&gt;2012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7833;&amp;#29992;&amp;#29281;&amp;#20025;&amp;#20135;&amp;#37327;&amp;#12289;&amp;#28040;&amp;#36153;&amp;#37327;&amp;#12289;&amp;#36827;&amp;#20986;&amp;#21475;&amp;#20998;&amp;#26512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7833;&amp;#29992;&amp;#29281;&amp;#20025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7833;&amp;#29992;&amp;#29281;&amp;#20025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7833;&amp;#29992;&amp;#29281;&amp;#20025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66;&amp;#22330;&amp;#27833;&amp;#29992;&amp;#29281;&amp;#20025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833;&amp;#29992;&amp;#29281;&amp;#20025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833;&amp;#29992;&amp;#29281;&amp;#20025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833;&amp;#29992;&amp;#29281;&amp;#20025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833;&amp;#29992;&amp;#29281;&amp;#20025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833;&amp;#29992;&amp;#29281;&amp;#20025;&amp;#38144;&amp;#21806;&amp;#28192;&amp;#36947;&amp;#20998;&amp;#26512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7833;&amp;#29992;&amp;#29281;&amp;#2002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7833;&amp;#29992;&amp;#29281;&amp;#20025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7833;&amp;#29992;&amp;#29281;&amp;#2002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7833;&amp;#29992;&amp;#29281;&amp;#2002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7833;&amp;#29992;&amp;#29281;&amp;#20025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833;&amp;#29992;&amp;#29281;&amp;#20025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833;&amp;#29992;&amp;#29281;&amp;#20025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25104;&amp;#26524;&amp;#21450;&amp;#32467;&amp;#3577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833;&amp;#29992;&amp;#29281;&amp;#2002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7833;&amp;#29992;&amp;#29281;&amp;#2002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27833;&amp;#29992;&amp;#29281;&amp;#20025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81;&amp;#21516;&amp;#31181;&amp;#31867;&amp;#27833;&amp;#29992;&amp;#29281;&amp;#20025;&amp;#20215;&amp;#26684;&amp;#21015;&amp;#34920;&amp;#21450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9281;&amp;#20025;&amp;#31869;&amp;#27833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9281;&amp;#20025;&amp;#31934;&amp;#27833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25;&amp;#303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7833;&amp;#29992;&amp;#29281;&amp;#20025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2016&amp;#24180;&amp;#27833;&amp;#29992;&amp;#29281;&amp;#20025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7833;&amp;#29992;&amp;#29281;&amp;#20025;&amp;#20135;&amp;#37327;&amp;#65288;&amp;#19975;&amp;#21544;&amp;#6528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7833;&amp;#29992;&amp;#29281;&amp;#20025;&amp;#20135;&amp;#20540;&amp;#65288;&amp;#19975;&amp;#20803;&amp;#6528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27833;&amp;#29992;&amp;#29281;&amp;#20025;&amp;#20135;&amp;#37327;&amp;#65288;&amp;#19975;&amp;#21544;&amp;#65289;&amp;#12289;&amp;#22686;&amp;#38271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27833;&amp;#29992;&amp;#29281;&amp;#20025;&amp;#20135;&amp;#20540;&amp;#65288;&amp;#19975;&amp;#20803;&amp;#65289;&amp;#12289;&amp;#22686;&amp;#38271;&amp;#29575;&amp;#21450;&amp;#26410;&amp;#26469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7833;&amp;#29992;&amp;#29281;&amp;#20025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7833;&amp;#29992;&amp;#29281;&amp;#20025;&amp;#20135;&amp;#37327;&amp;#65288;&amp;#19975;&amp;#21544;&amp;#65289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7833;&amp;#29992;&amp;#29281;&amp;#20025;&amp;#20135;&amp;#37327;&amp;#65288;&amp;#19975;&amp;#21544;&amp;#65289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7833;&amp;#29992;&amp;#29281;&amp;#20025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7833;&amp;#29992;&amp;#29281;&amp;#20025;&amp;#20135;&amp;#37327;&amp;#65288;&amp;#19975;&amp;#21544;&amp;#65289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7833;&amp;#29992;&amp;#29281;&amp;#20025;&amp;#20135;&amp;#37327;&amp;#65288;&amp;#19975;&amp;#21544;&amp;#65289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7833;&amp;#29992;&amp;#29281;&amp;#20025;&amp;#20027;&amp;#35201;&amp;#21378;&amp;#21830;2016&amp;#21644;2017&amp;#24180;&amp;#20135;&amp;#37327;&amp;#65288;&amp;#19975;&amp;#21544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27833;&amp;#29992;&amp;#29281;&amp;#20025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