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彩色沥青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25;&amp;#33394;&amp;#27813;&amp;#38738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25;&amp;#33394;&amp;#27813;&amp;#38738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4425;&amp;#33394;&lt;a href="http://www.chinairr.org/report/R02/R0208/201805/11-260927.html"&gt;&amp;#27813;&amp;#38738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25;&amp;#33394;&amp;#27813;&amp;#38738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7813;&amp;#3873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7813;&amp;#3873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7813;&amp;#38738;&amp;#30340;&amp;#37096;&amp;#2099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33394;&amp;#27813;&amp;#38738;&amp;#34892;&amp;#19994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7813;&amp;#38738;&amp;#34892;&amp;#19994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7813;&amp;#38738;&amp;#34892;&amp;#19994;&amp;#36164;&amp;#26412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7813;&amp;#38738;&amp;#34892;&amp;#19994;&amp;#30340;&amp;#35268;&amp;#2716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25;&amp;#33394;&amp;#27813;&amp;#38738;&amp;#34892;&amp;#19994;&amp;#22312;&amp;#22269;&amp;#27665;&amp;#32463;&amp;#27982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0456;&amp;#2085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8-2024&amp;#24180;&amp;#24425;&amp;#33394;&amp;#27813;&amp;#38738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24418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33394;&amp;#27813;&amp;#3873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7813;&amp;#38738;&amp;#34892;&amp;#19994;&amp;#25919;&amp;#31574;&amp;#2145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25;&amp;#33394;&amp;#27813;&amp;#3873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4425;&amp;#33394;&amp;#27813;&amp;#38738;&amp;#24180;&amp;#24230;&amp;#24066;&amp;#22330;&amp;#35843;&amp;#2659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4425;&amp;#33394;&amp;#27813;&amp;#3873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425;&amp;#33394;&amp;#27813;&amp;#3873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425;&amp;#33394;&amp;#27813;&amp;#38738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4425;&amp;#33394;&amp;#27813;&amp;#38738;&amp;#34892;&amp;#19994;&amp;#20154;&amp;#22343;&amp;#21019;&amp;#2103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4425;&amp;#33394;&amp;#27813;&amp;#38738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425;&amp;#33394;&amp;#27813;&amp;#38738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25;&amp;#33394;&amp;#27813;&amp;#387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7813;&amp;#38738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7813;&amp;#3873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7813;&amp;#38738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3394;&amp;#27813;&amp;#3873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33394;&amp;#27813;&amp;#3873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7813;&amp;#38738;&amp;#34892;&amp;#19994;&amp;#29983;&amp;#20135;&amp;#24635;&amp;#37327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7813;&amp;#38738;&amp;#34892;&amp;#19994;&amp;#21378;&amp;#23478;&amp;#24320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25;&amp;#33394;&amp;#27813;&amp;#38738;&amp;#34892;&amp;#19994;&amp;#23545;&amp;#22806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25;&amp;#33394;&amp;#27813;&amp;#3873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425;&amp;#33394;&amp;#27813;&amp;#38738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4425;&amp;#33394;&amp;#27813;&amp;#3873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425;&amp;#33394;&amp;#27813;&amp;#3873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425;&amp;#33394;&amp;#27813;&amp;#3873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25;&amp;#33394;&amp;#27813;&amp;#38738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25;&amp;#33394;&amp;#27813;&amp;#38738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25;&amp;#33394;&amp;#27813;&amp;#38738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425;&amp;#33394;&amp;#27813;&amp;#38738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25;&amp;#33394;&amp;#27813;&amp;#38738;&amp;#24066;&amp;#22330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25;&amp;#33394;&amp;#27813;&amp;#38738;&amp;#31181;&amp;#31867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25;&amp;#33394;&amp;#27813;&amp;#38738;&amp;#20215;&amp;#26684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25;&amp;#33394;&amp;#27813;&amp;#38738;&amp;#24066;&amp;#2233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425;&amp;#33394;&amp;#27813;&amp;#38738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425;&amp;#33394;&amp;#27813;&amp;#3873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25;&amp;#33394;&amp;#27813;&amp;#3873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7813;&amp;#3873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24425;&amp;#33394;&amp;#27813;&amp;#387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24425;&amp;#33394;&amp;#27813;&amp;#387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425;&amp;#33394;&amp;#27813;&amp;#38738;&amp;#33829;&amp;#38144;&amp;#31574;&amp;#300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144;&amp;#21806;&amp;#32452;&amp;#32455;&amp;#21450;&amp;#32467;&amp;#2650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44;&amp;#218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1306;&amp;#2249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-2024&amp;#24180;&amp;#24425;&amp;#33394;&amp;#27813;&amp;#38738;&amp;#34892;&amp;#19994;&amp;#31454;&amp;#20105;&amp;#26684;&amp;#23616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25;&amp;#33394;&amp;#27813;&amp;#38738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7813;&amp;#38738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7813;&amp;#38738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7813;&amp;#38738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33394;&amp;#27813;&amp;#38738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7813;&amp;#3873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7813;&amp;#3873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425;&amp;#33394;&amp;#27813;&amp;#38738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4425;&amp;#33394;&amp;#27813;&amp;#38738;&amp;#24066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425;&amp;#33394;&amp;#27813;&amp;#38738;&amp;#34892;&amp;#19994;&amp;#20027;&amp;#35201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4425;&amp;#33394;&amp;#27813;&amp;#38738;&amp;#20225;&amp;#19994;&amp;#25237;&amp;#36164;&amp;#28508;&amp;#21147;&amp;#19982;&amp;#20215;&amp;#2054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425;&amp;#33394;&amp;#27813;&amp;#38738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4425;&amp;#33394;&amp;#27813;&amp;#38738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4425;&amp;#33394;&amp;#27813;&amp;#38738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4425;&amp;#33394;&amp;#27813;&amp;#38738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4425;&amp;#33394;&amp;#27813;&amp;#38738;&amp;#34892;&amp;#19994;&amp;#21457;&amp;#23637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24425;&amp;#33394;&amp;#27813;&amp;#3873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425;&amp;#33394;&amp;#27813;&amp;#38738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4425;&amp;#33394;&amp;#27813;&amp;#38738;&amp;#20135;&amp;#19994;&amp;#25237;&amp;#36164;&amp;#26426;&amp;#20250;&amp;#19982;&amp;#39118;&amp;#38505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19994;&amp;#39118;&amp;#385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656;&amp;#27880;&amp;#2484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425;&amp;#33394;&amp;#27813;&amp;#38738;&amp;#20225;&amp;#19994;&amp;#32463;&amp;#33829;&amp;#30340;&amp;#20869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4425;&amp;#33394;&amp;#27813;&amp;#38738;&amp;#34892;&amp;#19994;&amp;#21457;&amp;#23637;&amp;#25237;&amp;#36164;&amp;#31574;&amp;#30053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4425;&amp;#33394;&amp;#27813;&amp;#38738;&amp;#20225;&amp;#19994;&amp;#25237;&amp;#3616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5266;&amp;#28857;&amp;#32508;&amp;#36848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314;&amp;#35758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