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股份商业银行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9;&amp;#20221;&amp;#21830;&amp;#19994;&amp;#38134;&amp;#3489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9;&amp;#20221;&amp;#21830;&amp;#19994;&amp;#38134;&amp;#3489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2929;&amp;#20221;&lt;a href="http://www.chinairr.org/report/R09/R0904/201805/28-262440.html"&gt;&amp;#21830;&amp;#19994;&amp;#38134;&amp;#34892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29;&amp;#20221;&amp;#21830;&amp;#19994;&amp;#38134;&amp;#3489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29;&amp;#20221;&amp;#21830;&amp;#19994;&amp;#38134;&amp;#3489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29;&amp;#20221;&amp;#21830;&amp;#19994;&amp;#38134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929;&amp;#20221;&amp;#21830;&amp;#19994;&amp;#38134;&amp;#348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29;&amp;#20221;&amp;#21830;&amp;#19994;&amp;#38134;&amp;#3489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29;&amp;#20221;&amp;#21830;&amp;#19994;&amp;#38134;&amp;#348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929;&amp;#20221;&amp;#21830;&amp;#19994;&amp;#38134;&amp;#3489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929;&amp;#20221;&amp;#21830;&amp;#19994;&amp;#38134;&amp;#34892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929;&amp;#20221;&amp;#21830;&amp;#19994;&amp;#38134;&amp;#3489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2929;&amp;#20221;&amp;#21830;&amp;#19994;&amp;#38134;&amp;#3489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929;&amp;#20221;&amp;#21830;&amp;#19994;&amp;#38134;&amp;#34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929;&amp;#20221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929;&amp;#20221;&amp;#21830;&amp;#19994;&amp;#38134;&amp;#34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929;&amp;#20221;&amp;#21830;&amp;#19994;&amp;#38134;&amp;#3489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929;&amp;#20221;&amp;#21830;&amp;#19994;&amp;#38134;&amp;#348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929;&amp;#20221;&amp;#21830;&amp;#19994;&amp;#38134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929;&amp;#20221;&amp;#21830;&amp;#19994;&amp;#38134;&amp;#348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929;&amp;#20221;&amp;#21830;&amp;#19994;&amp;#38134;&amp;#348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929;&amp;#20221;&amp;#21830;&amp;#19994;&amp;#38134;&amp;#3489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2929;&amp;#20221;&amp;#21830;&amp;#19994;&amp;#38134;&amp;#348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2929;&amp;#20221;&amp;#21830;&amp;#19994;&amp;#38134;&amp;#3489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2929;&amp;#20221;&amp;#21830;&amp;#19994;&amp;#38134;&amp;#3489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2929;&amp;#20221;&amp;#21830;&amp;#19994;&amp;#38134;&amp;#3489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2929;&amp;#20221;&amp;#21830;&amp;#19994;&amp;#38134;&amp;#3489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2929;&amp;#20221;&amp;#21830;&amp;#19994;&amp;#38134;&amp;#3489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2929;&amp;#20221;&amp;#21830;&amp;#19994;&amp;#38134;&amp;#3489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2929;&amp;#20221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2929;&amp;#20221;&amp;#21830;&amp;#19994;&amp;#38134;&amp;#3489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2929;&amp;#20221;&amp;#21830;&amp;#19994;&amp;#38134;&amp;#3489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2929;&amp;#20221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929;&amp;#20221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929;&amp;#20221;&amp;#21830;&amp;#1999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929;&amp;#20221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929;&amp;#20221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2929;&amp;#20221;&amp;#21830;&amp;#19994;&amp;#38134;&amp;#3489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2929;&amp;#20221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2929;&amp;#20221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929;&amp;#20221;&amp;#21830;&amp;#19994;&amp;#38134;&amp;#34892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929;&amp;#20221;&amp;#21046;&amp;#38134;&amp;#34892;&amp;#19981;&amp;#33391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929;&amp;#20221;&amp;#21046;&amp;#38134;&amp;#34892;&amp;#19981;&amp;#33391;&amp;#36151;&amp;#27454;&amp;#22686;&amp;#38271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1608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5843;&amp;#25511;&amp;#36151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34701;&amp;#36164;&amp;#24179;&amp;#21488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929;&amp;#20221;&amp;#21046;&amp;#38134;&amp;#34892;&amp;#19981;&amp;#33391;&amp;#36151;&amp;#27454;&amp;#22686;&amp;#38271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23545;&amp;#23439;&amp;#35266;&amp;#32463;&amp;#27982;&amp;#24418;&amp;#21183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5151;&amp;#22320;&amp;#20135;&amp;#24320;&amp;#21457;&amp;#36151;&amp;#2745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4230;&amp;#37325;&amp;#35270;&amp;#22320;&amp;#26041;&amp;#25919;&amp;#24220;&amp;#20511;&amp;#36151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2929;&amp;#20221;&amp;#21830;&amp;#19994;&amp;#38134;&amp;#3489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2929;&amp;#20221;&amp;#21830;&amp;#19994;&amp;#38134;&amp;#3489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2929;&amp;#20221;&amp;#21830;&amp;#19994;&amp;#38134;&amp;#3489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2929;&amp;#20221;&amp;#21830;&amp;#19994;&amp;#38134;&amp;#3489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929;&amp;#20221;&amp;#21830;&amp;#19994;&amp;#38134;&amp;#3489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929;&amp;#20221;&amp;#21830;&amp;#19994;&amp;#38134;&amp;#348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2929;&amp;#20221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2929;&amp;#20221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2929;&amp;#20221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929;&amp;#20221;&amp;#21830;&amp;#19994;&amp;#38134;&amp;#348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2929;&amp;#20221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2929;&amp;#20221;&amp;#21830;&amp;#19994;&amp;#38134;&amp;#348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2929;&amp;#20221;&amp;#21830;&amp;#19994;&amp;#38134;&amp;#348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929;&amp;#20221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929;&amp;#20221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2929;&amp;#20221;&amp;#21830;&amp;#19994;&amp;#38134;&amp;#348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929;&amp;#20221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929;&amp;#20221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32929;&amp;#20221;&amp;#21830;&amp;#19994;&amp;#38134;&amp;#348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2929;&amp;#20221;&amp;#21830;&amp;#19994;&amp;#38134;&amp;#348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2929;&amp;#20221;&amp;#21830;&amp;#19994;&amp;#38134;&amp;#348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2929;&amp;#20221;&amp;#21830;&amp;#19994;&amp;#38134;&amp;#348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2929;&amp;#20221;&amp;#21830;&amp;#19994;&amp;#38134;&amp;#348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2929;&amp;#20221;&amp;#21830;&amp;#19994;&amp;#38134;&amp;#348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2929;&amp;#20221;&amp;#21830;&amp;#19994;&amp;#38134;&amp;#348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2929;&amp;#20221;&amp;#21830;&amp;#19994;&amp;#38134;&amp;#348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929;&amp;#20221;&amp;#21830;&amp;#19994;&amp;#38134;&amp;#348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929;&amp;#20221;&amp;#21830;&amp;#19994;&amp;#38134;&amp;#34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929;&amp;#20221;&amp;#21830;&amp;#19994;&amp;#38134;&amp;#348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929;&amp;#20221;&amp;#21830;&amp;#19994;&amp;#38134;&amp;#348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2929;&amp;#20221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929;&amp;#20221;&amp;#21830;&amp;#19994;&amp;#38134;&amp;#348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929;&amp;#20221;&amp;#21830;&amp;#19994;&amp;#38134;&amp;#348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929;&amp;#20221;&amp;#21830;&amp;#19994;&amp;#38134;&amp;#348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2929;&amp;#20221;&amp;#21830;&amp;#19994;&amp;#38134;&amp;#348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2929;&amp;#20221;&amp;#21830;&amp;#19994;&amp;#38134;&amp;#348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2929;&amp;#20221;&amp;#21830;&amp;#19994;&amp;#38134;&amp;#348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2929;&amp;#20221;&amp;#21830;&amp;#19994;&amp;#38134;&amp;#348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929;&amp;#20221;&amp;#21830;&amp;#19994;&amp;#38134;&amp;#34892;&amp;#34892;&amp;#19994;&amp;#19994;&amp;#21153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929;&amp;#20221;&amp;#21046;&amp;#38134;&amp;#34892;&amp;#31454;&amp;#2010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2929;&amp;#20221;&amp;#21046;&amp;#38134;&amp;#34892;&amp;#31454;&amp;#20105;&amp;#21516;&amp;#36136;&amp;#2127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2320;&amp;#22495;&amp;#21516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3458;&amp;#25143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32467;&amp;#2650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929;&amp;#20221;&amp;#21046;&amp;#38134;&amp;#34892;&amp;#21516;&amp;#36136;&amp;#21270;&amp;#29616;&amp;#35937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1160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1169;&amp;#26426;&amp;#21046;&amp;#23548;&amp;#21521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592;&amp;#27969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929;&amp;#20221;&amp;#21046;&amp;#38134;&amp;#34892;&amp;#19994;&amp;#21153;&amp;#36716;&amp;#22411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15;&amp;#26497;&amp;#23547;&amp;#27714;&amp;#21019;&amp;#26032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19994;&amp;#21153;&amp;#27169;&amp;#24335;2&amp;#12289;&amp;#21019;&amp;#26032;&amp;#32463;&amp;#3382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13;&amp;#36827;&amp;#32489;&amp;#25928;&amp;#32771;&amp;#266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314;&amp;#31435;&amp;#20581;&amp;#20840;&amp;#33391;&amp;#24615;&amp;#29992;&amp;#201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38750;&amp;#26631;&amp;#20934;&amp;#25307;&amp;#328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0840;&amp;#26041;&amp;#20301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1185;&amp;#23398;&amp;#21270;&amp;#36873;&amp;#2530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929;&amp;#20221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929;&amp;#20221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929;&amp;#20221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929;&amp;#20221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929;&amp;#20221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929;&amp;#20221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929;&amp;#20221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929;&amp;#20221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929;&amp;#20221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929;&amp;#20221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929;&amp;#20221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929;&amp;#20221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929;&amp;#20221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929;&amp;#20221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929;&amp;#20221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929;&amp;#20221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929;&amp;#20221;&amp;#21830;&amp;#19994;&amp;#38134;&amp;#348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929;&amp;#20221;&amp;#21830;&amp;#19994;&amp;#38134;&amp;#3489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929;&amp;#20221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809;&amp;#228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279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2145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5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658;&amp;#20016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2929;&amp;#20221;&amp;#21830;&amp;#19994;&amp;#38134;&amp;#3489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929;&amp;#20221;&amp;#21830;&amp;#19994;&amp;#38134;&amp;#3489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2929;&amp;#20221;&amp;#21830;&amp;#19994;&amp;#38134;&amp;#3489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2929;&amp;#20221;&amp;#21830;&amp;#19994;&amp;#38134;&amp;#3489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2929;&amp;#20221;&amp;#21830;&amp;#19994;&amp;#38134;&amp;#3489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929;&amp;#20221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2929;&amp;#20221;&amp;#21830;&amp;#19994;&amp;#38134;&amp;#3489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2929;&amp;#20221;&amp;#21830;&amp;#19994;&amp;#38134;&amp;#3489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2929;&amp;#20221;&amp;#21830;&amp;#19994;&amp;#38134;&amp;#3489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929;&amp;#20221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2929;&amp;#20221;&amp;#21830;&amp;#19994;&amp;#38134;&amp;#348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2929;&amp;#20221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2929;&amp;#20221;&amp;#21830;&amp;#19994;&amp;#38134;&amp;#34892;&amp;#34892;&amp;#19994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2929;&amp;#20221;&amp;#21830;&amp;#19994;&amp;#38134;&amp;#3489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2929;&amp;#20221;&amp;#21830;&amp;#19994;&amp;#38134;&amp;#3489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2929;&amp;#20221;&amp;#21830;&amp;#19994;&amp;#38134;&amp;#3489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2929;&amp;#20221;&amp;#21830;&amp;#19994;&amp;#38134;&amp;#3489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2929;&amp;#20221;&amp;#21830;&amp;#19994;&amp;#38134;&amp;#3489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2929;&amp;#20221;&amp;#21830;&amp;#19994;&amp;#38134;&amp;#3489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929;&amp;#20221;&amp;#21830;&amp;#19994;&amp;#38134;&amp;#3489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2929;&amp;#20221;&amp;#21830;&amp;#19994;&amp;#38134;&amp;#3489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2929;&amp;#20221;&amp;#21830;&amp;#19994;&amp;#38134;&amp;#3489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2929;&amp;#20221;&amp;#21830;&amp;#19994;&amp;#38134;&amp;#3489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2929;&amp;#20221;&amp;#21830;&amp;#19994;&amp;#38134;&amp;#3489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521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503;&amp;#22269;&amp;#19994;&amp;#21153;&amp;#32508;&amp;#215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20998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2929;&amp;#20221;&amp;#21830;&amp;#19994;&amp;#38134;&amp;#3489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929;&amp;#20221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929;&amp;#20221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929;&amp;#20221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929;&amp;#20221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929;&amp;#20221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929;&amp;#20221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29;&amp;#20221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929;&amp;#20221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29;&amp;#20221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929;&amp;#20221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929;&amp;#20221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929;&amp;#20221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929;&amp;#20221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929;&amp;#20221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929;&amp;#20221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929;&amp;#20221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929;&amp;#20221;&amp;#21830;&amp;#19994;&amp;#38134;&amp;#348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929;&amp;#20221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29;&amp;#20221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