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业物业管理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19994;&amp;#29289;&amp;#19994;&amp;#31649;&amp;#29702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19994;&amp;#29289;&amp;#19994;&amp;#31649;&amp;#29702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/strong&gt;&lt;strong&gt;&amp;#20013;&amp;#22269;&lt;a href="http://www.chinairr.org/report/R04/R0405/201804/10-257792.html"&gt;&amp;#20303;&amp;#25151;&amp;#31199;&amp;#36161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0303;&amp;#25151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303;&amp;#25151;&amp;#31199;&amp;#36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20303;&amp;#25151;&amp;#31199;&amp;#36161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303;&amp;#25151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303;&amp;#25151;&amp;#31199;&amp;#3616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303;&amp;#25151;&amp;#31199;&amp;#3616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3;&amp;#25151;&amp;#31199;&amp;#3616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303;&amp;#25151;&amp;#31199;&amp;#3616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3;&amp;#25151;&amp;#31199;&amp;#3616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303;&amp;#25151;&amp;#31199;&amp;#3616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303;&amp;#25151;&amp;#31199;&amp;#3616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303;&amp;#25151;&amp;#31199;&amp;#3616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303;&amp;#25151;&amp;#31199;&amp;#3616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303;&amp;#25151;&amp;#31199;&amp;#3616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303;&amp;#25151;&amp;#31199;&amp;#3616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03;&amp;#25151;&amp;#31199;&amp;#3616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303;&amp;#25151;&amp;#31199;&amp;#3616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303;&amp;#25151;&amp;#31199;&amp;#3616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303;&amp;#25151;&amp;#31199;&amp;#3616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03;&amp;#25151;&amp;#31199;&amp;#3616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303;&amp;#25151;&amp;#31199;&amp;#3616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303;&amp;#25151;&amp;#31199;&amp;#3616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303;&amp;#25151;&amp;#31199;&amp;#3616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303;&amp;#25151;&amp;#31199;&amp;#3616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303;&amp;#25151;&amp;#31199;&amp;#36161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303;&amp;#25151;&amp;#31199;&amp;#36161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303;&amp;#25151;&amp;#31199;&amp;#36161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303;&amp;#25151;&amp;#31199;&amp;#361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0303;&amp;#25151;&amp;#31199;&amp;#361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303;&amp;#25151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303;&amp;#25151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303;&amp;#2515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303;&amp;#25151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303;&amp;#25151;&amp;#31199;&amp;#36161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303;&amp;#25151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303;&amp;#25151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0303;&amp;#25151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0303;&amp;#25151;&amp;#31199;&amp;#361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303;&amp;#25151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303;&amp;#25151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303;&amp;#25151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0303;&amp;#25151;&amp;#31199;&amp;#36161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0303;&amp;#25151;&amp;#31199;&amp;#36161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303;&amp;#25151;&amp;#31199;&amp;#36161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303;&amp;#25151;&amp;#31199;&amp;#36161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0303;&amp;#25151;&amp;#31199;&amp;#36161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0303;&amp;#25151;&amp;#31199;&amp;#3616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303;&amp;#25151;&amp;#31199;&amp;#3616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0013;&amp;#22269;&amp;#20303;&amp;#2515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013;&amp;#22269;&amp;#20303;&amp;#25151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303;&amp;#25151;&amp;#31199;&amp;#3616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303;&amp;#25151;&amp;#31199;&amp;#3616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303;&amp;#25151;&amp;#31199;&amp;#361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303;&amp;#25151;&amp;#31199;&amp;#361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303;&amp;#25151;&amp;#31199;&amp;#3616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303;&amp;#25151;&amp;#31199;&amp;#361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303;&amp;#25151;&amp;#31199;&amp;#361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303;&amp;#25151;&amp;#31199;&amp;#3616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4-2017&amp;#24180;&amp;#20013;&amp;#22269;&amp;#20303;&amp;#25151;&amp;#31199;&amp;#3616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4-2017&amp;#24180;&amp;#20013;&amp;#22269;&amp;#20303;&amp;#25151;&amp;#31199;&amp;#3616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20303;&amp;#25151;&amp;#31199;&amp;#3616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303;&amp;#25151;&amp;#31199;&amp;#36161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303;&amp;#25151;&amp;#31199;&amp;#36161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303;&amp;#25151;&amp;#31199;&amp;#36161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303;&amp;#25151;&amp;#31199;&amp;#36161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303;&amp;#25151;&amp;#31199;&amp;#36161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303;&amp;#25151;&amp;#31199;&amp;#36161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303;&amp;#25151;&amp;#31199;&amp;#36161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303;&amp;#25151;&amp;#31199;&amp;#36161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0303;&amp;#25151;&amp;#31199;&amp;#36161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303;&amp;#25151;&amp;#31199;&amp;#36161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303;&amp;#25151;&amp;#31199;&amp;#36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303;&amp;#25151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303;&amp;#25151;&amp;#31199;&amp;#3616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303;&amp;#25151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0303;&amp;#25151;&amp;#31199;&amp;#3616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0303;&amp;#25151;&amp;#31199;&amp;#3616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5151;&amp;#31199;&amp;#3616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5151;&amp;#31199;&amp;#3616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5151;&amp;#31199;&amp;#3616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0303;&amp;#25151;&amp;#31199;&amp;#36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303;&amp;#25151;&amp;#31199;&amp;#3616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0303;&amp;#25151;&amp;#31199;&amp;#3616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30053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0303;&amp;#25151;&amp;#31199;&amp;#36161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303;&amp;#25151;&amp;#31199;&amp;#36161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303;&amp;#25151;&amp;#31199;&amp;#3616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303;&amp;#25151;&amp;#31199;&amp;#3616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303;&amp;#25151;&amp;#31199;&amp;#3616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303;&amp;#25151;&amp;#31199;&amp;#3616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303;&amp;#25151;&amp;#31199;&amp;#3616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303;&amp;#25151;&amp;#31199;&amp;#36161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303;&amp;#25151;&amp;#31199;&amp;#3616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303;&amp;#25151;&amp;#31199;&amp;#3616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303;&amp;#25151;&amp;#31199;&amp;#3616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303;&amp;#25151;&amp;#31199;&amp;#3616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303;&amp;#25151;&amp;#31199;&amp;#36161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4-2017&amp;#24180;&amp;#20303;&amp;#25151;&amp;#31199;&amp;#3616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4-2017&amp;#24180;&amp;#20013;&amp;#22806;&amp;#20303;&amp;#25151;&amp;#31199;&amp;#3616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4-2017&amp;#24180;&amp;#25105;&amp;#22269;&amp;#20303;&amp;#25151;&amp;#31199;&amp;#3616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8-2024&amp;#24180;&amp;#20303;&amp;#25151;&amp;#31199;&amp;#36161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0303;&amp;#25151;&amp;#31199;&amp;#36161;&amp;#34892;&amp;#19994;&amp;#20225;&amp;#19994;&amp;#31454;&amp;#20105;&amp;#31574;&amp;#30053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552;&amp;#39640;&amp;#20303;&amp;#25151;&amp;#31199;&amp;#3616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303;&amp;#25151;&amp;#31199;&amp;#3616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303;&amp;#25151;&amp;#31199;&amp;#3616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303;&amp;#25151;&amp;#31199;&amp;#3616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303;&amp;#25151;&amp;#31199;&amp;#36161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303;&amp;#25151;&amp;#31199;&amp;#36161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303;&amp;#25151;&amp;#31199;&amp;#36161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0303;&amp;#25151;&amp;#31199;&amp;#36161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303;&amp;#25151;&amp;#31199;&amp;#3616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303;&amp;#25151;&amp;#31199;&amp;#36161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5151;&amp;#31199;&amp;#36161;&amp;#34892;&amp;#19994;&amp;#25216;&amp;#26415;&amp;#20013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3;&amp;#25151;&amp;#31199;&amp;#36161;&amp;#20135;&amp;#19994;&amp;#38142;&amp;#20013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0303;&amp;#2515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303;&amp;#25151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3;&amp;#25151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5151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3;&amp;#25151;&amp;#31199;&amp;#361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5151;&amp;#31199;&amp;#361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3;&amp;#25151;&amp;#31199;&amp;#361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5151;&amp;#31199;&amp;#361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3;&amp;#25151;&amp;#31199;&amp;#3616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03;&amp;#25151;&amp;#31199;&amp;#3616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5151;&amp;#31199;&amp;#3616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5151;&amp;#31199;&amp;#3616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5151;&amp;#31199;&amp;#3616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5151;&amp;#31199;&amp;#3616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3;&amp;#25151;&amp;#31199;&amp;#3616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5151;&amp;#31199;&amp;#361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3;&amp;#25151;&amp;#31199;&amp;#3616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