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砂布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22;&amp;#2406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22;&amp;#2406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30722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30722;&amp;#2406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22;&amp;#24067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22;&amp;#24067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22;&amp;#24067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240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2406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2406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22;&amp;#24067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22;&amp;#24067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22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722;&amp;#2406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22;&amp;#2406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22;&amp;#2406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22;&amp;#2406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30722;&amp;#240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22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22;&amp;#24067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22;&amp;#2406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2406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2406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0722;&amp;#24067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0722;&amp;#2406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22;&amp;#2406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722;&amp;#2406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0722;&amp;#2406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30722;&amp;#24067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22;&amp;#2406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2406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24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30722;&amp;#2406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22;&amp;#24067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22;&amp;#24067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2406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