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不孕不育医院行业市场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81;&amp;#23381;&amp;#19981;&amp;#32946;&amp;#21307;&amp;#38498;&amp;#34892;&amp;#19994;&amp;#24066;&amp;#22330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81;&amp;#23381;&amp;#19981;&amp;#32946;&amp;#21307;&amp;#38498;&amp;#34892;&amp;#19994;&amp;#24066;&amp;#22330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0/R1006/201805/29-262550.html"&gt;&amp;#19981;&amp;#23381;&amp;#19981;&amp;#32946;&amp;#21307;&amp;#38498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81;&amp;#23381;&amp;#19981;&amp;#32946;&amp;#21307;&amp;#3849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3381;&amp;#19981;&amp;#32946;&amp;#21307;&amp;#38498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3381;&amp;#19981;&amp;#32946;&amp;#21307;&amp;#38498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19981;&amp;#23381;&amp;#19981;&amp;#32946;&amp;#21307;&amp;#3849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3381;&amp;#19981;&amp;#32946;&amp;#21307;&amp;#38498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3381;&amp;#19981;&amp;#32946;&amp;#21307;&amp;#38498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19981;&amp;#23381;&amp;#19981;&amp;#32946;&amp;#21307;&amp;#38498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81;&amp;#23381;&amp;#19981;&amp;#32946;&amp;#21307;&amp;#38498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3381;&amp;#19981;&amp;#32946;&amp;#21307;&amp;#384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19981;&amp;#23381;&amp;#19981;&amp;#32946;&amp;#21307;&amp;#38498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3381;&amp;#19981;&amp;#32946;&amp;#21307;&amp;#38498;&amp;#34892;&amp;#19994;&amp;#24066;&amp;#22330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3381;&amp;#19981;&amp;#32946;&amp;#21307;&amp;#38498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19981;&amp;#23381;&amp;#19981;&amp;#32946;&amp;#21307;&amp;#38498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19981;&amp;#23381;&amp;#19981;&amp;#32946;&amp;#21307;&amp;#38498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3381;&amp;#19981;&amp;#32946;&amp;#21307;&amp;#38498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19981;&amp;#23381;&amp;#19981;&amp;#32946;&amp;#21307;&amp;#38498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19981;&amp;#23381;&amp;#19981;&amp;#32946;&amp;#21307;&amp;#38498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81;&amp;#23381;&amp;#19981;&amp;#32946;&amp;#21307;&amp;#38498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3381;&amp;#19981;&amp;#32946;&amp;#21307;&amp;#38498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19981;&amp;#23381;&amp;#19981;&amp;#32946;&amp;#21307;&amp;#38498;&amp;#34892;&amp;#19994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81;&amp;#23381;&amp;#19981;&amp;#32946;&amp;#21307;&amp;#38498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3381;&amp;#19981;&amp;#32946;&amp;#21307;&amp;#38498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3381;&amp;#19981;&amp;#32946;&amp;#21307;&amp;#38498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1;&amp;#23381;&amp;#19981;&amp;#32946;&amp;#21307;&amp;#38498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1;&amp;#23381;&amp;#19981;&amp;#32946;&amp;#21307;&amp;#38498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19981;&amp;#23381;&amp;#19981;&amp;#32946;&amp;#21307;&amp;#38498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81;&amp;#23381;&amp;#19981;&amp;#32946;&amp;#21307;&amp;#3849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3381;&amp;#19981;&amp;#32946;&amp;#21307;&amp;#3849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81;&amp;#23381;&amp;#19981;&amp;#32946;&amp;#21307;&amp;#38498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3381;&amp;#19981;&amp;#32946;&amp;#21307;&amp;#38498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3381;&amp;#19981;&amp;#32946;&amp;#21307;&amp;#38498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3381;&amp;#19981;&amp;#32946;&amp;#21307;&amp;#38498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19981;&amp;#23381;&amp;#19981;&amp;#32946;&amp;#21307;&amp;#38498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271;&amp;#20140;&amp;#21327;&amp;#21644;&amp;#21307;&amp;#38498;&amp;#36741;&amp;#21161;&amp;#29983;&amp;#329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2823;&amp;#23398;&amp;#20154;&amp;#2766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3478;&amp;#2227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3478;&amp;#24681;&amp;#24503;&amp;#36816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0449;&amp;#28248;&amp;#38597;&amp;#21307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19981;&amp;#23381;&amp;#19981;&amp;#32946;&amp;#21307;&amp;#38498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81;&amp;#23381;&amp;#19981;&amp;#32946;&amp;#21307;&amp;#38498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3381;&amp;#19981;&amp;#32946;&amp;#21307;&amp;#38498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19981;&amp;#23381;&amp;#19981;&amp;#32946;&amp;#21307;&amp;#3849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3381;&amp;#19981;&amp;#32946;&amp;#21307;&amp;#38498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3381;&amp;#19981;&amp;#32946;&amp;#21307;&amp;#38498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3381;&amp;#19981;&amp;#32946;&amp;#21307;&amp;#38498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3381;&amp;#19981;&amp;#32946;&amp;#21307;&amp;#38498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19981;&amp;#23381;&amp;#19981;&amp;#32946;&amp;#21307;&amp;#3849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81;&amp;#23381;&amp;#19981;&amp;#32946;&amp;#21307;&amp;#38498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3381;&amp;#19981;&amp;#32946;&amp;#21307;&amp;#3849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3381;&amp;#19981;&amp;#32946;&amp;#21307;&amp;#38498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3381;&amp;#19981;&amp;#32946;&amp;#21307;&amp;#384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3381;&amp;#19981;&amp;#32946;&amp;#21307;&amp;#38498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19981;&amp;#23381;&amp;#19981;&amp;#32946;&amp;#21307;&amp;#3849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81;&amp;#23381;&amp;#19981;&amp;#32946;&amp;#21307;&amp;#3849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3381;&amp;#19981;&amp;#32946;&amp;#21307;&amp;#3849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545;&amp;#19981;&amp;#23381;&amp;#19981;&amp;#32946;&amp;#21307;&amp;#38498;&amp;#34892;&amp;#19994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1;&amp;#23381;&amp;#19981;&amp;#32946;&amp;#21307;&amp;#3849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1;&amp;#23381;&amp;#19981;&amp;#32946;&amp;#21307;&amp;#38498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1;&amp;#23381;&amp;#19981;&amp;#32946;&amp;#21307;&amp;#38498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1;&amp;#23381;&amp;#19981;&amp;#32946;&amp;#21307;&amp;#38498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1;&amp;#23381;&amp;#19981;&amp;#32946;&amp;#21307;&amp;#3849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1;&amp;#23381;&amp;#19981;&amp;#32946;&amp;#21307;&amp;#3849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1;&amp;#23381;&amp;#19981;&amp;#32946;&amp;#21307;&amp;#3849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1;&amp;#23381;&amp;#19981;&amp;#32946;&amp;#21307;&amp;#3849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1;&amp;#23381;&amp;#19981;&amp;#32946;&amp;#21307;&amp;#38498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81;&amp;#23381;&amp;#19981;&amp;#32946;&amp;#21307;&amp;#38498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81;&amp;#23381;&amp;#19981;&amp;#32946;&amp;#21307;&amp;#38498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81;&amp;#23381;&amp;#19981;&amp;#32946;&amp;#21307;&amp;#38498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