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工种植牙种植体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4037;&amp;#31181;&amp;#26893;&amp;#29273;&amp;#31181;&amp;#26893;&amp;#20307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4037;&amp;#31181;&amp;#26893;&amp;#29273;&amp;#31181;&amp;#26893;&amp;#20307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2269;&amp;#20869;&amp;#20154;&amp;#24037;&amp;#31181;&amp;#26893;&amp;#29273;&amp;#31181;&amp;#26893;&amp;#20307;&amp;#34892;&amp;#19994;&amp;#29983;&amp;#20135;&amp;#20225;&amp;#19994;&amp;#25968;&amp;#37327;&amp;#36739;&amp;#23569;&amp;#65292;&amp;#34892;&amp;#19994;&amp;#20135;&amp;#33021;&amp;#36739;&amp;#20302;&amp;#12290;&amp;#26410;&amp;#26469;&amp;#20960;&amp;#24180;&amp;#38543;&amp;#30528;&amp;#22269;&amp;#20869;&amp;#28040;&amp;#36153;&amp;#27700;&amp;#24179;&amp;#30340;&amp;#19981;&amp;#26029;&amp;#25552;&amp;#39640;&amp;#65292;&amp;#20013;&amp;#22269;&amp;#20154;&amp;#21475;&amp;#32769;&amp;#24180;&amp;#21270;&amp;#21152;&amp;#28145;&amp;#65292;&amp;#22269;&amp;#20869;&amp;#23545;&amp;#20154;&amp;#24037;&amp;#31181;&amp;#26893;&amp;#29273;&amp;#31181;&amp;#26893;&amp;#20307;&amp;#38656;&amp;#27714;&amp;#23558;&amp;#24555;&amp;#36895;&amp;#22686;&amp;#38271;&amp;#65292;&amp;#39044;&amp;#35745;&amp;#21040;&lt;span&gt;2020&amp;#24180;&amp;#20013;&amp;#22269;&amp;#20154;&amp;#24037;&amp;#31181;&amp;#26893;&amp;#29273;&amp;#31181;&amp;#26893;&amp;#20307;&amp;#34892;&amp;#19994;&amp;#20135;&amp;#33021;&amp;#23558;&amp;#36798;&amp;#21040;21.5&amp;#19975;&amp;#39063;&amp;#65292;&amp;#36817;&amp;#20960;&amp;#24180;&amp;#25105;&amp;#22269;&amp;#20154;&amp;#24037;&amp;#31181;&amp;#26893;&amp;#29273;&amp;#31181;&amp;#26893;&amp;#20307;&amp;#34892;&amp;#19994;&amp;#20135;&amp;#33021;&amp;#24773;&amp;#20917;&amp;#22914;&amp;#19979;&amp;#2227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20&amp;#24180;&amp;#20013;&amp;#22269;&amp;#20154;&amp;#24037;&amp;#31181;&amp;#26893;&amp;#29273;&amp;#31181;&amp;#26893;&amp;#2030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91011105258.jpg" target="_blank"&gt;&lt;img border="0" alt="" src="/uploads/userup/1805/291011105258.jpg" width="506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54;&amp;#24037;&amp;#31181;&amp;#26893;&amp;#29273;&amp;#31181;&amp;#26893;&amp;#20307;&amp;#24066;&amp;#22330;&amp;#20840;&amp;#26223;&amp;#35843;&amp;#26597;&amp;#19982;&amp;#24066;&amp;#22330;&amp;#21069;&amp;#26223;&amp;#39044;&amp;#27979;&amp;#25253;&amp;#21578;&amp;#12299;&amp;#20849;&amp;#20843;&amp;#31456;&amp;#12290;&amp;#39318;&amp;#20808;&amp;#20171;&amp;#32461;&amp;#20102;&amp;#20154;&amp;#24037;&amp;#31181;&amp;#26893;&amp;#29273;&amp;#31181;&amp;#26893;&amp;#20307;&amp;#34892;&amp;#19994;&amp;#24066;&amp;#22330;&amp;#21457;&amp;#23637;&amp;#29615;&amp;#22659;&amp;#12289;&amp;#20154;&amp;#24037;&amp;#31181;&amp;#26893;&amp;#29273;&amp;#31181;&amp;#26893;&amp;#20307;&amp;#25972;&amp;#20307;&amp;#36816;&amp;#34892;&amp;#24577;&amp;#21183;&amp;#31561;&amp;#65292;&amp;#25509;&amp;#30528;&amp;#20998;&amp;#26512;&amp;#20102;&amp;#20154;&amp;#24037;&amp;#31181;&amp;#26893;&amp;#29273;&amp;#31181;&amp;#26893;&amp;#20307;&amp;#34892;&amp;#19994;&amp;#24066;&amp;#22330;&amp;#36816;&amp;#34892;&amp;#30340;&amp;#29616;&amp;#29366;&amp;#65292;&amp;#28982;&amp;#21518;&amp;#20171;&amp;#32461;&amp;#20102;&amp;#20154;&amp;#24037;&amp;#31181;&amp;#26893;&amp;#29273;&amp;#31181;&amp;#26893;&amp;#20307;&amp;#24066;&amp;#22330;&amp;#31454;&amp;#20105;&amp;#26684;&amp;#23616;&amp;#12290;&amp;#38543;&amp;#21518;&amp;#65292;&amp;#25253;&amp;#21578;&amp;#23545;&amp;#20154;&amp;#24037;&amp;#31181;&amp;#26893;&amp;#29273;&amp;#31181;&amp;#26893;&amp;#20307;&amp;#20570;&amp;#20102;&amp;#37325;&amp;#28857;&amp;#20225;&amp;#19994;&amp;#32463;&amp;#33829;&amp;#29366;&amp;#20917;&amp;#20998;&amp;#26512;&amp;#65292;&amp;#26368;&amp;#21518;&amp;#20998;&amp;#26512;&amp;#20102;&amp;#20154;&amp;#24037;&amp;#31181;&amp;#26893;&amp;#29273;&amp;#31181;&amp;#26893;&amp;#20307;&amp;#34892;&amp;#19994;&amp;#21457;&amp;#23637;&amp;#36235;&amp;#21183;&amp;#19982;&amp;#25237;&amp;#36164;&amp;#39044;&amp;#27979;&amp;#12290;&amp;#24744;&amp;#33509;&amp;#24819;&amp;#23545;&amp;#20154;&amp;#24037;&amp;#31181;&amp;#26893;&amp;#29273;&amp;#31181;&amp;#26893;&amp;#20307;&amp;#20135;&amp;#19994;&amp;#26377;&amp;#20010;&amp;#31995;&amp;#32479;&amp;#30340;&amp;#20102;&amp;#35299;&amp;#25110;&amp;#32773;&amp;#24819;&amp;#25237;&amp;#36164;&amp;#20154;&amp;#24037;&amp;#31181;&amp;#26893;&amp;#29273;&amp;#31181;&amp;#26893;&amp;#203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 1&lt;/strong&gt;&lt;strong&gt;&amp;#31456;&amp;#65306;&amp;#20013;&amp;#22269;&amp;#20154;&amp;#24037;&amp;#31181;&amp;#26893;&amp;#29273;&amp;#31181;&amp;#26893;&amp;#2030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54;&amp;#24037;&amp;#31181;&amp;#26893;&amp;#29273;&amp;#31181;&amp;#26893;&amp;#2030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54;&amp;#24037;&amp;#31181;&amp;#26893;&amp;#29273;&amp;#31181;&amp;#26893;&amp;#2030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54;&amp;#24037;&amp;#31181;&amp;#26893;&amp;#29273;&amp;#31181;&amp;#26893;&amp;#20307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54;&amp;#24037;&amp;#31181;&amp;#26893;&amp;#29273;&amp;#31181;&amp;#26893;&amp;#2030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54;&amp;#24037;&amp;#31181;&amp;#26893;&amp;#29273;&amp;#31181;&amp;#26893;&amp;#2030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54;&amp;#24037;&amp;#31181;&amp;#26893;&amp;#29273;&amp;#31181;&amp;#26893;&amp;#2030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54;&amp;#24037;&amp;#31181;&amp;#26893;&amp;#29273;&amp;#31181;&amp;#26893;&amp;#2030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154;&amp;#24037;&amp;#31181;&amp;#26893;&amp;#29273;&amp;#31181;&amp;#26893;&amp;#2030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38469;&amp;#20154;&amp;#24037;&amp;#31181;&amp;#26893;&amp;#29273;&amp;#31181;&amp;#26893;&amp;#2030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0154;&amp;#24037;&amp;#31181;&amp;#26893;&amp;#29273;&amp;#31181;&amp;#26893;&amp;#2030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0154;&amp;#24037;&amp;#31181;&amp;#26893;&amp;#29273;&amp;#31181;&amp;#26893;&amp;#2030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0154;&amp;#24037;&amp;#31181;&amp;#26893;&amp;#29273;&amp;#31181;&amp;#26893;&amp;#2030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0154;&amp;#24037;&amp;#31181;&amp;#26893;&amp;#29273;&amp;#31181;&amp;#26893;&amp;#203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0154;&amp;#24037;&amp;#31181;&amp;#26893;&amp;#29273;&amp;#31181;&amp;#26893;&amp;#2030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521;&amp;#22269;&amp;#20154;&amp;#24037;&amp;#31181;&amp;#26893;&amp;#29273;&amp;#31181;&amp;#26893;&amp;#2030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521;&amp;#22269;&amp;#20154;&amp;#24037;&amp;#31181;&amp;#26893;&amp;#29273;&amp;#31181;&amp;#26893;&amp;#2030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521;&amp;#22269;&amp;#20154;&amp;#24037;&amp;#31181;&amp;#26893;&amp;#29273;&amp;#31181;&amp;#26893;&amp;#2030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3521;&amp;#22269;&amp;#20154;&amp;#24037;&amp;#31181;&amp;#26893;&amp;#29273;&amp;#31181;&amp;#26893;&amp;#203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3521;&amp;#22269;&amp;#20154;&amp;#24037;&amp;#31181;&amp;#26893;&amp;#29273;&amp;#31181;&amp;#26893;&amp;#2030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5;&amp;#26412;&amp;#20154;&amp;#24037;&amp;#31181;&amp;#26893;&amp;#29273;&amp;#31181;&amp;#26893;&amp;#2030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5;&amp;#26412;&amp;#20154;&amp;#24037;&amp;#31181;&amp;#26893;&amp;#29273;&amp;#31181;&amp;#26893;&amp;#2030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20154;&amp;#24037;&amp;#31181;&amp;#26893;&amp;#29273;&amp;#31181;&amp;#26893;&amp;#2030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6412;&amp;#20154;&amp;#24037;&amp;#31181;&amp;#26893;&amp;#29273;&amp;#31181;&amp;#26893;&amp;#203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085;&amp;#26412;&amp;#20154;&amp;#24037;&amp;#31181;&amp;#26893;&amp;#29273;&amp;#31181;&amp;#26893;&amp;#2030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889;&amp;#22269;&amp;#20154;&amp;#24037;&amp;#31181;&amp;#26893;&amp;#29273;&amp;#31181;&amp;#26893;&amp;#2030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889;&amp;#22269;&amp;#20154;&amp;#24037;&amp;#31181;&amp;#26893;&amp;#29273;&amp;#31181;&amp;#26893;&amp;#2030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889;&amp;#22269;&amp;#20154;&amp;#24037;&amp;#31181;&amp;#26893;&amp;#29273;&amp;#31181;&amp;#26893;&amp;#2030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8889;&amp;#22269;&amp;#20154;&amp;#24037;&amp;#31181;&amp;#26893;&amp;#29273;&amp;#31181;&amp;#26893;&amp;#203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8889;&amp;#22269;&amp;#20154;&amp;#24037;&amp;#31181;&amp;#26893;&amp;#29273;&amp;#31181;&amp;#26893;&amp;#2030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0154;&amp;#24037;&amp;#31181;&amp;#26893;&amp;#29273;&amp;#31181;&amp;#26893;&amp;#2030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154;&amp;#24037;&amp;#31181;&amp;#26893;&amp;#29273;&amp;#31181;&amp;#26893;&amp;#2030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54;&amp;#24037;&amp;#31181;&amp;#26893;&amp;#29273;&amp;#31181;&amp;#26893;&amp;#2030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154;&amp;#24037;&amp;#31181;&amp;#26893;&amp;#29273;&amp;#31181;&amp;#26893;&amp;#20307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154;&amp;#24037;&amp;#31181;&amp;#26893;&amp;#29273;&amp;#31181;&amp;#26893;&amp;#2030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154;&amp;#24037;&amp;#31181;&amp;#26893;&amp;#29273;&amp;#31181;&amp;#26893;&amp;#203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154;&amp;#24037;&amp;#31181;&amp;#26893;&amp;#29273;&amp;#31181;&amp;#26893;&amp;#203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5105;&amp;#22269;&amp;#20154;&amp;#24037;&amp;#31181;&amp;#26893;&amp;#29273;&amp;#31181;&amp;#26893;&amp;#20307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910111D050.jpg" target="_blank"&gt;&lt;img border="0" alt="" src="/uploads/userup/1805/2910111D050.jpg" width="502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154;&amp;#24037;&amp;#31181;&amp;#26893;&amp;#29273;&amp;#31181;&amp;#26893;&amp;#203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154;&amp;#24037;&amp;#31181;&amp;#26893;&amp;#29273;&amp;#31181;&amp;#26893;&amp;#203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154;&amp;#24037;&amp;#31181;&amp;#26893;&amp;#29273;&amp;#31181;&amp;#26893;&amp;#2030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154;&amp;#24037;&amp;#31181;&amp;#26893;&amp;#29273;&amp;#31181;&amp;#26893;&amp;#2030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4037;&amp;#31181;&amp;#26893;&amp;#29273;&amp;#31181;&amp;#26893;&amp;#2030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54;&amp;#24037;&amp;#31181;&amp;#26893;&amp;#29273;&amp;#31181;&amp;#26893;&amp;#2030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154;&amp;#24037;&amp;#31181;&amp;#26893;&amp;#29273;&amp;#31181;&amp;#26893;&amp;#2030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54;&amp;#24037;&amp;#31181;&amp;#26893;&amp;#29273;&amp;#31181;&amp;#26893;&amp;#20307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154;&amp;#24037;&amp;#31181;&amp;#26893;&amp;#29273;&amp;#31181;&amp;#26893;&amp;#2030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154;&amp;#24037;&amp;#31181;&amp;#26893;&amp;#29273;&amp;#31181;&amp;#26893;&amp;#20307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54;&amp;#24037;&amp;#31181;&amp;#26893;&amp;#29273;&amp;#31181;&amp;#26893;&amp;#2030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0154;&amp;#24037;&amp;#31181;&amp;#26893;&amp;#29273;&amp;#31181;&amp;#26893;&amp;#2030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154;&amp;#24037;&amp;#31181;&amp;#26893;&amp;#29273;&amp;#31181;&amp;#26893;&amp;#2030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154;&amp;#24037;&amp;#31181;&amp;#26893;&amp;#29273;&amp;#31181;&amp;#26893;&amp;#2030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4037;&amp;#31181;&amp;#26893;&amp;#29273;&amp;#31181;&amp;#26893;&amp;#2030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154;&amp;#24037;&amp;#31181;&amp;#26893;&amp;#29273;&amp;#31181;&amp;#26893;&amp;#2030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154;&amp;#24037;&amp;#31181;&amp;#26893;&amp;#29273;&amp;#31181;&amp;#26893;&amp;#2030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154;&amp;#24037;&amp;#31181;&amp;#26893;&amp;#29273;&amp;#31181;&amp;#26893;&amp;#2030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154;&amp;#24037;&amp;#31181;&amp;#26893;&amp;#29273;&amp;#31181;&amp;#26893;&amp;#2030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154;&amp;#24037;&amp;#31181;&amp;#26893;&amp;#29273;&amp;#31181;&amp;#26893;&amp;#2030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154;&amp;#24037;&amp;#31181;&amp;#26893;&amp;#29273;&amp;#31181;&amp;#26893;&amp;#2030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154;&amp;#24037;&amp;#31181;&amp;#26893;&amp;#29273;&amp;#31181;&amp;#26893;&amp;#2030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154;&amp;#24037;&amp;#31181;&amp;#26893;&amp;#29273;&amp;#31181;&amp;#26893;&amp;#2030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154;&amp;#24037;&amp;#31181;&amp;#26893;&amp;#29273;&amp;#31181;&amp;#26893;&amp;#2030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154;&amp;#24037;&amp;#31181;&amp;#26893;&amp;#29273;&amp;#31181;&amp;#26893;&amp;#2030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154;&amp;#24037;&amp;#31181;&amp;#26893;&amp;#29273;&amp;#31181;&amp;#26893;&amp;#2030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154;&amp;#24037;&amp;#31181;&amp;#26893;&amp;#29273;&amp;#31181;&amp;#26893;&amp;#2030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0154;&amp;#24037;&amp;#31181;&amp;#26893;&amp;#29273;&amp;#31181;&amp;#26893;&amp;#2030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154;&amp;#24037;&amp;#31181;&amp;#26893;&amp;#29273;&amp;#31181;&amp;#26893;&amp;#203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54;&amp;#24037;&amp;#31181;&amp;#26893;&amp;#29273;&amp;#31181;&amp;#26893;&amp;#2030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4037;&amp;#31181;&amp;#26893;&amp;#29273;&amp;#31181;&amp;#26893;&amp;#2030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154;&amp;#24037;&amp;#31181;&amp;#26893;&amp;#29273;&amp;#31181;&amp;#26893;&amp;#2030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54;&amp;#24037;&amp;#31181;&amp;#26893;&amp;#29273;&amp;#31181;&amp;#26893;&amp;#2030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54;&amp;#24037;&amp;#31181;&amp;#26893;&amp;#29273;&amp;#31181;&amp;#26893;&amp;#2030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4037;&amp;#31181;&amp;#26893;&amp;#29273;&amp;#31181;&amp;#26893;&amp;#2030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54;&amp;#24037;&amp;#31181;&amp;#26893;&amp;#29273;&amp;#31181;&amp;#26893;&amp;#2030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54;&amp;#24037;&amp;#31181;&amp;#26893;&amp;#29273;&amp;#31181;&amp;#26893;&amp;#2030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154;&amp;#24037;&amp;#31181;&amp;#26893;&amp;#29273;&amp;#31181;&amp;#26893;&amp;#2030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154;&amp;#24037;&amp;#31181;&amp;#26893;&amp;#29273;&amp;#31181;&amp;#26893;&amp;#2030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0154;&amp;#24037;&amp;#31181;&amp;#26893;&amp;#29273;&amp;#31181;&amp;#26893;&amp;#20307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154;&amp;#24037;&amp;#31181;&amp;#26893;&amp;#29273;&amp;#31181;&amp;#26893;&amp;#20307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271;&amp;#22320;&amp;#21306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26;&amp;#21335;&amp;#22320;&amp;#21306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26;&amp;#19996;&amp;#22320;&amp;#21306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26;&amp;#20013;&amp;#22320;&amp;#21306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5199;&amp;#21271;&amp;#22320;&amp;#21306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5199;&amp;#21335;&amp;#22320;&amp;#21306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9996;&amp;#21271;&amp;#22320;&amp;#21306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54;&amp;#24037;&amp;#31181;&amp;#26893;&amp;#29273;&amp;#31181;&amp;#26893;&amp;#20307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26;&amp;#21271;&amp;#22320;&amp;#21306;&amp;#30465;&amp;#24066;&amp;#20154;&amp;#24037;&amp;#31181;&amp;#26893;&amp;#29273;&amp;#31181;&amp;#26893;&amp;#2030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26;&amp;#21335;&amp;#22320;&amp;#21306;&amp;#30465;&amp;#24066;&amp;#20154;&amp;#24037;&amp;#31181;&amp;#26893;&amp;#29273;&amp;#31181;&amp;#26893;&amp;#2030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326;&amp;#19996;&amp;#22320;&amp;#21306;&amp;#30465;&amp;#24066;&amp;#20154;&amp;#24037;&amp;#31181;&amp;#26893;&amp;#29273;&amp;#31181;&amp;#26893;&amp;#2030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26;&amp;#20013;&amp;#22320;&amp;#21306;&amp;#30465;&amp;#24066;&amp;#20154;&amp;#24037;&amp;#31181;&amp;#26893;&amp;#29273;&amp;#31181;&amp;#26893;&amp;#2030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5199;&amp;#21271;&amp;#22320;&amp;#21306;&amp;#30465;&amp;#24066;&amp;#20154;&amp;#24037;&amp;#31181;&amp;#26893;&amp;#29273;&amp;#31181;&amp;#26893;&amp;#2030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5199;&amp;#21335;&amp;#22320;&amp;#21306;&amp;#30465;&amp;#24066;&amp;#20154;&amp;#24037;&amp;#31181;&amp;#26893;&amp;#29273;&amp;#31181;&amp;#26893;&amp;#2030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9996;&amp;#21271;&amp;#22320;&amp;#21306;&amp;#30465;&amp;#24066;&amp;#20154;&amp;#24037;&amp;#31181;&amp;#26893;&amp;#29273;&amp;#31181;&amp;#26893;&amp;#2030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0154;&amp;#24037;&amp;#31181;&amp;#26893;&amp;#29273;&amp;#31181;&amp;#26893;&amp;#20307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54;&amp;#24037;&amp;#31181;&amp;#26893;&amp;#29273;&amp;#31181;&amp;#26893;&amp;#20307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54;&amp;#24037;&amp;#31181;&amp;#26893;&amp;#29273;&amp;#31181;&amp;#26893;&amp;#20307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0140;&amp;#33713;&amp;#39039;&amp;#29983;&amp;#2928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2235;&amp;#24029;&amp;#22823;&amp;#23398;&amp;#29983;&amp;#29289;&amp;#26448;&amp;#26009;&amp;#24037;&amp;#31243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78;&amp;#28023;&amp;#19978;&amp;#36828;&amp;#20041;&amp;#408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827;&amp;#21271;&amp;#21307;&amp;#22823;&amp;#21402;&amp;#26420;&amp;#21475;&amp;#33108;&amp;#31181;&amp;#26893;&amp;#31185;&amp;#252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2269;&amp;#23478;&amp;#29983;&amp;#29289;&amp;#21307;&amp;#23398;&amp;#26448;&amp;#26009;&amp;#24037;&amp;#31243;&amp;#25216;&amp;#26415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1326;&amp;#35199;&amp;#21307;&amp;#31185;&amp;#22823;&amp;#23398;&amp;#21355;&amp;#29983;&amp;#37096;&amp;#21475;&amp;#33108;&amp;#31181;&amp;#26893;&amp;#31185;&amp;#252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0154;&amp;#24037;&amp;#31181;&amp;#26893;&amp;#29273;&amp;#31181;&amp;#26893;&amp;#20307;&amp;#34892;&amp;#19994;&amp;#21069;&amp;#26223;&amp;#39044;&amp;#27979;&amp;#19982;&amp;#25237;&amp;#36164;&amp;#25112;&amp;#30053;&amp;#35268;&amp;#21010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54;&amp;#24037;&amp;#31181;&amp;#26893;&amp;#29273;&amp;#31181;&amp;#26893;&amp;#2030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54;&amp;#24037;&amp;#31181;&amp;#26893;&amp;#29273;&amp;#31181;&amp;#26893;&amp;#2030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154;&amp;#24037;&amp;#31181;&amp;#26893;&amp;#29273;&amp;#31181;&amp;#26893;&amp;#203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54;&amp;#24037;&amp;#31181;&amp;#26893;&amp;#29273;&amp;#31181;&amp;#26893;&amp;#20307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54;&amp;#24037;&amp;#31181;&amp;#26893;&amp;#29273;&amp;#31181;&amp;#26893;&amp;#203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54;&amp;#24037;&amp;#31181;&amp;#26893;&amp;#29273;&amp;#31181;&amp;#26893;&amp;#20307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54;&amp;#24037;&amp;#31181;&amp;#26893;&amp;#29273;&amp;#31181;&amp;#26893;&amp;#20307;&amp;#34892;&amp;#19994;&amp;#25237;&amp;#36164;&amp;#37325;&amp;#28857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54;&amp;#24037;&amp;#31181;&amp;#26893;&amp;#29273;&amp;#31181;&amp;#26893;&amp;#20307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22269;&amp;#20154;&amp;#24037;&amp;#31181;&amp;#26893;&amp;#29273;&amp;#31181;&amp;#26893;&amp;#20307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22269;&amp;#20154;&amp;#24037;&amp;#31181;&amp;#26893;&amp;#29273;&amp;#31181;&amp;#26893;&amp;#2030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85;&amp;#26412;&amp;#20154;&amp;#24037;&amp;#31181;&amp;#26893;&amp;#29273;&amp;#31181;&amp;#26893;&amp;#20307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85;&amp;#26412;&amp;#20154;&amp;#24037;&amp;#31181;&amp;#26893;&amp;#29273;&amp;#31181;&amp;#26893;&amp;#2030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889;&amp;#22269;&amp;#20154;&amp;#24037;&amp;#31181;&amp;#26893;&amp;#29273;&amp;#31181;&amp;#26893;&amp;#20307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889;&amp;#22269;&amp;#20154;&amp;#24037;&amp;#31181;&amp;#26893;&amp;#29273;&amp;#31181;&amp;#26893;&amp;#2030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431;&amp;#30431;&amp;#20154;&amp;#24037;&amp;#31181;&amp;#26893;&amp;#29273;&amp;#31181;&amp;#26893;&amp;#20307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54;&amp;#24037;&amp;#31181;&amp;#26893;&amp;#29273;&amp;#31181;&amp;#26893;&amp;#20307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54;&amp;#24037;&amp;#31181;&amp;#26893;&amp;#29273;&amp;#31181;&amp;#26893;&amp;#20307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0-2017&amp;#24180;&amp;#20013;&amp;#22269;GDP&amp;#22686;&amp;#38271;&amp;#36208;&amp;#21183;&amp;#22270;&amp;#65288;&amp;#21333;&amp;#20301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0-2017&amp;#24180;&amp;#20154;&amp;#24037;&amp;#31181;&amp;#26893;&amp;#29273;&amp;#31181;&amp;#26893;&amp;#20307;&amp;#34892;&amp;#19994;&amp;#19982;GDP&amp;#20851;&amp;#32852;&amp;#24615;&amp;#20998;&amp;#26512;&amp;#22270;&amp;#65288;&amp;#21333;&amp;#20301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0-2017&amp;#24180;&amp;#22266;&amp;#23450;&amp;#36164;&amp;#20135;&amp;#25237;&amp;#36164;&amp;#36208;&amp;#21183;&amp;#22270;&amp;#65288;&amp;#21333;&amp;#20301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0-2017&amp;#24180;&amp;#20154;&amp;#24037;&amp;#31181;&amp;#26893;&amp;#29273;&amp;#31181;&amp;#26893;&amp;#20307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0-2017&amp;#24180;&amp;#20154;&amp;#24037;&amp;#31181;&amp;#26893;&amp;#29273;&amp;#31181;&amp;#26893;&amp;#20307;&amp;#34892;&amp;#19994;&amp;#30456;&amp;#20851;&amp;#19987;&amp;#21033;&amp;#30003;&amp;#35831;&amp;#25968;&amp;#37327;&amp;#21464;&amp;#21270;&amp;#22270;&amp;#65288;&amp;#21333;&amp;#20301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0-2017&amp;#24180;&amp;#20154;&amp;#24037;&amp;#31181;&amp;#26893;&amp;#29273;&amp;#31181;&amp;#26893;&amp;#20307;&amp;#34892;&amp;#19994;&amp;#30456;&amp;#20851;&amp;#19987;&amp;#21033;&amp;#20844;&amp;#24320;&amp;#25968;&amp;#37327;&amp;#21464;&amp;#21270;&amp;#22270;&amp;#65288;&amp;#21333;&amp;#20301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2010-2017&amp;#24180;&amp;#20154;&amp;#24037;&amp;#31181;&amp;#26893;&amp;#29273;&amp;#31181;&amp;#26893;&amp;#20307;&amp;#34892;&amp;#19994;&amp;#30456;&amp;#20851;&amp;#19987;&amp;#21033;&amp;#30003;&amp;#35831;&amp;#20154;&amp;#26500;&amp;#25104;&amp;#22270;&amp;#65288;&amp;#21333;&amp;#20301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0-2017&amp;#24180;&amp;#20154;&amp;#24037;&amp;#31181;&amp;#26893;&amp;#29273;&amp;#31181;&amp;#26893;&amp;#20307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