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R</w:t>
      </w:r>
      <w:r>
        <w:rPr/>
        <w:t>管材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R&amp;#31649;&amp;#26448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R&amp;#31649;&amp;#26448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lt;/strong&gt;&lt;strong&gt;&lt;a href="http://www.chinairr.org/report/R04/R0403/201605/26-201162.html"&gt;PPR&lt;/a&gt;&lt;/strong&gt;&lt;strong&gt;&lt;a href="javascript:void(0);/*1527560537515*/"&gt;&amp;#31649;&amp;#2644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PR&amp;#31649;&amp;#26448;&amp;#34892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PPR&amp;#31649;&amp;#2644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R&amp;#31649;&amp;#26448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31649;&amp;#26448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R&amp;#31649;&amp;#2644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PPR&amp;#31649;&amp;#26448;&amp;#20027;&amp;#3520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PR&amp;#31649;&amp;#2644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PPR&amp;#31649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PPR&amp;#31649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8;&amp;#19979;&amp;#2821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19993;&amp;#28911;&amp;#21512;&amp;#25104;&amp;#26641;&amp;#3302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3884;&amp;#20214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5843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013;&amp;#39280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26448;&amp;#36229;&amp;#24066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6262;&amp;#20116;&amp;#37329;&amp;#24215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lt;/strong&gt;&lt;strong&gt;PPR&lt;/strong&gt;&lt;strong&gt;&amp;#31649;&amp;#26448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PR&amp;#3164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PPR&amp;#31649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PPR&amp;#31649;&amp;#26448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180;PPR&amp;#31649;&amp;#26448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PPR&amp;#31649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PPR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PPR&amp;#31649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PPR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PPR&amp;#31649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PPR&amp;#31649;&amp;#26448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PPR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40;&amp;#22269;PPR&amp;#31649;&amp;#264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20840;&amp;#22269;PPR&amp;#31649;&amp;#2644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7&amp;#24180;&amp;#20840;&amp;#22269;PPR&amp;#31649;&amp;#2644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PPR&amp;#31649;&amp;#26448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PPR&amp;#31649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PPR&amp;#31649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PPR&amp;#31649;&amp;#2644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R&amp;#31649;&amp;#2644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31649;&amp;#2644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PPR&amp;#31649;&amp;#26448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PPR&amp;#31649;&amp;#26448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PPR&amp;#31649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PPR&lt;/strong&gt;&lt;strong&gt;&amp;#31649;&amp;#26448;&amp;#34892;&amp;#1999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PPR&amp;#31649;&amp;#26448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PPR&amp;#31649;&amp;#2644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PPR&amp;#31649;&amp;#264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PPR&amp;#31649;&amp;#26448;&amp;#21046;&amp;#36896;&amp;#21830;&amp;#31454;&amp;#20105;&amp;#26684;&amp;#23616;&amp;#21450;&amp;#39030;&amp;#324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PPR&amp;#31649;&amp;#2644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PrecisionExtrusion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GV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32819;&amp;#20854;&amp;#30382;&amp;#23572;&amp;#338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PPR&amp;#31649;&amp;#2644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PPR&amp;#31649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PPR&amp;#31649;&amp;#264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PPR&amp;#31649;&amp;#26448;&amp;#34892;&amp;#19994;&amp;#31454;&amp;#20105;&amp;#26684;&amp;#23616;&amp;#21450;&amp;#19968;&amp;#324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PPR&amp;#31649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lt;/strong&gt;&lt;strong&gt;PPR&lt;/strong&gt;&lt;strong&gt;&amp;#31649;&amp;#26448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51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51;&amp;#22320;&amp;#2013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840;&amp;#22269;&amp;#25151;&amp;#22320;&amp;#201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840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0840;&amp;#2226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0840;&amp;#22269;&amp;#25151;&amp;#22320;&amp;#2013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51;&amp;#22320;&amp;#20135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569;&amp;#23433;&amp;#35013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354;&amp;#358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354;&amp;#358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354;&amp;#35843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5013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5013;&amp;#39280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4314;&amp;#26448;&amp;#36229;&amp;#2406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4314;&amp;#26448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314;&amp;#26448;&amp;#36229;&amp;#24066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700;&amp;#26262;&amp;#20116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700;&amp;#26262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7700;&amp;#26262;&amp;#20116;&amp;#37329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PPR&lt;/strong&gt;&lt;strong&gt;&amp;#31649;&amp;#26448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PR&amp;#31649;&amp;#26448;&amp;#34892;&amp;#19994;&amp;#21306;&amp;#22495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PPR&amp;#31649;&amp;#26448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PPR&amp;#31649;&amp;#2644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PPR&amp;#31649;&amp;#26448;&amp;#34892;&amp;#19994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19996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3665;&amp;#1999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7743;&amp;#33487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993;&amp;#2774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33;&amp;#2450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19978;&amp;#2802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31119;&amp;#24314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191;&amp;#1999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4191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023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20013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8246;&amp;#21271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8246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827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7743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1271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271;&amp;#20140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825;&amp;#27941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3665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7827;&amp;#21271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69;&amp;#33945;&amp;#2147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271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8485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9976;&amp;#328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8738;&amp;#2802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25;&amp;#227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6032;&amp;#3008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5199;&amp;#21335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2235;&amp;#2402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7325;&amp;#24198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6149;&amp;#24030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113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5199;&amp;#3425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1271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513;&amp;#2651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6797;&amp;#2342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40657;&amp;#40857;&amp;#2774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lt;/strong&gt;&lt;strong&gt;PPR&lt;/strong&gt;&lt;strong&gt;&amp;#31649;&amp;#26448;&amp;#34892;&amp;#19994;&amp;#39046;&amp;#20808;&amp;#21046;&amp;#36896;&amp;#21830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9;&amp;#24503;&amp;#31649;&amp;#1999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15;&amp;#23665;&amp;#24066;&amp;#26085;&amp;#20016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2852;&amp;#22609;&amp;#38598;&amp;#22242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78;&amp;#28023;&amp;#30333;&amp;#34678;&amp;#31649;&amp;#1999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993;&amp;#27743;&amp;#20013;&amp;#36130;&amp;#31649;&amp;#369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993;&amp;#27743;&amp;#20255;&amp;#26143;&amp;#26032;&amp;#22411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1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494;&amp;#27721;&amp;#37329;&amp;#29275;&amp;#32463;&amp;#27982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7827;&amp;#21271;&amp;#23453;&amp;#30805;&amp;#31649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993;&amp;#27743;&amp;#21335;&amp;#26032;&amp;#22609;&amp;#330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4247;&amp;#27888;&amp;#22609;&amp;#33014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7743;&amp;#33487;&amp;#30382;&amp;#23572;&amp;#33832;&amp;#31649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19978;&amp;#28023;&amp;#29233;&amp;#24247;&amp;#26032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19978;&amp;#28023;&amp;#37329;&amp;#22609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31119;&amp;#24314;&amp;#20122;&amp;#36890;&amp;#26032;&amp;#22411;&amp;#26448;&amp;#2600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1335;&amp;#22609;&amp;#24314;&amp;#26448;&amp;#22609;&amp;#33014;&amp;#21046;&amp;#21697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lt;/strong&gt;&lt;strong&gt;PPR&lt;/strong&gt;&lt;strong&gt;&amp;#31649;&amp;#26448;&amp;#34892;&amp;#19994;&amp;#25237;&amp;#3616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PPR&amp;#31649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PPR&amp;#31649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PPR&amp;#31649;&amp;#264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PPR&amp;#31649;&amp;#264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PPR&amp;#31649;&amp;#26448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PPR&amp;#31649;&amp;#26448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806;&amp;#36164;PPR&amp;#31649;&amp;#26448;&amp;#21046;&amp;#36896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269;&amp;#20869;PPR&amp;#31649;&amp;#26448;&amp;#21046;&amp;#36896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PPR&amp;#31649;&amp;#26448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PR&amp;#31649;&amp;#26448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PPR&amp;#31649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PPR&amp;#3164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PPR&amp;#31649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PPR&amp;#31649;&amp;#2644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PPR&amp;#31649;&amp;#26448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PPR&amp;#31649;&amp;#2644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30005;&amp;#21830;&amp;#34892;&amp;#19994;&amp;#21457;&amp;#23637;&amp;#20998;&amp;#26512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005;&amp;#21830;&amp;#21457;&amp;#23637;&amp;#21069;&amp;#2622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PR&amp;#31649;&amp;#26448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PPR&amp;#31649;&amp;#26448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PPR&amp;#31649;&amp;#26448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PPR&amp;#31649;&amp;#26448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PPR&amp;#31649;&amp;#26448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PPR&amp;#31649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3621;&amp;#21069;&amp;#30340;10&amp;#20010;&amp;#30465;&amp;#2406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3621;&amp;#21069;&amp;#30340;10&amp;#20010;&amp;#30465;&amp;#2406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3621;&amp;#21069;&amp;#30340;10&amp;#20010;&amp;#30465;&amp;#24066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3621;&amp;#21069;&amp;#30340;10&amp;#20010;&amp;#20111;&amp;#25439;&amp;#30465;&amp;#24066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7&amp;#24180;PPR&amp;#31649;&amp;#26448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PPR&amp;#31649;&amp;#26448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7&amp;#24180;PPR&amp;#31649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7&amp;#24180;PPR&amp;#31649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