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PR</w:t>
      </w:r>
      <w:r>
        <w:rPr/>
        <w:t>管材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PR&amp;#31649;&amp;#26448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PR&amp;#31649;&amp;#26448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/strong&gt;&lt;strong&gt;&lt;a href="http://www.chinairr.org/report/R04/R0403/201605/26-201162.html"&gt;PPR&lt;/a&gt;&lt;/strong&gt;&lt;strong&gt;&lt;a href="javascript:void(0);/*1527560704500*/"&gt;&amp;#31649;&amp;#26448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PPR&amp;#31649;&amp;#2644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PPR&amp;#31649;&amp;#26448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PPR&amp;#31649;&amp;#2644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2017&lt;/strong&gt;&lt;strong&gt;&amp;#24180;&amp;#20013;&amp;#22269;&lt;/strong&gt;&lt;strong&gt;PPR&lt;/strong&gt;&lt;strong&gt;&amp;#31649;&amp;#264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PPR&amp;#31649;&amp;#2644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PPR&amp;#31649;&amp;#2644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2017&lt;/strong&gt;&lt;strong&gt;&amp;#24180;&amp;#20013;&amp;#22269;&lt;/strong&gt;&lt;strong&gt;PPR&lt;/strong&gt;&lt;strong&gt;&amp;#31649;&amp;#26448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PPR&amp;#31649;&amp;#26448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PPR&amp;#31649;&amp;#2644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PPR&amp;#31649;&amp;#2644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PPR&amp;#31649;&amp;#2644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PPR&amp;#31649;&amp;#2644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PPR&amp;#31649;&amp;#2644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PPR&amp;#31649;&amp;#26448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PPR&amp;#31649;&amp;#2644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PPR&amp;#31649;&amp;#2644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2010-2017&lt;/strong&gt;&lt;strong&gt;&amp;#24180;&amp;#20013;&amp;#22269;&lt;/strong&gt;&lt;strong&gt;PPR&lt;/strong&gt;&lt;strong&gt;&amp;#31649;&amp;#2644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0-2017&amp;#24180;&amp;#20013;&amp;#22269;PPR&amp;#31649;&amp;#2644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0-2017&amp;#24180;&amp;#20013;&amp;#22269;PPR&amp;#31649;&amp;#2644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0-2017&amp;#24180;&amp;#20013;&amp;#22269;PPR&amp;#31649;&amp;#2644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0-2017&amp;#24180;&amp;#20013;&amp;#22269;PPR&amp;#31649;&amp;#2644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lt;/strong&gt;&lt;strong&gt;PPR&lt;/strong&gt;&lt;strong&gt;&amp;#31649;&amp;#2644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7&amp;#24180;&amp;#20013;&amp;#22269;PPR&amp;#31649;&amp;#26448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PPR&amp;#31649;&amp;#26448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PPR&amp;#31649;&amp;#26448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7&amp;#24180;&amp;#20013;&amp;#22269;PPR&amp;#31649;&amp;#2644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7&amp;#24180;&amp;#20013;&amp;#22269;PPR&amp;#31649;&amp;#26448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2017&amp;#24180;&amp;#20013;&amp;#22269;PPR&amp;#31649;&amp;#26448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2017&lt;/strong&gt;&lt;strong&gt;&amp;#24180;&amp;#20013;&amp;#22269;&lt;/strong&gt;&lt;strong&gt;PPR&lt;/strong&gt;&lt;strong&gt;&amp;#31649;&amp;#26448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PPR&amp;#31649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PPR&amp;#31649;&amp;#264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PPR&amp;#31649;&amp;#26448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PPR&amp;#31649;&amp;#2644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PPR&amp;#31649;&amp;#26448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PPR&amp;#31649;&amp;#2644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2017&lt;/strong&gt;&lt;strong&gt;&amp;#24180;&amp;#20013;&amp;#22269;&lt;/strong&gt;&lt;strong&gt;PPR&lt;/strong&gt;&lt;strong&gt;&amp;#31649;&amp;#26448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37329;&amp;#24503;&amp;#31649;&amp;#19994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315;&amp;#23665;&amp;#24066;&amp;#26085;&amp;#20016;&amp;#2022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2852;&amp;#22609;&amp;#38598;&amp;#22242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78;&amp;#28023;&amp;#30333;&amp;#34678;&amp;#31649;&amp;#19994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993;&amp;#27743;&amp;#20013;&amp;#36130;&amp;#31649;&amp;#369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993;&amp;#27743;&amp;#20255;&amp;#26143;&amp;#26032;&amp;#22411;&amp;#24314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2018-2024&lt;/strong&gt;&lt;strong&gt;&amp;#24180;&amp;#20013;&amp;#22269;&lt;/strong&gt;&lt;strong&gt;PPR&lt;/strong&gt;&lt;strong&gt;&amp;#31649;&amp;#2644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8-2024&amp;#24180;&amp;#20013;&amp;#22269;PPR&amp;#31649;&amp;#2644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7&amp;#24180;&amp;#20013;&amp;#22269;PPR&amp;#31649;&amp;#2644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PPR&amp;#31649;&amp;#264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PPR&amp;#31649;&amp;#2644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PPR&amp;#31649;&amp;#2644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PPR&amp;#31649;&amp;#2644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PPR&amp;#31649;&amp;#2644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lt;/strong&gt;&lt;strong&gt;PPR&lt;/strong&gt;&lt;strong&gt;&amp;#31649;&amp;#264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PPR&amp;#31649;&amp;#26448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PPR&amp;#31649;&amp;#2644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PPR&amp;#31649;&amp;#26448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PPR&amp;#31649;&amp;#2644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PPR&amp;#31649;&amp;#26448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lt;/strong&gt;&lt;strong&gt;PPR&lt;/strong&gt;&lt;strong&gt;&amp;#31649;&amp;#2644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PPR&amp;#31649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PPR&amp;#31649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3545;&lt;/strong&gt;&lt;strong&gt;PPR&lt;/strong&gt;&lt;strong&gt;&amp;#31649;&amp;#26448;&amp;#34892;&amp;#19994;&amp;#25237;&amp;#36164;&amp;#24314;&amp;#35758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37325;&amp;#28857;&amp;#23458;&amp;#25143;&amp;#24314;&amp;#35774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0013;&amp;#22269;GDP&amp;#20135;&amp;#20540;&amp;#21450;&amp;#22686;&amp;#3689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GDP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7-2017&amp;#24180;&amp;#20013;&amp;#22269;&amp;#20154;&amp;#21475;&amp;#33258;&amp;#28982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0013;&amp;#22269;&amp;#22478;&amp;#38215;&amp;#21270;&amp;#295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840;&amp;#22269;&amp;#23621;&amp;#27665;&amp;#28040;&amp;#36153;&amp;#20215;&amp;#2668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40092;&amp;#33756;&amp;#12289;&amp;#40092;&amp;#26524;&amp;#20215;&amp;#26684;&amp;#21464;&amp;#21160;&amp;#24773;&amp;#20917;&amp;#65288;2010&amp;#24180;&amp;#20215;&amp;#26684;=100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3621;&amp;#27665;&amp;#28040;&amp;#36153;&amp;#20215;&amp;#26684;&amp;#20998;&amp;#31867;&amp;#21035;&amp;#21516;&amp;#27604;&amp;#28072;&amp;#36300;&amp;#24133;&amp;#65288;%&amp;#65289;&amp;#26356;&amp;#22810;&amp;#22270;&amp;#34920;&amp;#35814;&amp;#35265;&amp;#27491;&amp;#259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