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防静电吸尘器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0;&amp;#38745;&amp;#30005;&amp;#21560;&amp;#23576;&amp;#22120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0;&amp;#38745;&amp;#30005;&amp;#21560;&amp;#23576;&amp;#22120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8450;&amp;#38745;&amp;#30005;&lt;a href="http://www.chinairr.org/report/R05/R0502/201804/18-258790.html"&gt;&amp;#21560;&amp;#23576;&amp;#2212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450;&amp;#38745;&amp;#30005;&amp;#21560;&amp;#23576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450;&amp;#38745;&amp;#30005;&amp;#21560;&amp;#23576;&amp;#2212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450;&amp;#38745;&amp;#30005;&amp;#21560;&amp;#23576;&amp;#22120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450;&amp;#38745;&amp;#30005;&amp;#21560;&amp;#23576;&amp;#2212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745;&amp;#30005;&amp;#2156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8450;&amp;#38745;&amp;#30005;&amp;#21560;&amp;#23576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450;&amp;#38745;&amp;#30005;&amp;#21560;&amp;#23576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450;&amp;#38745;&amp;#30005;&amp;#21560;&amp;#23576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450;&amp;#38745;&amp;#30005;&amp;#21560;&amp;#23576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450;&amp;#38745;&amp;#30005;&amp;#21560;&amp;#23576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450;&amp;#38745;&amp;#30005;&amp;#21560;&amp;#23576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450;&amp;#38745;&amp;#30005;&amp;#21560;&amp;#23576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450;&amp;#38745;&amp;#30005;&amp;#21560;&amp;#23576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450;&amp;#38745;&amp;#30005;&amp;#21560;&amp;#23576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450;&amp;#38745;&amp;#30005;&amp;#21560;&amp;#23576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8450;&amp;#38745;&amp;#30005;&amp;#21560;&amp;#23576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450;&amp;#38745;&amp;#30005;&amp;#21560;&amp;#23576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450;&amp;#38745;&amp;#30005;&amp;#21560;&amp;#23576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450;&amp;#38745;&amp;#30005;&amp;#21560;&amp;#23576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450;&amp;#38745;&amp;#30005;&amp;#21560;&amp;#23576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38450;&amp;#38745;&amp;#30005;&amp;#21560;&amp;#23576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38450;&amp;#38745;&amp;#30005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38450;&amp;#38745;&amp;#30005;&amp;#21560;&amp;#23576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38450;&amp;#38745;&amp;#30005;&amp;#21560;&amp;#23576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450;&amp;#38745;&amp;#30005;&amp;#21560;&amp;#23576;&amp;#2212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8450;&amp;#38745;&amp;#30005;&amp;#21560;&amp;#23576;&amp;#2212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38450;&amp;#38745;&amp;#30005;&amp;#21560;&amp;#23576;&amp;#2212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8450;&amp;#38745;&amp;#30005;&amp;#21560;&amp;#23576;&amp;#2212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8450;&amp;#38745;&amp;#30005;&amp;#21560;&amp;#23576;&amp;#2212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8450;&amp;#38745;&amp;#30005;&amp;#21560;&amp;#23576;&amp;#2212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8450;&amp;#38745;&amp;#30005;&amp;#21560;&amp;#23576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38450;&amp;#38745;&amp;#30005;&amp;#21560;&amp;#23576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38450;&amp;#38745;&amp;#30005;&amp;#21560;&amp;#23576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450;&amp;#38745;&amp;#30005;&amp;#21560;&amp;#2357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450;&amp;#38745;&amp;#30005;&amp;#21560;&amp;#23576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450;&amp;#38745;&amp;#30005;&amp;#21560;&amp;#23576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38450;&amp;#38745;&amp;#30005;&amp;#21560;&amp;#23576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8450;&amp;#38745;&amp;#30005;&amp;#21560;&amp;#23576;&amp;#2212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450;&amp;#38745;&amp;#30005;&amp;#21560;&amp;#2357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38450;&amp;#38745;&amp;#30005;&amp;#21560;&amp;#23576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450;&amp;#38745;&amp;#30005;&amp;#21560;&amp;#23576;&amp;#2212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450;&amp;#38745;&amp;#30005;&amp;#21560;&amp;#23576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38450;&amp;#38745;&amp;#30005;&amp;#21560;&amp;#23576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450;&amp;#38745;&amp;#30005;&amp;#21560;&amp;#23576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450;&amp;#38745;&amp;#30005;&amp;#21560;&amp;#23576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450;&amp;#38745;&amp;#30005;&amp;#21560;&amp;#23576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450;&amp;#38745;&amp;#30005;&amp;#21560;&amp;#23576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450;&amp;#38745;&amp;#30005;&amp;#21560;&amp;#23576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50;&amp;#38745;&amp;#30005;&amp;#21560;&amp;#23576;&amp;#2212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745;&amp;#30005;&amp;#21560;&amp;#23576;&amp;#2212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450;&amp;#38745;&amp;#30005;&amp;#21560;&amp;#23576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450;&amp;#38745;&amp;#30005;&amp;#21560;&amp;#23576;&amp;#2212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450;&amp;#38745;&amp;#30005;&amp;#21560;&amp;#23576;&amp;#2212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450;&amp;#38745;&amp;#30005;&amp;#21560;&amp;#23576;&amp;#2212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38745;&amp;#30005;&amp;#21560;&amp;#23576;&amp;#2212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450;&amp;#38745;&amp;#30005;&amp;#21560;&amp;#23576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450;&amp;#38745;&amp;#30005;&amp;#21560;&amp;#23576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450;&amp;#38745;&amp;#30005;&amp;#21560;&amp;#23576;&amp;#2212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8450;&amp;#38745;&amp;#30005;&amp;#21560;&amp;#23576;&amp;#2212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450;&amp;#38745;&amp;#30005;&amp;#21560;&amp;#23576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50;&amp;#38745;&amp;#30005;&amp;#21560;&amp;#23576;&amp;#2212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50;&amp;#38745;&amp;#30005;&amp;#21560;&amp;#23576;&amp;#2212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450;&amp;#38745;&amp;#30005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450;&amp;#38745;&amp;#30005;&amp;#21560;&amp;#23576;&amp;#2212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450;&amp;#38745;&amp;#30005;&amp;#21560;&amp;#23576;&amp;#2212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450;&amp;#38745;&amp;#30005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8450;&amp;#38745;&amp;#30005;&amp;#21560;&amp;#23576;&amp;#2212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450;&amp;#38745;&amp;#30005;&amp;#21560;&amp;#23576;&amp;#2212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8450;&amp;#38745;&amp;#30005;&amp;#21560;&amp;#23576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450;&amp;#38745;&amp;#30005;&amp;#21560;&amp;#23576;&amp;#2212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450;&amp;#38745;&amp;#30005;&amp;#21560;&amp;#23576;&amp;#2212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450;&amp;#38745;&amp;#30005;&amp;#21560;&amp;#23576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450;&amp;#38745;&amp;#30005;&amp;#21560;&amp;#23576;&amp;#2212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450;&amp;#38745;&amp;#30005;&amp;#21560;&amp;#23576;&amp;#2212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450;&amp;#38745;&amp;#30005;&amp;#21560;&amp;#23576;&amp;#2212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8450;&amp;#38745;&amp;#30005;&amp;#21560;&amp;#23576;&amp;#2212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450;&amp;#38745;&amp;#30005;&amp;#21560;&amp;#23576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450;&amp;#38745;&amp;#30005;&amp;#21560;&amp;#23576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450;&amp;#38745;&amp;#30005;&amp;#21560;&amp;#23576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450;&amp;#38745;&amp;#30005;&amp;#21560;&amp;#23576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450;&amp;#38745;&amp;#30005;&amp;#21560;&amp;#23576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450;&amp;#38745;&amp;#30005;&amp;#21560;&amp;#23576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450;&amp;#38745;&amp;#30005;&amp;#21560;&amp;#23576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38745;&amp;#30005;&amp;#21560;&amp;#23576;&amp;#2212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8745;&amp;#30005;&amp;#21560;&amp;#23576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450;&amp;#38745;&amp;#30005;&amp;#2156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450;&amp;#38745;&amp;#30005;&amp;#21560;&amp;#23576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450;&amp;#38745;&amp;#30005;&amp;#21560;&amp;#23576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450;&amp;#38745;&amp;#30005;&amp;#21560;&amp;#23576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450;&amp;#38745;&amp;#30005;&amp;#21560;&amp;#23576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0;&amp;#38745;&amp;#30005;&amp;#21560;&amp;#23576;&amp;#2212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8450;&amp;#38745;&amp;#30005;&amp;#21560;&amp;#23576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450;&amp;#38745;&amp;#30005;&amp;#21560;&amp;#23576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450;&amp;#38745;&amp;#30005;&amp;#21560;&amp;#23576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450;&amp;#38745;&amp;#30005;&amp;#21560;&amp;#23576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8450;&amp;#38745;&amp;#30005;&amp;#21560;&amp;#23576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450;&amp;#38745;&amp;#30005;&amp;#21560;&amp;#23576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450;&amp;#38745;&amp;#30005;&amp;#21560;&amp;#23576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450;&amp;#38745;&amp;#30005;&amp;#21560;&amp;#23576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450;&amp;#38745;&amp;#30005;&amp;#21560;&amp;#23576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450;&amp;#38745;&amp;#30005;&amp;#21560;&amp;#23576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450;&amp;#38745;&amp;#30005;&amp;#21560;&amp;#2357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450;&amp;#38745;&amp;#30005;&amp;#21560;&amp;#2357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450;&amp;#38745;&amp;#30005;&amp;#21560;&amp;#23576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8450;&amp;#38745;&amp;#30005;&amp;#21560;&amp;#23576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450;&amp;#38745;&amp;#30005;&amp;#21560;&amp;#23576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450;&amp;#38745;&amp;#30005;&amp;#21560;&amp;#23576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450;&amp;#38745;&amp;#30005;&amp;#21560;&amp;#23576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450;&amp;#38745;&amp;#30005;&amp;#21560;&amp;#23576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450;&amp;#38745;&amp;#30005;&amp;#21560;&amp;#23576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450;&amp;#38745;&amp;#30005;&amp;#21560;&amp;#23576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450;&amp;#38745;&amp;#30005;&amp;#21560;&amp;#23576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450;&amp;#38745;&amp;#30005;&amp;#21560;&amp;#2357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450;&amp;#38745;&amp;#30005;&amp;#21560;&amp;#2357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450;&amp;#38745;&amp;#30005;&amp;#21560;&amp;#2357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450;&amp;#38745;&amp;#30005;&amp;#21560;&amp;#2357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450;&amp;#38745;&amp;#30005;&amp;#21560;&amp;#23576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450;&amp;#38745;&amp;#30005;&amp;#21560;&amp;#23576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8450;&amp;#38745;&amp;#30005;&amp;#21560;&amp;#23576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8450;&amp;#38745;&amp;#30005;&amp;#21560;&amp;#23576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8450;&amp;#38745;&amp;#30005;&amp;#21560;&amp;#23576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6&amp;#24180;&amp;#38450;&amp;#38745;&amp;#30005;&amp;#21560;&amp;#2357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8450;&amp;#38745;&amp;#30005;&amp;#21560;&amp;#23576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&lt;/strong&gt;&lt;strong&gt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450;&amp;#38745;&amp;#30005;&amp;#21560;&amp;#23576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450;&amp;#38745;&amp;#30005;&amp;#21560;&amp;#23576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450;&amp;#38745;&amp;#30005;&amp;#21560;&amp;#23576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450;&amp;#38745;&amp;#30005;&amp;#21560;&amp;#23576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450;&amp;#38745;&amp;#30005;&amp;#21560;&amp;#23576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38450;&amp;#38745;&amp;#30005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38450;&amp;#38745;&amp;#30005;&amp;#21560;&amp;#23576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38450;&amp;#38745;&amp;#30005;&amp;#21560;&amp;#23576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38450;&amp;#38745;&amp;#30005;&amp;#21560;&amp;#23576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38450;&amp;#38745;&amp;#30005;&amp;#21560;&amp;#23576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38450;&amp;#38745;&amp;#30005;&amp;#21560;&amp;#23576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38450;&amp;#38745;&amp;#30005;&amp;#21560;&amp;#23576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8450;&amp;#38745;&amp;#30005;&amp;#21560;&amp;#23576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38450;&amp;#38745;&amp;#30005;&amp;#21560;&amp;#23576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38450;&amp;#38745;&amp;#30005;&amp;#21560;&amp;#23576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38450;&amp;#38745;&amp;#30005;&amp;#21560;&amp;#23576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8450;&amp;#38745;&amp;#30005;&amp;#21560;&amp;#23576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38450;&amp;#38745;&amp;#30005;&amp;#21560;&amp;#23576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38450;&amp;#38745;&amp;#30005;&amp;#21560;&amp;#23576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38450;&amp;#38745;&amp;#30005;&amp;#21560;&amp;#23576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8450;&amp;#38745;&amp;#30005;&amp;#21560;&amp;#23576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38450;&amp;#38745;&amp;#30005;&amp;#21560;&amp;#23576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38450;&amp;#38745;&amp;#30005;&amp;#21560;&amp;#23576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38450;&amp;#38745;&amp;#30005;&amp;#21560;&amp;#23576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38450;&amp;#38745;&amp;#30005;&amp;#21560;&amp;#23576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38450;&amp;#38745;&amp;#30005;&amp;#21560;&amp;#23576;&amp;#2212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8-2024&amp;#24180;&amp;#20013;&amp;#22269;&amp;#38450;&amp;#38745;&amp;#30005;&amp;#21560;&amp;#23576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8-2024&amp;#24180;&amp;#20013;&amp;#22269;&amp;#38450;&amp;#38745;&amp;#30005;&amp;#21560;&amp;#23576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8-2024&amp;#24180;&amp;#20013;&amp;#22269;&amp;#38450;&amp;#38745;&amp;#30005;&amp;#21560;&amp;#23576;&amp;#2212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