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7</w:t>
      </w:r>
      <w:r>
        <w:rPr/>
        <w:t>年中国陶瓷超滤膜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7&amp;#24180;&amp;#20013;&amp;#22269;&amp;#38518;&amp;#29943;&amp;#36229;&amp;#28388;&amp;#33180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7&amp;#24180;&amp;#20013;&amp;#22269;&amp;#38518;&amp;#29943;&amp;#36229;&amp;#28388;&amp;#33180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6/201803/26-256312.html"&gt;&amp;#38518;&amp;#29943;&amp;#36229;&amp;#28388;&amp;#33180;&lt;/a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518;&amp;#29943;&amp;#36229;&amp;#28388;&amp;#3318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229;&amp;#28388;&amp;#3318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229;&amp;#28388;&amp;#3318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229;&amp;#28388;&amp;#3318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29943;&amp;#36229;&amp;#28388;&amp;#3318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518;&amp;#29943;&amp;#36229;&amp;#28388;&amp;#3318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229;&amp;#28388;&amp;#3318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518;&amp;#29943;&amp;#36229;&amp;#28388;&amp;#33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6229;&amp;#28388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18;&amp;#29943;&amp;#36229;&amp;#28388;&amp;#3318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518;&amp;#29943;&amp;#36229;&amp;#28388;&amp;#3318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18;&amp;#29943;&amp;#36229;&amp;#28388;&amp;#3318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229;&amp;#28388;&amp;#33180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229;&amp;#28388;&amp;#33180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229;&amp;#28388;&amp;#33180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38518;&amp;#29943;&amp;#36229;&amp;#28388;&amp;#3318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8518;&amp;#29943;&amp;#36229;&amp;#28388;&amp;#33180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518;&amp;#29943;&amp;#36229;&amp;#28388;&amp;#33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229;&amp;#28388;&amp;#331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229;&amp;#28388;&amp;#331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229;&amp;#28388;&amp;#331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6229;&amp;#28388;&amp;#331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518;&amp;#29943;&amp;#36229;&amp;#28388;&amp;#33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8518;&amp;#29943;&amp;#36229;&amp;#28388;&amp;#3318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38518;&amp;#29943;&amp;#36229;&amp;#28388;&amp;#3318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18;&amp;#29943;&amp;#36229;&amp;#28388;&amp;#3318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18;&amp;#29943;&amp;#36229;&amp;#28388;&amp;#33180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518;&amp;#29943;&amp;#36229;&amp;#28388;&amp;#3318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5105;&amp;#22269;&amp;#38518;&amp;#29943;&amp;#36229;&amp;#28388;&amp;#3318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518;&amp;#29943;&amp;#36229;&amp;#28388;&amp;#33180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18;&amp;#29943;&amp;#36229;&amp;#28388;&amp;#331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229;&amp;#28388;&amp;#3318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229;&amp;#28388;&amp;#3318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29943;&amp;#36229;&amp;#28388;&amp;#3318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229;&amp;#28388;&amp;#3318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229;&amp;#28388;&amp;#33180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36229;&amp;#28388;&amp;#3318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229;&amp;#28388;&amp;#3318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229;&amp;#28388;&amp;#33180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38518;&amp;#29943;&amp;#36229;&amp;#28388;&amp;#33180;&amp;#34892;&amp;#19994;&amp;#20379;&amp;#38656;&amp;#24773;&amp;#20917;&amp;#21450;&lt;/strong&gt;&lt;strong&gt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38518;&amp;#29943;&amp;#36229;&amp;#28388;&amp;#33180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8518;&amp;#29943;&amp;#36229;&amp;#28388;&amp;#33180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8518;&amp;#29943;&amp;#36229;&amp;#28388;&amp;#33180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8518;&amp;#29943;&amp;#36229;&amp;#28388;&amp;#3318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18;&amp;#29943;&amp;#36229;&amp;#28388;&amp;#3318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518;&amp;#29943;&amp;#36229;&amp;#28388;&amp;#33180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8518;&amp;#29943;&amp;#36229;&amp;#28388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229;&amp;#28388;&amp;#33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6229;&amp;#28388;&amp;#33180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229;&amp;#28388;&amp;#3318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2269;&amp;#20869;&amp;#38518;&amp;#29943;&amp;#36229;&amp;#28388;&amp;#3318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8518;&amp;#29943;&amp;#36229;&amp;#28388;&amp;#3318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8518;&amp;#29943;&amp;#36229;&amp;#28388;&amp;#33180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8518;&amp;#29943;&amp;#36229;&amp;#28388;&amp;#3318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8518;&amp;#29943;&amp;#36229;&amp;#28388;&amp;#3318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8518;&amp;#29943;&amp;#36229;&amp;#28388;&amp;#3318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8518;&amp;#29943;&amp;#36229;&amp;#28388;&amp;#3318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8518;&amp;#29943;&amp;#36229;&amp;#28388;&amp;#3318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8518;&amp;#29943;&amp;#36229;&amp;#28388;&amp;#33180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6229;&amp;#28388;&amp;#3318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6229;&amp;#28388;&amp;#33180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518;&amp;#29943;&amp;#36229;&amp;#28388;&amp;#33180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29943;&amp;#36229;&amp;#28388;&amp;#33180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8518;&amp;#29943;&amp;#36229;&amp;#28388;&amp;#33180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38518;&amp;#29943;&amp;#36229;&amp;#28388;&amp;#33180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38518;&amp;#29943;&amp;#36229;&amp;#28388;&amp;#33180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36229;&amp;#28388;&amp;#33180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518;&amp;#29943;&amp;#36229;&amp;#28388;&amp;#3318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518;&amp;#29943;&amp;#36229;&amp;#28388;&amp;#33180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518;&amp;#29943;&amp;#36229;&amp;#28388;&amp;#33180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18;&amp;#29943;&amp;#36229;&amp;#28388;&amp;#33180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18;&amp;#29943;&amp;#36229;&amp;#28388;&amp;#3318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18;&amp;#29943;&amp;#36229;&amp;#28388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18;&amp;#29943;&amp;#36229;&amp;#28388;&amp;#3318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518;&amp;#29943;&amp;#36229;&amp;#28388;&amp;#3318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38518;&amp;#29943;&amp;#36229;&amp;#28388;&amp;#33180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18;&amp;#29943;&amp;#36229;&amp;#28388;&amp;#33180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518;&amp;#29943;&amp;#36229;&amp;#28388;&amp;#33180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518;&amp;#29943;&amp;#36229;&amp;#28388;&amp;#33180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518;&amp;#29943;&amp;#36229;&amp;#28388;&amp;#33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518;&amp;#29943;&amp;#36229;&amp;#28388;&amp;#33180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518;&amp;#29943;&amp;#36229;&amp;#28388;&amp;#33180;&amp;#34892;&amp;#19994;&amp;#22269;&amp;#20869;&amp;#37325;&amp;#28857;&amp;#29983;&amp;#20135;&amp;#20225;&amp;#19994;&amp;#20998;&amp;#26512;&lt;/strong&gt;&lt;strong&gt;(&lt;/strong&gt;&lt;strong&gt;&amp;#20225;&amp;#19994;&amp;#29992;&amp;#25143;&amp;#21487;&amp;#33258;&amp;#36873;&lt;/strong&gt;&lt;strong&gt;3-5&lt;/strong&gt;&lt;strong&gt;&amp;#23478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518;&amp;#29943;&amp;#36229;&amp;#28388;&amp;#33180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8518;&amp;#29943;&amp;#36229;&amp;#28388;&amp;#331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8518;&amp;#29943;&amp;#36229;&amp;#28388;&amp;#33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518;&amp;#29943;&amp;#36229;&amp;#28388;&amp;#3318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518;&amp;#29943;&amp;#36229;&amp;#28388;&amp;#3318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8518;&amp;#29943;&amp;#36229;&amp;#28388;&amp;#3318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5105;&amp;#22269;&amp;#38518;&amp;#29943;&amp;#36229;&amp;#28388;&amp;#33180;&amp;#34892;&amp;#19994;&amp;#25237;&amp;#36164;&amp;#24314;&amp;#35758;&amp;#20998;&amp;#26512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12;&amp;#23545;&amp;#37329;&amp;#34701;&amp;#21361;&amp;#26426;&amp;#31574;&amp;#30053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518;&amp;#29943;&amp;#36229;&amp;#28388;&amp;#3318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518;&amp;#29943;&amp;#36229;&amp;#28388;&amp;#331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8518;&amp;#29943;&amp;#36229;&amp;#28388;&amp;#33180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8518;&amp;#29943;&amp;#36229;&amp;#28388;&amp;#33180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8518;&amp;#29943;&amp;#36229;&amp;#28388;&amp;#33180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38518;&amp;#29943;&amp;#36229;&amp;#28388;&amp;#33180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38518;&amp;#29943;&amp;#36229;&amp;#28388;&amp;#33180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518;&amp;#29943;&amp;#36229;&amp;#28388;&amp;#3318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8518;&amp;#29943;&amp;#36229;&amp;#28388;&amp;#33180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38518;&amp;#29943;&amp;#36229;&amp;#28388;&amp;#33180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8518;&amp;#29943;&amp;#36229;&amp;#28388;&amp;#33180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8518;&amp;#29943;&amp;#36229;&amp;#28388;&amp;#33180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518;&amp;#29943;&amp;#36229;&amp;#28388;&amp;#33180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8518;&amp;#29943;&amp;#36229;&amp;#28388;&amp;#33180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38518;&amp;#29943;&amp;#36229;&amp;#28388;&amp;#3318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