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用狂犬病疫苗行业市场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29992;&amp;#29378;&amp;#29356;&amp;#30149;&amp;#30123;&amp;#33495;&amp;#34892;&amp;#19994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29992;&amp;#29378;&amp;#29356;&amp;#30149;&amp;#30123;&amp;#33495;&amp;#34892;&amp;#19994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0154;&amp;#29992;&amp;#29378;&amp;#29356;&amp;#30149;&amp;#30123;&amp;#33495;&amp;#24066;&amp;#22330;&amp;#31454;&amp;#20105;&amp;#36739;&amp;#20026;&amp;#28608;&amp;#28872;&amp;#65292;&amp;#20849;&amp;#26377;&amp;#36229;&amp;#36807; 10 &amp;#23478;&amp;#22269;&amp;#20869;&amp;#22806;&amp;#20225;&amp;#19994;&amp;#33719;&amp;#24471;&amp;#22269;&amp;#23478;&amp;#39135; &amp;#33647;&amp;#30417;&amp;#24635;&amp;#23616;&amp;#65288;CFDA&amp;#65289; &amp;#30340;&amp;#25209;&amp;#20214;&amp;#65292;&amp;#21487;&amp;#29983;&amp;#20135;&amp;#20154;&amp;#29992;&amp;#29378;&amp;#29356;&amp;#30149;&amp;#30123;&amp;#33495;&amp;#24182;&amp;#36827;&amp;#34892;&amp;#38144;&amp;#21806;&amp;#12290;&amp;#20844;&amp;#21496;&amp;#26159;&amp;#25105;&amp;#22269; &amp;#26368;&amp;#22823;&amp;#30340;&amp;#29378;&amp;#29356;&amp;#30149;&amp;#30123;&amp;#33495;&amp;#29983;&amp;#20135;&amp;#21830;&amp;#65292; &amp;#20174;&amp;#36817;&amp;#20108;&amp;#24180;&amp;#30340;&amp;#24066;&amp;#22330;&amp;#38144;&amp;#21806;&amp;#20221;&amp;#39069;&amp;#26469;&amp;#30475;&amp;#65292;&amp;#20844;&amp;#21496;&amp;#30340;&amp;#20154;&amp;#29992;&amp;#29378;&amp;#29356;&amp;#30149; &amp;#30123;&amp;#33495;&amp;#19968;&amp;#30452;&amp;#31283;&amp;#23621;&amp;#24066;&amp;#22330;&amp;#20221;&amp;#39069;&amp;#21344;&amp;#27604; 30%&amp;#24038;&amp;#21491;&amp;#65292;&amp;#22788;&amp;#20110;&amp;#24066;&amp;#22330;&amp;#39046;&amp;#23548;&amp;#22320;&amp;#20301;&amp;#65292;&amp;#38271;&amp;#29983;&amp;#29983;&amp;#29289;&amp;#12289;&amp;#24191;&amp;#19996;&amp;#35834; &amp;#22478;&amp;#12289;&amp;#27993;&amp;#27743;&amp;#21355;&amp;#20449;&amp;#20998;&amp;#21015; 2-4 &amp;#20301;&amp;#65292;&amp;#22235;&amp;#23478;&amp;#21512;&amp;#35745;&amp;#21344;&amp;#27604; 90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 &amp;#24180;-2017 &amp;#24180; 8 &amp;#26376;&amp;#25105;&amp;#22269;&amp;#29378;&amp;#29356;&amp;#30123;&amp;#33495;&amp;#21508;&amp;#21697;&amp;#29260;&amp;#25209;&amp;#31614;&amp;#21457;&amp;#24773;&amp;#20917;&amp;#65288;&amp;#19975;&amp;#20154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00921116027.jpg" target="_blank"&gt;&lt;img border="0" alt="" src="/uploads/userup/1805/300921116027.jpg" width="506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5105;&amp;#22269;&amp;#29378;&amp;#29356;&amp;#30149;&amp;#30123;&amp;#33495;&amp;#24066;&amp;#22330;&amp;#26684;&amp;#23616;&amp;#65288;&amp;#19975;&amp;#20154;&amp;#20221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009212H0P.jpg" target="_blank"&gt;&lt;img border="0" alt="" src="/uploads/userup/1805/3009212H0P.jpg" width="438" height="2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54;&amp;#29992;&amp;#29378;&amp;#29356;&amp;#30149;&amp;#30123;&amp;#33495;&amp;#34892;&amp;#19994;&amp;#24066;&amp;#22330;&amp;#36816;&amp;#33829;&amp;#24577;&amp;#21183;&amp;#19982;&amp;#21457;&amp;#23637;&amp;#36235;&amp;#21183;&amp;#30740;&amp;#31350;&amp;#25253;&amp;#21578;&amp;#12299;&amp;#20849;&amp;#21313;&amp;#22235;&amp;#31456;&amp;#12290;&amp;#39318;&amp;#20808;&amp;#20171;&amp;#32461;&amp;#20102;&amp;#20154;&amp;#29992;&amp;#29378;&amp;#29356;&amp;#30149;&amp;#30123;&amp;#33495;&amp;#30456;&amp;#20851;&amp;#27010;&amp;#24565;&amp;#21450;&amp;#21457;&amp;#23637;&amp;#29615;&amp;#22659;&amp;#65292;&amp;#25509;&amp;#30528;&amp;#20998;&amp;#26512;&amp;#20102;&amp;#20013;&amp;#22269;&amp;#20154;&amp;#29992;&amp;#29378;&amp;#29356;&amp;#30149;&amp;#30123;&amp;#33495;&amp;#35268;&amp;#27169;&amp;#21450;&amp;#28040;&amp;#36153;&amp;#38656;&amp;#27714;&amp;#65292;&amp;#28982;&amp;#21518;&amp;#23545;&amp;#20013;&amp;#22269;&amp;#20154;&amp;#29992;&amp;#29378;&amp;#29356;&amp;#30149;&amp;#30123;&amp;#33495;&amp;#24066;&amp;#22330;&amp;#36816;&amp;#34892;&amp;#24577;&amp;#21183;&amp;#36827;&amp;#34892;&amp;#20102;&amp;#37325;&amp;#28857;&amp;#20998;&amp;#26512;&amp;#65292;&amp;#26368;&amp;#21518;&amp;#20998;&amp;#26512;&amp;#20102;&amp;#20013;&amp;#22269;&amp;#20154;&amp;#29992;&amp;#29378;&amp;#29356;&amp;#30149;&amp;#30123;&amp;#33495;&amp;#38754;&amp;#20020;&amp;#30340;&amp;#26426;&amp;#36935;&amp;#21450;&amp;#21457;&amp;#23637;&amp;#21069;&amp;#26223;&amp;#12290;&amp;#24744;&amp;#33509;&amp;#24819;&amp;#23545;&amp;#20013;&amp;#22269;&amp;#20154;&amp;#29992;&amp;#29378;&amp;#29356;&amp;#30149;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0/R1005/201805/17-261408.html"&gt;&amp;#20154;&amp;#29992;&amp;#29378;&amp;#29356;&amp;#30149;&amp;#30123;&amp;#3349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54;&amp;#29992;&amp;#29378;&amp;#29356;&amp;#30149;&amp;#30123;&amp;#3349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54;&amp;#29992;&amp;#29378;&amp;#29356;&amp;#30149;&amp;#30123;&amp;#3349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54;&amp;#29992;&amp;#29378;&amp;#29356;&amp;#30149;&amp;#30123;&amp;#3349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54;&amp;#29992;&amp;#29378;&amp;#29356;&amp;#30149;&amp;#30123;&amp;#3349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9992;&amp;#29378;&amp;#29356;&amp;#30149;&amp;#30123;&amp;#33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154;&amp;#29992;&amp;#29378;&amp;#29356;&amp;#30149;&amp;#30123;&amp;#33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54;&amp;#29992;&amp;#29378;&amp;#29356;&amp;#30149;&amp;#30123;&amp;#3349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54;&amp;#29992;&amp;#29378;&amp;#29356;&amp;#30149;&amp;#30123;&amp;#3349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54;&amp;#29992;&amp;#29378;&amp;#29356;&amp;#30149;&amp;#30123;&amp;#334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54;&amp;#29992;&amp;#29378;&amp;#29356;&amp;#30149;&amp;#30123;&amp;#334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9992;&amp;#29378;&amp;#29356;&amp;#30149;&amp;#30123;&amp;#3349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54;&amp;#29992;&amp;#29378;&amp;#29356;&amp;#30149;&amp;#30123;&amp;#3349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54;&amp;#29992;&amp;#29378;&amp;#29356;&amp;#30149;&amp;#30123;&amp;#33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54;&amp;#29992;&amp;#29378;&amp;#29356;&amp;#30149;&amp;#30123;&amp;#334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54;&amp;#29992;&amp;#29378;&amp;#29356;&amp;#30149;&amp;#30123;&amp;#3349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154;&amp;#29992;&amp;#29378;&amp;#29356;&amp;#30149;&amp;#30123;&amp;#3349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0154;&amp;#29992;&amp;#29378;&amp;#29356;&amp;#30149;&amp;#30123;&amp;#33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0154;&amp;#29992;&amp;#29378;&amp;#29356;&amp;#30149;&amp;#30123;&amp;#334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0154;&amp;#29992;&amp;#29378;&amp;#29356;&amp;#30149;&amp;#30123;&amp;#334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0154;&amp;#29992;&amp;#29378;&amp;#29356;&amp;#30149;&amp;#30123;&amp;#33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154;&amp;#29992;&amp;#29378;&amp;#29356;&amp;#30149;&amp;#30123;&amp;#33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0154;&amp;#29992;&amp;#29378;&amp;#29356;&amp;#30149;&amp;#30123;&amp;#33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5105;&amp;#22269;&amp;#20154;&amp;#29992;&amp;#29378;&amp;#29356;&amp;#30149;&amp;#30123;&amp;#33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20154;&amp;#29992;&amp;#29378;&amp;#29356;&amp;#30149;&amp;#30123;&amp;#334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54;&amp;#29992;&amp;#29378;&amp;#29356;&amp;#30149;&amp;#30123;&amp;#3349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154;&amp;#29992;&amp;#29378;&amp;#29356;&amp;#30149;&amp;#30123;&amp;#3349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20154;&amp;#29992;&amp;#29378;&amp;#29356;&amp;#30149;&amp;#30123;&amp;#3349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0154;&amp;#29992;&amp;#29378;&amp;#29356;&amp;#30149;&amp;#30123;&amp;#3349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0154;&amp;#29992;&amp;#29378;&amp;#29356;&amp;#30149;&amp;#30123;&amp;#3349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0154;&amp;#29992;&amp;#29378;&amp;#29356;&amp;#30149;&amp;#30123;&amp;#3349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154;&amp;#29992;&amp;#29378;&amp;#29356;&amp;#30149;&amp;#30123;&amp;#3349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0154;&amp;#29992;&amp;#29378;&amp;#29356;&amp;#30149;&amp;#30123;&amp;#334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0154;&amp;#29992;&amp;#29378;&amp;#29356;&amp;#30149;&amp;#30123;&amp;#334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0154;&amp;#29992;&amp;#29378;&amp;#29356;&amp;#30149;&amp;#30123;&amp;#3349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0154;&amp;#29992;&amp;#29378;&amp;#29356;&amp;#30149;&amp;#30123;&amp;#3349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0154;&amp;#29992;&amp;#29378;&amp;#29356;&amp;#30149;&amp;#30123;&amp;#3349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0154;&amp;#29992;&amp;#29378;&amp;#29356;&amp;#30149;&amp;#30123;&amp;#334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154;&amp;#29992;&amp;#29378;&amp;#29356;&amp;#30149;&amp;#30123;&amp;#3349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54;&amp;#29992;&amp;#29378;&amp;#29356;&amp;#30149;&amp;#30123;&amp;#33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0154;&amp;#29992;&amp;#29378;&amp;#29356;&amp;#30149;&amp;#30123;&amp;#33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0154;&amp;#29992;&amp;#29378;&amp;#29356;&amp;#30149;&amp;#30123;&amp;#3349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154;&amp;#29992;&amp;#29378;&amp;#29356;&amp;#30149;&amp;#30123;&amp;#3349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0154;&amp;#29992;&amp;#29378;&amp;#29356;&amp;#30149;&amp;#30123;&amp;#334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54;&amp;#29992;&amp;#29378;&amp;#29356;&amp;#30149;&amp;#30123;&amp;#3349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9992;&amp;#29378;&amp;#29356;&amp;#30149;&amp;#30123;&amp;#3349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54;&amp;#29992;&amp;#29378;&amp;#29356;&amp;#30149;&amp;#30123;&amp;#3349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154;&amp;#29992;&amp;#29378;&amp;#29356;&amp;#30149;&amp;#30123;&amp;#3349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154;&amp;#29992;&amp;#29378;&amp;#29356;&amp;#30149;&amp;#30123;&amp;#3349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9992;&amp;#29378;&amp;#29356;&amp;#30149;&amp;#30123;&amp;#3349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9992;&amp;#29378;&amp;#29356;&amp;#30149;&amp;#30123;&amp;#3349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0154;&amp;#29992;&amp;#29378;&amp;#29356;&amp;#30149;&amp;#30123;&amp;#3349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154;&amp;#29992;&amp;#29378;&amp;#29356;&amp;#30149;&amp;#30123;&amp;#3349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154;&amp;#29992;&amp;#29378;&amp;#29356;&amp;#30149;&amp;#30123;&amp;#3349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0154;&amp;#29992;&amp;#29378;&amp;#29356;&amp;#30149;&amp;#30123;&amp;#3349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54;&amp;#29992;&amp;#29378;&amp;#29356;&amp;#30149;&amp;#30123;&amp;#3349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154;&amp;#29992;&amp;#29378;&amp;#29356;&amp;#30149;&amp;#30123;&amp;#3349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54;&amp;#29992;&amp;#29378;&amp;#29356;&amp;#30149;&amp;#30123;&amp;#3349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54;&amp;#29992;&amp;#29378;&amp;#29356;&amp;#30149;&amp;#30123;&amp;#3349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154;&amp;#29992;&amp;#29378;&amp;#29356;&amp;#30149;&amp;#30123;&amp;#3349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54;&amp;#29992;&amp;#29378;&amp;#29356;&amp;#30149;&amp;#30123;&amp;#33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54;&amp;#29992;&amp;#29378;&amp;#29356;&amp;#30149;&amp;#30123;&amp;#3349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54;&amp;#29992;&amp;#29378;&amp;#29356;&amp;#30149;&amp;#30123;&amp;#3349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0154;&amp;#29992;&amp;#29378;&amp;#29356;&amp;#30149;&amp;#30123;&amp;#33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54;&amp;#29992;&amp;#29378;&amp;#29356;&amp;#30149;&amp;#30123;&amp;#3349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54;&amp;#29992;&amp;#29378;&amp;#29356;&amp;#30149;&amp;#30123;&amp;#3349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0154;&amp;#29992;&amp;#29378;&amp;#29356;&amp;#30149;&amp;#30123;&amp;#33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154;&amp;#29992;&amp;#29378;&amp;#29356;&amp;#30149;&amp;#30123;&amp;#3349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54;&amp;#29992;&amp;#29378;&amp;#29356;&amp;#30149;&amp;#30123;&amp;#3349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0154;&amp;#29992;&amp;#29378;&amp;#29356;&amp;#30149;&amp;#30123;&amp;#33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0154;&amp;#29992;&amp;#29378;&amp;#29356;&amp;#30149;&amp;#30123;&amp;#3349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54;&amp;#29992;&amp;#29378;&amp;#29356;&amp;#30149;&amp;#30123;&amp;#3349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54;&amp;#29992;&amp;#29378;&amp;#29356;&amp;#30149;&amp;#30123;&amp;#3349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0154;&amp;#29992;&amp;#29378;&amp;#29356;&amp;#30149;&amp;#30123;&amp;#334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54;&amp;#29992;&amp;#29378;&amp;#29356;&amp;#30149;&amp;#30123;&amp;#3349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54;&amp;#29992;&amp;#29378;&amp;#29356;&amp;#30149;&amp;#30123;&amp;#3349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154;&amp;#29992;&amp;#29378;&amp;#29356;&amp;#30149;&amp;#30123;&amp;#3349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54;&amp;#29992;&amp;#29378;&amp;#29356;&amp;#30149;&amp;#30123;&amp;#334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54;&amp;#29992;&amp;#29378;&amp;#29356;&amp;#30149;&amp;#30123;&amp;#3349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154;&amp;#29992;&amp;#29378;&amp;#29356;&amp;#30149;&amp;#30123;&amp;#33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154;&amp;#29992;&amp;#29378;&amp;#29356;&amp;#30149;&amp;#30123;&amp;#33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154;&amp;#29992;&amp;#29378;&amp;#29356;&amp;#30149;&amp;#30123;&amp;#334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154;&amp;#29992;&amp;#29378;&amp;#29356;&amp;#30149;&amp;#30123;&amp;#334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9992;&amp;#29378;&amp;#29356;&amp;#30149;&amp;#30123;&amp;#334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9992;&amp;#29378;&amp;#29356;&amp;#30149;&amp;#30123;&amp;#3349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9992;&amp;#29378;&amp;#29356;&amp;#30149;&amp;#30123;&amp;#3349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0154;&amp;#29992;&amp;#29378;&amp;#29356;&amp;#30149;&amp;#30123;&amp;#33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54;&amp;#29992;&amp;#29378;&amp;#29356;&amp;#30149;&amp;#30123;&amp;#3349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154;&amp;#29992;&amp;#29378;&amp;#29356;&amp;#30149;&amp;#30123;&amp;#3349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154;&amp;#29992;&amp;#29378;&amp;#29356;&amp;#30149;&amp;#30123;&amp;#3349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154;&amp;#29992;&amp;#29378;&amp;#29356;&amp;#30149;&amp;#30123;&amp;#33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54;&amp;#29992;&amp;#29378;&amp;#29356;&amp;#30149;&amp;#30123;&amp;#3349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271;&amp;#29983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271;&amp;#26149;&amp;#39640;&amp;#26032;&amp;#25216;&amp;#26415;&amp;#20135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7329;&amp;#2782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5104;&amp;#37117;&amp;#21326;&amp;#3107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425;&amp;#27874;&amp;#33635;&amp;#23433;&amp;#29983;&amp;#29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494;&amp;#27721;&amp;#29983;&amp;#29289;&amp;#21046;&amp;#21697;&amp;#30740;&amp;#31350;&amp;#25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154;&amp;#29992;&amp;#29378;&amp;#29356;&amp;#30149;&amp;#30123;&amp;#3349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154;&amp;#29992;&amp;#29378;&amp;#29356;&amp;#30149;&amp;#30123;&amp;#334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154;&amp;#29992;&amp;#29378;&amp;#29356;&amp;#30149;&amp;#30123;&amp;#334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154;&amp;#29992;&amp;#29378;&amp;#29356;&amp;#30149;&amp;#30123;&amp;#334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0154;&amp;#29992;&amp;#29378;&amp;#29356;&amp;#30149;&amp;#30123;&amp;#3349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154;&amp;#29992;&amp;#29378;&amp;#29356;&amp;#30149;&amp;#30123;&amp;#334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154;&amp;#29992;&amp;#29378;&amp;#29356;&amp;#30149;&amp;#30123;&amp;#33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154;&amp;#29992;&amp;#29378;&amp;#29356;&amp;#30149;&amp;#30123;&amp;#33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154;&amp;#29992;&amp;#29378;&amp;#29356;&amp;#30149;&amp;#30123;&amp;#334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154;&amp;#29992;&amp;#29378;&amp;#29356;&amp;#30149;&amp;#30123;&amp;#33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154;&amp;#29992;&amp;#29378;&amp;#29356;&amp;#30149;&amp;#30123;&amp;#33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154;&amp;#29992;&amp;#29378;&amp;#29356;&amp;#30149;&amp;#30123;&amp;#33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154;&amp;#29992;&amp;#29378;&amp;#29356;&amp;#30149;&amp;#30123;&amp;#334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154;&amp;#29992;&amp;#29378;&amp;#29356;&amp;#30149;&amp;#30123;&amp;#3349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154;&amp;#29992;&amp;#29378;&amp;#29356;&amp;#30149;&amp;#30123;&amp;#3349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154;&amp;#29992;&amp;#29378;&amp;#29356;&amp;#30149;&amp;#30123;&amp;#3349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154;&amp;#29992;&amp;#29378;&amp;#29356;&amp;#30149;&amp;#30123;&amp;#3349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154;&amp;#29992;&amp;#29378;&amp;#29356;&amp;#30149;&amp;#30123;&amp;#3349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154;&amp;#29992;&amp;#29378;&amp;#29356;&amp;#30149;&amp;#30123;&amp;#33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0154;&amp;#29992;&amp;#29378;&amp;#29356;&amp;#30149;&amp;#30123;&amp;#334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54;&amp;#29992;&amp;#29378;&amp;#29356;&amp;#30149;&amp;#30123;&amp;#3349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154;&amp;#29992;&amp;#29378;&amp;#29356;&amp;#30149;&amp;#30123;&amp;#33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154;&amp;#29992;&amp;#29378;&amp;#29356;&amp;#30149;&amp;#30123;&amp;#33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0154;&amp;#29992;&amp;#29378;&amp;#29356;&amp;#30149;&amp;#30123;&amp;#33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0154;&amp;#29992;&amp;#29378;&amp;#29356;&amp;#30149;&amp;#30123;&amp;#334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154;&amp;#29992;&amp;#29378;&amp;#29356;&amp;#30149;&amp;#30123;&amp;#3349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54;&amp;#29992;&amp;#29378;&amp;#29356;&amp;#30149;&amp;#30123;&amp;#3349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154;&amp;#29992;&amp;#29378;&amp;#29356;&amp;#30149;&amp;#30123;&amp;#3349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54;&amp;#29992;&amp;#29378;&amp;#29356;&amp;#30149;&amp;#30123;&amp;#3349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154;&amp;#29992;&amp;#29378;&amp;#29356;&amp;#30149;&amp;#30123;&amp;#334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0154;&amp;#29992;&amp;#29378;&amp;#29356;&amp;#30149;&amp;#30123;&amp;#334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0154;&amp;#29992;&amp;#29378;&amp;#29356;&amp;#30149;&amp;#30123;&amp;#334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154;&amp;#29992;&amp;#29378;&amp;#29356;&amp;#30149;&amp;#30123;&amp;#3349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154;&amp;#29992;&amp;#29378;&amp;#29356;&amp;#30149;&amp;#30123;&amp;#3349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154;&amp;#29992;&amp;#29378;&amp;#29356;&amp;#30149;&amp;#30123;&amp;#334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54;&amp;#29992;&amp;#29378;&amp;#29356;&amp;#30149;&amp;#30123;&amp;#33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54;&amp;#29992;&amp;#29378;&amp;#29356;&amp;#30149;&amp;#30123;&amp;#3349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0154;&amp;#29992;&amp;#29378;&amp;#29356;&amp;#30149;&amp;#30123;&amp;#33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0154;&amp;#29992;&amp;#29378;&amp;#29356;&amp;#30149;&amp;#30123;&amp;#33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154;&amp;#29992;&amp;#29378;&amp;#29356;&amp;#30149;&amp;#30123;&amp;#3349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0154;&amp;#29992;&amp;#29378;&amp;#29356;&amp;#30149;&amp;#30123;&amp;#3349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154;&amp;#29992;&amp;#29378;&amp;#29356;&amp;#30149;&amp;#30123;&amp;#334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154;&amp;#29992;&amp;#29378;&amp;#29356;&amp;#30149;&amp;#30123;&amp;#3349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154;&amp;#29992;&amp;#29378;&amp;#29356;&amp;#30149;&amp;#30123;&amp;#3349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154;&amp;#29992;&amp;#29378;&amp;#29356;&amp;#30149;&amp;#30123;&amp;#3349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154;&amp;#29992;&amp;#29378;&amp;#29356;&amp;#30149;&amp;#30123;&amp;#3349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154;&amp;#29992;&amp;#29378;&amp;#29356;&amp;#30149;&amp;#30123;&amp;#33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154;&amp;#29992;&amp;#29378;&amp;#29356;&amp;#30149;&amp;#30123;&amp;#3349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154;&amp;#29992;&amp;#29378;&amp;#29356;&amp;#30149;&amp;#30123;&amp;#3349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154;&amp;#29992;&amp;#29378;&amp;#29356;&amp;#30149;&amp;#30123;&amp;#3349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154;&amp;#29992;&amp;#29378;&amp;#29356;&amp;#30149;&amp;#30123;&amp;#3349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154;&amp;#29992;&amp;#29378;&amp;#29356;&amp;#30149;&amp;#30123;&amp;#3349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154;&amp;#29992;&amp;#29378;&amp;#29356;&amp;#30149;&amp;#30123;&amp;#334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154;&amp;#29992;&amp;#29378;&amp;#29356;&amp;#30149;&amp;#30123;&amp;#3349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154;&amp;#29992;&amp;#29378;&amp;#29356;&amp;#30149;&amp;#30123;&amp;#3349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154;&amp;#29992;&amp;#29378;&amp;#29356;&amp;#30149;&amp;#30123;&amp;#3349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154;&amp;#29992;&amp;#29378;&amp;#29356;&amp;#30149;&amp;#30123;&amp;#3349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0154;&amp;#29992;&amp;#29378;&amp;#29356;&amp;#30149;&amp;#30123;&amp;#3349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0154;&amp;#29992;&amp;#29378;&amp;#29356;&amp;#30149;&amp;#30123;&amp;#33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0154;&amp;#29992;&amp;#29378;&amp;#29356;&amp;#30149;&amp;#30123;&amp;#33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0154;&amp;#29992;&amp;#29378;&amp;#29356;&amp;#30149;&amp;#30123;&amp;#3349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