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食品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35;&amp;#21697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35;&amp;#21697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241;&amp;#38386;&amp;#39135;&amp;#21697;&amp;#26159;&amp;#24555;&amp;#36895;&amp;#28040;&amp;#36153;&amp;#21697;&amp;#30340;&amp;#19968;&amp;#31867;&amp;#65292;&amp;#26159;&amp;#22312;&amp;#20154;&amp;#20204;&amp;#38386;&amp;#26247;&amp;#12289;&amp;#20241;&amp;#24687;&amp;#26102;&amp;#25152;&amp;#21507;&amp;#30340;&amp;#39135;&amp;#21697;&amp;#12290;&amp;#24191;&amp;#20041;&amp;#30340;&amp;#20241;&amp;#38386;&amp;#39135;&amp;#21697;&amp;#20027;&amp;#35201;&amp;#21253;&amp;#25324;&amp;#20241;&amp;#38386;&amp;#21348;&amp;#21046;&amp;#21697;&amp;#12289;&amp;#31958;&amp;#26524;&amp;#21450;&amp;#34588;&amp;#39279;&amp;#12289;&amp;#38754;&amp;#21253;&amp;#12289;&amp;#34507;&amp;#31957;&amp;#21450;&amp;#31957;&amp;#28857;&amp;#12289;&amp;#33192;&amp;#21270;&amp;#39135;&amp;#21697;&amp;#12289;&amp;#28818;&amp;#36135;&amp;#21644;&amp;#39292;&amp;#24178;&amp;#12290;&amp;#36817;&amp;#20960;&amp;#24180;&amp;#26469;&amp;#65292;&amp;#38543;&amp;#30528;&amp;#25105;&amp;#22269;&amp;#23621;&amp;#27665;&amp;#25910;&amp;#20837;&amp;#27700;&amp;#24179;&amp;#30340;&amp;#19981;&amp;#26029;&amp;#25552;&amp;#39640;&amp;#65292;&amp;#20241;&amp;#38386;&amp;#23089;&amp;#20048;&amp;#25903;&amp;#20986;&amp;#36880;&amp;#28176;&amp;#22686;&amp;#22810;&amp;#65292;&amp;#25105;&amp;#22269;&amp;#20241;&amp;#38386;&amp;#39135;&amp;#21697;&amp;#34892;&amp;#19994;&amp;#20063;&amp;#22312;&amp;#36805;&amp;#36895;&amp;#21457;&amp;#23637;&amp;#12290;&amp;#25454;&amp;#25968;&amp;#25454;&amp;#26174;&amp;#31034;&amp;#65292;&amp;#25105;&amp;#22269;&amp;#20241;&amp;#38386;&amp;#39135;&amp;#21697;&amp;#34892;&amp;#19994;&amp;#30340;&amp;#38646;&amp;#21806;&amp;#24066;&amp;#22330;&amp;#35268;&amp;#27169;&amp;#30001; 2010 &amp;#24180;&amp;#30340; 4014 &amp;#20159;&amp;#20803;&amp;#22686;&amp;#38271;&amp;#21040; 2015 &amp;#24180;&amp;#30340; 7355 &amp;#20159;&amp;#20803;&amp;#65292;&amp;#24180;&amp;#22797;&amp;#21512;&amp;#22686;&amp;#38271;&amp;#29575;&amp;#36798;&amp;#21040; 12.9%&amp;#12290;2016 &amp;#24180;&amp;#20241;&amp;#38386;&amp;#39135;&amp;#21697;&amp;#38646;&amp;#21806;&amp;#24066;&amp;#22330;&amp;#35268;&amp;#27169;&amp;#32422;&amp;#20026; 8224 &amp;#20159;&amp;#20803;&amp;#65292;&amp;#21040; 2020 &amp;#24180;&amp;#35268;&amp;#27169;&amp;#39044;&amp;#35745;&amp;#23558;&amp;#36798;&amp;#21040; 12984 &amp;#20159;&amp;#20803;&amp;#65292;2016-2020 &amp;#24180;&amp;#24180;&amp;#22797;&amp;#21512;&amp;#22686;&amp;#38271;&amp;#29575;&amp;#39044;&amp;#35745;&amp;#21487;&amp;#36798;&amp;#21040; 12.1%&amp;#12290;&amp;#25105;&amp;#22269;&amp;#20241;&amp;#38386;&amp;#39135;&amp;#21697;&amp;#34892;&amp;#19994;&amp;#23558;&amp;#21576;&amp;#29616;&amp;#20986;&amp;#38271;&amp;#26399;&amp;#31283;&amp;#23450;&amp;#22686;&amp;#38271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241;&amp;#38386;&amp;#39135;&amp;#21697;&amp;#34892;&amp;#19994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2Q0M10.jpg" target="_blank"&gt;&lt;img border="0" alt="" src="/uploads/userup/1805/30092Q0M10.jpg" width="50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8-2024&amp;#24180;&amp;#20013;&amp;#22269;&amp;#20241;&amp;#38386;&amp;#39135;&amp;#21697;&amp;#24066;&amp;#22330;&amp;#35843;&amp;#26597;&amp;#19982;&amp;#25237;&amp;#36164;&amp;#28508;&amp;#21147;&amp;#20998;&amp;#26512;&amp;#25253;&amp;#21578;&amp;#12299;&amp;#20849;&amp;#21313;&amp;#22235;&amp;#31456;&amp;#12290;&amp;#39318;&amp;#20808;&amp;#20171;&amp;#32461;&amp;#20102;&amp;#20241;&amp;#38386;&amp;#39135;&amp;#21697;&amp;#34892;&amp;#19994;&amp;#24066;&amp;#22330;&amp;#21457;&amp;#23637;&amp;#29615;&amp;#22659;&amp;#12289;&amp;#20241;&amp;#38386;&amp;#39135;&amp;#21697;&amp;#25972;&amp;#20307;&amp;#36816;&amp;#34892;&amp;#24577;&amp;#21183;&amp;#31561;&amp;#65292;&amp;#25509;&amp;#30528;&amp;#20998;&amp;#26512;&amp;#20102;&amp;#20241;&amp;#38386;&amp;#39135;&amp;#21697;&amp;#34892;&amp;#19994;&amp;#24066;&amp;#22330;&amp;#36816;&amp;#34892;&amp;#30340;&amp;#29616;&amp;#29366;&amp;#65292;&amp;#28982;&amp;#21518;&amp;#20171;&amp;#32461;&amp;#20102;&amp;#20241;&amp;#38386;&amp;#39135;&amp;#21697;&amp;#24066;&amp;#22330;&amp;#31454;&amp;#20105;&amp;#26684;&amp;#23616;&amp;#12290;&amp;#38543;&amp;#21518;&amp;#65292;&amp;#25253;&amp;#21578;&amp;#23545;&amp;#20241;&amp;#38386;&amp;#39135;&amp;#21697;&amp;#20570;&amp;#20102;&amp;#37325;&amp;#28857;&amp;#20225;&amp;#19994;&amp;#32463;&amp;#33829;&amp;#29366;&amp;#20917;&amp;#20998;&amp;#26512;&amp;#65292;&amp;#26368;&amp;#21518;&amp;#20998;&amp;#26512;&amp;#20102;&amp;#20241;&amp;#38386;&amp;#39135;&amp;#21697;&amp;#34892;&amp;#19994;&amp;#21457;&amp;#23637;&amp;#36235;&amp;#21183;&amp;#19982;&amp;#25237;&amp;#36164;&amp;#39044;&amp;#27979;&amp;#12290;&amp;#24744;&amp;#33509;&amp;#24819;&amp;#23545;&amp;#20241;&amp;#38386;&amp;#39135;&amp;#21697;&amp;#20135;&amp;#19994;&amp;#26377;&amp;#20010;&amp;#31995;&amp;#32479;&amp;#30340;&amp;#20102;&amp;#35299;&amp;#25110;&amp;#32773;&amp;#24819;&amp;#25237;&amp;#36164;&amp;#20241;&amp;#38386;&amp;#39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/strong&gt;&lt;strong&gt;&lt;a href="http://www.chinairr.org/report/R07/R0704/201804/12-258135.html"&gt;&amp;#20241;&amp;#38386;&amp;#39135;&amp;#21697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41;&amp;#38386;&amp;#39135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241;&amp;#38386;&amp;#39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241;&amp;#38386;&amp;#39135;&amp;#21697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241;&amp;#38386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92;&amp;#21270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652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9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95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52;&amp;#24037;&amp;#3290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41;&amp;#38386;&amp;#3913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41;&amp;#38386;&amp;#39135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241;&amp;#38386;&amp;#39135;&amp;#2169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241;&amp;#38386;&amp;#39135;&amp;#21697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241;&amp;#38386;&amp;#39135;&amp;#2169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0241;&amp;#38386;&amp;#39135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241;&amp;#38386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241;&amp;#38386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20135;&amp;#21697;&amp;#36136;&amp;#373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9983;&amp;#20135;&amp;#35768;&amp;#2148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241;&amp;#38386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241;&amp;#38386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241;&amp;#38386;&amp;#39135;&amp;#21697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0241;&amp;#38386;&amp;#39135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41;&amp;#38386;&amp;#39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241;&amp;#38386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41;&amp;#38386;&amp;#39135;&amp;#21697;&amp;#34892;&amp;#19994;&amp;#19978;&amp;#28216;-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41;&amp;#38386;&amp;#39135;&amp;#21697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241;&amp;#38386;&amp;#39135;&amp;#21697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241;&amp;#38386;&amp;#39135;&amp;#21697;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241;&amp;#38386;&amp;#39135;&amp;#21697;&amp;#21407;&amp;#26448;&amp;#2600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41;&amp;#38386;&amp;#39135;&amp;#21697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41;&amp;#38386;&amp;#39135;&amp;#21697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241;&amp;#38386;&amp;#39135;&amp;#21697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241;&amp;#38386;&amp;#39135;&amp;#21697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41;&amp;#38386;&amp;#39135;&amp;#21697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20241;&amp;#38386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241;&amp;#38386;&amp;#39135;&amp;#21697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20241;&amp;#38386;&amp;#39135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241;&amp;#38386;&amp;#39135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2269;&amp;#38469;&amp;#20241;&amp;#38386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2269;&amp;#38469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241;&amp;#38386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0241;&amp;#38386;&amp;#39135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2269;&amp;#38469;&amp;#20241;&amp;#38386;&amp;#39135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241;&amp;#38386;&amp;#39135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0241;&amp;#38386;&amp;#39135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0241;&amp;#38386;&amp;#39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2269;&amp;#38469;&amp;#21306;&amp;#22495;&amp;#20241;&amp;#38386;&amp;#39135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0241;&amp;#3838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241;&amp;#38386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241;&amp;#38386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0241;&amp;#38386;&amp;#39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0241;&amp;#3838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241;&amp;#38386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241;&amp;#38386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0241;&amp;#38386;&amp;#39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0241;&amp;#3838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38889;&amp;#20241;&amp;#38386;&amp;#39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38889;&amp;#20241;&amp;#38386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0241;&amp;#38386;&amp;#39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20241;&amp;#38386;&amp;#39135;&amp;#21697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345;&amp;#22827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9595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159;&amp;#28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8-2024&amp;#24180;&amp;#22269;&amp;#38469;&amp;#20241;&amp;#38386;&amp;#39135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20241;&amp;#38386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20241;&amp;#38386;&amp;#39135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20241;&amp;#38386;&amp;#39135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0241;&amp;#38386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241;&amp;#38386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241;&amp;#38386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241;&amp;#38386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241;&amp;#38386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41;&amp;#38386;&amp;#39135;&amp;#21697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41;&amp;#38386;&amp;#39135;&amp;#21697;&amp;#34892;&amp;#19994;&amp;#28040;&amp;#36153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41;&amp;#38386;&amp;#39135;&amp;#21697;&amp;#34892;&amp;#199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38144;&amp;#37327;&amp;#36798; 1619 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2QLU3.jpg" target="_blank"&gt;&lt;img border="0" alt="" src="/uploads/userup/1805/30092QLU3.jpg" width="518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1;&amp;#38386;&amp;#39135;&amp;#21697;&amp;#34892;&amp;#19994;&amp;#24180;&amp;#38144;&amp;#21806;&amp;#39069;&amp;#36817; 4500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2R4bS.jpg" target="_blank"&gt;&lt;img border="0" alt="" src="/uploads/userup/1805/30092R4bS.jpg" width="509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0241;&amp;#38386;&amp;#39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6524;&amp;#28818;&amp;#36135;&amp;#24322;&amp;#20891;&amp;#31361;&amp;#36215;&amp;#65292;&amp;#24066;&amp;#22330;&amp;#35268;&amp;#27169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8192;&amp;#36947;&amp;#28183;&amp;#36879;&amp;#29575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5104;&amp;#20026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0241;&amp;#38386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241;&amp;#38386;&amp;#39135;&amp;#21697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241;&amp;#38386;&amp;#39135;&amp;#21697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241;&amp;#38386;&amp;#39135;&amp;#21697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0241;&amp;#38386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0241;&amp;#38386;&amp;#39135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3192;&amp;#21270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92;&amp;#21270;&amp;#39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92;&amp;#21270;&amp;#39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92;&amp;#21270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1957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7;&amp;#2885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57;&amp;#288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57;&amp;#2885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2362;&amp;#26524;&amp;#28818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6524;&amp;#28818;&amp;#36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62;&amp;#26524;&amp;#28818;&amp;#36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62;&amp;#26524;&amp;#28818;&amp;#36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1958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58;&amp;#2652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958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58;&amp;#265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094;&amp;#2652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94;&amp;#2652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94;&amp;#2652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94;&amp;#265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1152;&amp;#24037;&amp;#32905;&amp;#318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037;&amp;#32905;&amp;#3186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037;&amp;#32905;&amp;#3186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037;&amp;#32905;&amp;#318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241;&amp;#38386;&amp;#39135;&amp;#21697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241;&amp;#38386;&amp;#39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241;&amp;#38386;&amp;#39135;&amp;#21697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20241;&amp;#38386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013;&amp;#22269;&amp;#20241;&amp;#38386;&amp;#39135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0241;&amp;#38386;&amp;#39135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0241;&amp;#38386;&amp;#39135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20241;&amp;#38386;&amp;#39135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241;&amp;#38386;&amp;#39135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241;&amp;#38386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0241;&amp;#38386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0241;&amp;#38386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0241;&amp;#38386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241;&amp;#38386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0013;&amp;#22269;&amp;#20241;&amp;#38386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0241;&amp;#38386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0241;&amp;#38386;&amp;#39135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0241;&amp;#38386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0241;&amp;#38386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241;&amp;#38386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241;&amp;#38386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0241;&amp;#38386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0241;&amp;#38386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0241;&amp;#38386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7&amp;#24180;&amp;#20013;&amp;#22269;&amp;#20241;&amp;#38386;&amp;#39135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2015-2017&amp;#24180;&amp;#20013;&amp;#22269;&amp;#20241;&amp;#38386;&amp;#39135;&amp;#21697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5-2017&amp;#24180;&amp;#20013;&amp;#22269;&amp;#20241;&amp;#38386;&amp;#39135;&amp;#21697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2015-2017&amp;#24180;&amp;#20013;&amp;#22269;&amp;#20241;&amp;#38386;&amp;#39135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2018-2024&amp;#24180;&amp;#20013;&amp;#22269;&amp;#20241;&amp;#38386;&amp;#39135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241;&amp;#38386;&amp;#39135;&amp;#2169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241;&amp;#38386;&amp;#39135;&amp;#21697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41;&amp;#38386;&amp;#39135;&amp;#2169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241;&amp;#38386;&amp;#39135;&amp;#21697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241;&amp;#38386;&amp;#39135;&amp;#21697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41;&amp;#38386;&amp;#39135;&amp;#2169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241;&amp;#38386;&amp;#39135;&amp;#21697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114;&amp;#32852;&amp;#32593;&lt;/strong&gt;&lt;strong&gt;+&lt;/strong&gt;&lt;strong&gt;&amp;#20241;&amp;#38386;&amp;#39135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0241;&amp;#38386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0241;&amp;#38386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0241;&amp;#38386;&amp;#39135;&amp;#21697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0241;&amp;#38386;&amp;#39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0241;&amp;#38386;&amp;#39135;&amp;#21697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20241;&amp;#38386;&amp;#39135;&amp;#21697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+&amp;#20241;&amp;#38386;&amp;#39135;&amp;#21697;&amp;#34892;&amp;#19994;&amp;#32463;&amp;#33829;&amp;#25104;&amp;#26412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241;&amp;#38386;&amp;#39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0241;&amp;#38386;&amp;#39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241;&amp;#38386;&amp;#39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241;&amp;#38386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241;&amp;#38386;&amp;#39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41;&amp;#38386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0241;&amp;#38386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0241;&amp;#3838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241;&amp;#38386;&amp;#39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241;&amp;#38386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241;&amp;#38386;&amp;#39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0241;&amp;#38386;&amp;#39135;&amp;#21697;&amp;#34892;&amp;#19994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0241;&amp;#38386;&amp;#39135;&amp;#21697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241;&amp;#38386;&amp;#39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0241;&amp;#38386;&amp;#39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0241;&amp;#38386;&amp;#39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0241;&amp;#38386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241;&amp;#38386;&amp;#39135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41;&amp;#38386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41;&amp;#38386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41;&amp;#38386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41;&amp;#38386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41;&amp;#38386;&amp;#39135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41;&amp;#38386;&amp;#39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41;&amp;#38386;&amp;#39135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41;&amp;#38386;&amp;#39135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241;&amp;#38386;&amp;#39135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41;&amp;#38386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241;&amp;#38386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0241;&amp;#38386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241;&amp;#38386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41;&amp;#38386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41;&amp;#38386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41;&amp;#38386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41;&amp;#38386;&amp;#39135;&amp;#21697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0241;&amp;#38386;&amp;#39135;&amp;#21697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0241;&amp;#38386;&amp;#39135;&amp;#21697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241;&amp;#38386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241;&amp;#38386;&amp;#39135;&amp;#21697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241;&amp;#38386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41;&amp;#38386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41;&amp;#38386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41;&amp;#38386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41;&amp;#38386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41;&amp;#38386;&amp;#39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241;&amp;#38386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41;&amp;#38386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41;&amp;#38386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41;&amp;#38386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41;&amp;#38386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241;&amp;#38386;&amp;#39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241;&amp;#38386;&amp;#39135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241;&amp;#38386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246;&amp;#21335;&amp;#32477;&amp;#21619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119;&amp;#24314;&amp;#36798;&amp;#21033;&amp;#39135;&amp;#2169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46;&amp;#21271;&amp;#33391;&amp;#21697;&amp;#38138;&amp;#23376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7;&amp;#21482;&amp;#26494;&amp;#4073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477;&amp;#24030;&amp;#37085;&amp;#22982;&amp;#2603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65;&amp;#27965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6469;&amp;#20234;&amp;#2022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3487;&amp;#24030;&amp;#21475;&amp;#27700;&amp;#23043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463;&amp;#27827;&amp;#24066;&amp;#24179;&amp;#24179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0416;&amp;#27941;&amp;#38138;&amp;#23376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241;&amp;#38386;&amp;#39135;&amp;#2169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241;&amp;#38386;&amp;#39135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0241;&amp;#38386;&amp;#39135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0241;&amp;#38386;&amp;#39135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0241;&amp;#38386;&amp;#39135;&amp;#2169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241;&amp;#38386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0241;&amp;#38386;&amp;#39135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0241;&amp;#38386;&amp;#39135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0241;&amp;#38386;&amp;#39135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241;&amp;#38386;&amp;#39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0241;&amp;#38386;&amp;#39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0241;&amp;#38386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0241;&amp;#38386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241;&amp;#38386;&amp;#39135;&amp;#2169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0241;&amp;#38386;&amp;#39135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0241;&amp;#38386;&amp;#39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0241;&amp;#38386;&amp;#39135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0241;&amp;#38386;&amp;#39135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241;&amp;#38386;&amp;#39135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241;&amp;#38386;&amp;#39135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241;&amp;#38386;&amp;#39135;&amp;#2169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0241;&amp;#38386;&amp;#39135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0241;&amp;#38386;&amp;#39135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0241;&amp;#38386;&amp;#39135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307;&amp;#32463;&amp;#33829;&amp;#3034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30;&amp;#38145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0005;&amp;#23376;&amp;#21830;&amp;#21153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0241;&amp;#38386;&amp;#39135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241;&amp;#38386;&amp;#39135;&amp;#21697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9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9135;&amp;#21697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9135;&amp;#21697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9135;&amp;#21697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0241;&amp;#38386;&amp;#39135;&amp;#21697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241;&amp;#38386;&amp;#39135;&amp;#21697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