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19971;&amp;#65288;Panaxnotoginseng&amp;#65288;Burk.&amp;#65289;F.H.Chen&amp;#65289;&amp;#20026;&amp;#20116;&amp;#21152;&amp;#31185;&amp;#20154;&amp;#21442;&amp;#23646;&amp;#26893;&amp;#29289;&amp;#65292;&amp;#26159;&amp;#39536;&amp;#21517;&amp;#20013;&amp;#22806;&amp;#30340;&amp;#21517;&amp;#36149;&amp;#20013;&amp;#33647;&amp;#26448;&amp;#65292;&amp;#20063;&amp;#26159;&amp;#25105;&amp;#22269;&amp;#27665;&amp;#38388;&amp;#26368;&amp;#26089;&amp;#20351;&amp;#29992;&amp;#30340;&amp;#33647;&amp;#39135;&amp;#21516;&amp;#28304;&amp;#26893;&amp;#29289;&amp;#20043;&amp;#19968;&amp;#65292;&amp;#20139;&amp;#26377;&amp;ldquo;&amp;#37329;&amp;#19981;&amp;#25442;&amp;rdquo;&amp;#12289;&amp;ldquo;&amp;#21335;&amp;#22269;&amp;#31070;&amp;#33609;&amp;rdquo;&amp;#12289;&amp;ldquo;&amp;#21442;&amp;#20013;&amp;#20043;&amp;#29579;&amp;rdquo;&amp;#31561;&amp;#32654;&amp;#35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9971;&amp;#20351;&amp;#29992;&amp;#21382;&amp;#21490;&amp;#24736;&amp;#20037;&amp;#65292;&amp;#36804;&amp;#20170;&amp;#24050;&amp;#26377;3000&amp;#20313;&amp;#24180;&amp;#12290;&amp;#20854;&amp;ldquo;&amp;#27963;&amp;#34880;&amp;#21270;&amp;#30208;&amp;#12289;&amp;#28040;&amp;#32959;&amp;#23450;&amp;#30171;&amp;rdquo;&amp;#30340;&amp;#22855;&amp;#25928;&amp;#20026;&amp;#19990;&amp;#20154;&amp;#25152;&amp;#20844;&amp;#35748;&amp;#65292;&amp;#29305;&amp;#21035;&amp;#26159;&amp;#33258;&amp;#26126;&amp;#20195;&amp;#20255;&amp;#22823;&amp;#33647;&amp;#29289;&amp;#23398;&amp;#23478;&amp;#26446;&amp;#26102;&amp;#29645;&amp;#23558;&amp;#20854;&amp;#25910;&amp;#36733;&amp;#20110;&amp;#12298;&amp;#26412;&amp;#33609;&amp;#32434;&amp;#30446;&amp;#12299;&amp;#20043;&amp;#21518;&amp;#65292;&amp;#19977;&amp;#19971;&amp;#20415;&amp;#28176;&amp;#34987;&amp;#19990;&amp;#20154;&amp;#25509;&amp;#21463;&amp;#21644;&amp;#24191;&amp;#27867;&amp;#24212;&amp;#29992;&amp;#65292;&amp;#25104;&amp;#20026;&amp;#27835;&amp;#30103;&amp;#21508;&amp;#31181;&amp;#20986;&amp;#34880;&amp;#30151;&amp;#21644;&amp;#34880;&amp;#30208;&amp;#30151;&amp;#30340;&amp;#33391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351;&amp;#29992;&amp;#19977;&amp;#19971;&amp;#30340;&amp;#20013;&amp;#25104;&amp;#33647;&amp;#21697;&amp;#31181;302&amp;#20010;&amp;#65292;&amp;#26377;&amp;#29983;&amp;#20135;&amp;#25209;&amp;#25991;&amp;#30340;3207&amp;#20010;&amp;#65292;&amp;#28041;&amp;#21450;&amp;#29983;&amp;#20135;&amp;#21378;&amp;#23478;1000&amp;#20313;&amp;#23478;&amp;#12290;&amp;#19977;&amp;#19971;&amp;#20840;&amp;#36523;&amp;#22343;&amp;#21487;&amp;#20837;&amp;#33647;&amp;#20837;&amp;#39135;&amp;#65292;&amp;#20854;&amp;#21547;&amp;#26377;&amp;#30338;&amp;#29977;&amp;#12289;&amp;#25381;&amp;#21457;&amp;#27833;&amp;#12289;&amp;#27688;&amp;#22522;&amp;#37240;&amp;#12289;&amp;#19977;&amp;#19971;&amp;#22810;&amp;#31958;&amp;#12289;&amp;#19977;&amp;#19971;&amp;#40644;&amp;#37230;&amp;#31561;&amp;#22810;&amp;#31181;&amp;#20855;&amp;#26377;&amp;#29983;&amp;#29702;&amp;#27963;&amp;#24615;&amp;#30340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6469;&amp;#30475;&amp;#65292;&amp;#25105;&amp;#22269;&amp;#19977;&amp;#19971;&amp;#20027;&amp;#35201;&amp;#20998;&amp;#24067;&amp;#22312;&amp;#20113;&amp;#21335;&amp;#25991;&amp;#23665;&amp;#22766;&amp;#26063;&amp;#33495;&amp;#26063;&amp;#33258;&amp;#27835;&amp;#24030;&amp;#65292;&amp;#21344;&amp;#20840;&amp;#22269;&amp;#19977;&amp;#19971;&amp;#20135;&amp;#37327;&amp;#30340;60%&amp;#20197;&amp;#19978;&amp;#65288;&amp;#20132;&amp;#26131;&amp;#37327;&amp;#21344;&amp;#20840;&amp;#22269;90%&amp;#20197;&amp;#19978;&amp;#65289;&amp;#65292;&amp;#20854;&amp;#20182;&amp;#21253;&amp;#25324;&amp;#24191;&amp;#35199;&amp;#38742;&amp;#35199;&amp;#27491;&amp;#24320;&amp;#22987;&amp;#24674;&amp;#22797;&amp;#31181;&amp;#26893;&amp;#65292;&amp;#21516;&amp;#26102;&amp;#30001;&amp;#20110;&amp;#22303;&amp;#22320;&amp;#36164;&amp;#28304;&amp;#30340;&amp;#19981;&amp;#36275;&amp;#65292;&amp;#21253;&amp;#25324;&amp;#26118;&amp;#26126;&amp;#30340;&amp;#30707;5&amp;#26519;&amp;#12289;&amp;#29577;&amp;#28330;&amp;#30340;&amp;#28546;&amp;#27743;&amp;#12289;&amp;#21704;&amp;#23612;&amp;#30340;&amp;#24357;&amp;#21202;&amp;#21439;&amp;#31561;&amp;#22320;&amp;#20063;&amp;#24320;&amp;#22987;5&amp;#24341;&amp;#31181;&amp;#19977;&amp;#19971;&amp;#65292;&amp;#19977;&amp;#19971;&amp;#26159;&amp;#19968;&amp;#31181;&amp;#29983;&amp;#24577;&amp;#24133;&amp;#31364;&amp;#30340;&amp;#20122;&amp;#28909;&amp;#24102;&amp;#39640;&amp;#23665;&amp;#33647;&amp;#29992;&amp;#26893;&amp;#29289;&amp;#65292;&amp;#23545;&amp;#29615;&amp;#22659;&amp;#26465;&amp;#20214;&amp;#35201;&amp;#27714;&amp;#27604;&amp;#36739;&amp;#33499;&amp;#21051;&amp;#65292;&amp;#25105;&amp;#22269;&amp;#19977;&amp;#19971;&amp;#20135;&amp;#21306;&amp;#20998;&amp;#24067;&amp;#22312;&amp;#21271;&amp;#32428;23&amp;deg;&amp;#65374;24&amp;deg;&amp;#65292;&amp;#19996;&amp;#32463;104&amp;deg;&amp;#65374;107&amp;deg;&amp;#30340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19971;&amp;#201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364633F.jpg" target="_blank"&gt;&lt;img border="0" alt="" src="/uploads/userup/1805/3009364633F.jpg" width="356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77;&amp;#19971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1997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20174;&amp;#33647;&amp;#29992;&amp;#20215;&amp;#20540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74;&amp;#244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151;&amp;#25928;&amp;#19982;&amp;#21307;&amp;#2339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71;&amp;#20027;&amp;#35201;&amp;#21151;&amp;#25928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19982;&amp;#39135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37492;&amp;#21035;&amp;#21450;&amp;#19977;&amp;#19971;&amp;#21547;&amp;#37327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19971;&amp;#31181;&amp;#26893;&amp;#36807;&amp;#31243;&amp;#21644;&amp;#31181;&amp;#2689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19971;&amp;#30340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19971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2;&amp;#24555;&amp;#25512;&amp;#36827;&amp;#21307;&amp;#33647;&amp;#34892;&amp;#19994;&amp;#32467;&amp;#26500;&amp;#35843;&amp;#2597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364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1307;&amp;#336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07;&amp;#3364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1307;&amp;#33647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307;&amp;#3364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069;&amp;#28246;&amp;#21335;&amp;#21307;&amp;#33647;&amp;#34892;&amp;#19994;&amp;#20135;&amp;#20540;&amp;#25110;&amp;#23558;&amp;#31361;&amp;#30772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364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21307;&amp;#33647;&amp;#34892;&amp;#19994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3364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0027;&amp;#3520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135;&amp;#19994;&amp;#36816;&amp;#34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1307;&amp;#3364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19977;&amp;#1997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199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19977;&amp;#1997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19977;&amp;#199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20215;&amp;#26684;&amp;#39640;&amp;#28072;&amp;#33268;&amp;#20351;&amp;#33647;&amp;#20225;&amp;#25104;&amp;#26412;&amp;#22823;&amp;#2282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19971;&amp;#20135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3665;&amp;#19977;&amp;#19971;&amp;#36827;&amp;#20837;&amp;#30005;&amp;#23376;&amp;#21830;&amp;#21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5991;&amp;#23665;&amp;#24030;&amp;#22823;&amp;#21147;&amp;#21457;&amp;#23637;&amp;#25206;&amp;#25345;&amp;#19977;&amp;#199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519;&amp;#19977;&amp;#19971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1997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19977;&amp;#1997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19977;&amp;#19971;&amp;#20135;&amp;#19994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20135;&amp;#3814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21033;&amp;#22810;&amp;#20805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1997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268;&amp;#27169;&amp;#31181;&amp;#26893;&amp;#23548;&amp;#33268;&amp;#19977;&amp;#19971;&amp;#36136;&amp;#37327;&amp;#368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3665;&amp;#19977;&amp;#19971;&amp;#20132;&amp;#26131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19977;&amp;#19971;&amp;#20135;&amp;#19994;&amp;#38754;&amp;#20020;&amp;#30528;&amp;#37325;&amp;#3732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19971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013;&amp;#25104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013;&amp;#25104;&amp;#3364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25104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25104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13;&amp;#25104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19977;&amp;#19971;&amp;#20225;&amp;#19994;&amp;#31649;&amp;#29702;&amp;#19982;&amp;#24433;&amp;#2170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19977;&amp;#19971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19977;&amp;#19971;&amp;#20225;&amp;#19994;&amp;#38598;&amp;#22242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19971;&amp;#20225;&amp;#19994;&amp;#25104;&amp;#26412;&amp;#31649;&amp;#29702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19971;&amp;#20225;&amp;#19994;&amp;#32437;&amp;#21521;&amp;#19968;&amp;#20307;&amp;#21270;&amp;#25112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19971;&amp;#20225;&amp;#19994;&amp;#24490;&amp;#29615;&amp;#32463;&amp;#27982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19971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4314;&amp;#31435;&amp;#36866;&amp;#24212;&amp;#24066;&amp;#22330;&amp;#27861;&amp;#21017;&amp;#30340;&amp;#19977;&amp;#19971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20998;&amp;#26512;&amp;#26041;&amp;#27861;&amp;#21450;&amp;#22312;&amp;#19977;&amp;#19971;&amp;#2022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19977;&amp;#19971;&amp;#20225;&amp;#19994;&amp;#33829;&amp;#38144;&amp;#30340;&amp;#38750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7;&amp;#38656;&amp;#27880;&amp;#24847;&amp;#19977;&amp;#19971;&amp;#33829;&amp;#38144;&amp;#20013;&amp;#30340;&amp;#39118;&amp;#38505;&amp;#38450;&amp;#335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19971;&amp;#34892;&amp;#19994;&amp;#20225;&amp;#19994;&amp;#33829;&amp;#38144;&amp;#31649;&amp;#29702;&amp;#38382;&amp;#39064;&amp;#3034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19977;&amp;#1997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19977;&amp;#1997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31181;&amp;#2689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1997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552;&amp;#39640;&amp;#19977;&amp;#199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19977;&amp;#1997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22269;&amp;#20225;&amp;#25552;&amp;#21319;&amp;#31454;&amp;#20105;&amp;#21147;&amp;#30340;&amp;#19977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1997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77;&amp;#19971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118;&amp;#26126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247;&amp;#2998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6791;&amp;#24030;&amp;#20013;&amp;#2465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30465;&amp;#29645;&amp;#23453;&amp;#237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890;&amp;#2999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30333;&amp;#33647;&amp;#38598;&amp;#22242;&amp;#25991;&amp;#23665;&amp;#19971;&amp;#33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7329;&amp;#27888;&amp;#24471;&amp;#19977;&amp;#19971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7329;&amp;#34255;&amp;#29004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970;&amp;#38596;&amp;#32769;&amp;#25300;&amp;#2011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611;&amp;#27827;&amp;#26041;&amp;#228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77;&amp;#19971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19971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19971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1997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77;&amp;#19971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199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1997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19987;&amp;#23478;&amp;#25237;&amp;#36164;&amp;#24314;&amp;#35758;&amp;mdash;&amp;mdash;ZYC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