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拉挤环氧板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9;&amp;#25380;&amp;#29615;&amp;#27687;&amp;#26495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9;&amp;#25380;&amp;#29615;&amp;#27687;&amp;#26495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5289;&amp;#25380;&amp;#29615;&amp;#27687;&amp;#26495;&amp;#27010;&amp;#36848;&lt;/strong&gt;&lt;strong&gt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89;&amp;#25380;&amp;#29615;&amp;#27687;&amp;#26495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25380;&amp;#29615;&amp;#27687;&amp;#26495;&amp;#34892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25380;&amp;#29615;&amp;#27687;&amp;#26495;&amp;#20998;&amp;#31867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89;&amp;#25380;&amp;#29615;&amp;#27687;&amp;#26495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5380;&amp;#29615;&amp;#27687;&amp;#26495;&amp;#20135;&amp;#19994;&amp;#38142;&amp;#27169;&amp;#2241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289;&amp;#25380;&amp;#29615;&amp;#27687;&amp;#26495;&amp;#21457;&amp;#23637;&amp;#29615;&amp;#22659;&amp;#21450;&amp;#25919;&amp;#31574;&amp;#20998;&amp;#26512;&lt;/strong&gt;&lt;strong&gt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289;&amp;#25380;&amp;#29615;&amp;#27687;&amp;#26495;&amp;#29983;&amp;#20135;&amp;#29616;&amp;#29366;&amp;#20998;&amp;#26512;&lt;/strong&gt;&lt;strong&gt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89;&amp;#25380;&amp;#29615;&amp;#27687;&amp;#26495;&amp;#34892;&amp;#19994;&amp;#24635;&amp;#20307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25380;&amp;#29615;&amp;#27687;&amp;#26495;&amp;#20135;&amp;#33021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25380;&amp;#29615;&amp;#27687;&amp;#26495;&amp;#20135;&amp;#3732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7&amp;#24180;&amp;#201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89;&amp;#25380;&amp;#29615;&amp;#27687;&amp;#26495;&amp;#20135;&amp;#19994;&amp;#30340;&amp;#29983;&amp;#21629;&amp;#21608;&amp;#2639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289;&amp;#25380;&amp;#29615;&amp;#27687;&amp;#26495;&amp;#22269;&amp;#20869;&amp;#20135;&amp;#21697;&amp;#20215;&amp;#26684;&amp;#36208;&amp;#21183;&amp;#21450;&amp;#24433;&amp;#21709;&amp;#22240;&amp;#32032;&amp;#20998;&amp;#26512;&lt;/strong&gt;&lt;strong&gt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3-2017&amp;#24180;&amp;#20215;&amp;#26684;&amp;#22238;&amp;#3903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5289;&amp;#25380;&amp;#29615;&amp;#27687;&amp;#26495;&amp;#34892;&amp;#19994;&amp;#24635;&amp;#20307;&amp;#21457;&amp;#23637;&amp;#29366;&amp;#20917;&lt;/strong&gt;&lt;strong&gt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289;&amp;#25380;&amp;#29615;&amp;#27687;&amp;#26495;&amp;#34892;&amp;#19994;&amp;#35268;&amp;#27169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289;&amp;#25380;&amp;#29615;&amp;#27687;&amp;#26495;&amp;#34892;&amp;#19994;&amp;#35268;&amp;#27169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89;&amp;#25380;&amp;#29615;&amp;#27687;&amp;#26495;&amp;#34892;&amp;#19994;&amp;#20135;&amp;#38144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89;&amp;#25380;&amp;#29615;&amp;#27687;&amp;#26495;&amp;#34892;&amp;#19994;&amp;#36130;&amp;#2115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5289;&amp;#25380;&amp;#29615;&amp;#27687;&amp;#26495;&amp;#34892;&amp;#19994;&amp;#21457;&amp;#23637;&amp;#27010;&amp;#20917;&lt;/strong&gt;&lt;strong&gt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289;&amp;#25380;&amp;#29615;&amp;#27687;&amp;#26495;&amp;#34892;&amp;#19994;&amp;#21457;&amp;#23637;&amp;#24577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89;&amp;#25380;&amp;#29615;&amp;#27687;&amp;#26495;&amp;#34892;&amp;#19994;&amp;#21457;&amp;#23637;&amp;#29305;&amp;#2885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89;&amp;#25380;&amp;#29615;&amp;#27687;&amp;#26495;&amp;#34892;&amp;#19994;&amp;#24066;&amp;#22330;&amp;#20379;&amp;#3865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289;&amp;#25380;&amp;#29615;&amp;#27687;&amp;#26495;&amp;#34892;&amp;#19994;&amp;#24066;&amp;#22330;&amp;#31454;&amp;#20105;&amp;#31574;&amp;#30053;&amp;#20998;&amp;#26512;&lt;/strong&gt;&lt;strong&gt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25380;&amp;#29615;&amp;#27687;&amp;#26495;&amp;#24066;&amp;#22330;&amp;#31454;&amp;#20105;&amp;#31574;&amp;#300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5380;&amp;#29615;&amp;#27687;&amp;#26495;&amp;#24066;&amp;#22330;&amp;#22686;&amp;#38271;&amp;#28508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5380;&amp;#29615;&amp;#27687;&amp;#26495;&amp;#20135;&amp;#21697;&amp;#31454;&amp;#20105;&amp;#31574;&amp;#3005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25380;&amp;#29615;&amp;#27687;&amp;#26495;&amp;#20225;&amp;#19994;&amp;#31454;&amp;#20105;&amp;#31574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289;&amp;#25380;&amp;#29615;&amp;#27687;&amp;#26495;&amp;#24066;&amp;#22330;&amp;#31454;&amp;#20105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89;&amp;#25380;&amp;#29615;&amp;#27687;&amp;#26495;&amp;#34892;&amp;#19994;&amp;#31454;&amp;#20105;&amp;#26684;&amp;#23616;&amp;#23637;&amp;#263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89;&amp;#25380;&amp;#29615;&amp;#27687;&amp;#26495;&amp;#34892;&amp;#19994;&amp;#31454;&amp;#20105;&amp;#31574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289;&amp;#25380;&amp;#29615;&amp;#27687;&amp;#26495;&amp;#19978;&amp;#28216;&amp;#21407;&amp;#26448;&amp;#26009;&amp;#20379;&amp;#24212;&amp;#29366;&amp;#20917;&amp;#20998;&amp;#26512;&lt;/strong&gt;&lt;strong&gt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7&amp;#24180;&amp;#20215;&amp;#26684;&amp;#21450;&amp;#20379;&amp;#2421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89;&amp;#25380;&amp;#29615;&amp;#27687;&amp;#26495;&amp;#20135;&amp;#19994;&amp;#29992;&amp;#25143;&amp;#24230;&amp;#20998;&amp;#26512;&lt;/strong&gt;&lt;strong&gt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89;&amp;#25380;&amp;#29615;&amp;#27687;&amp;#26495;&amp;#20135;&amp;#19994;&amp;#29992;&amp;#25143;&amp;#35748;&amp;#30693;&amp;#31243;&amp;#242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25380;&amp;#29615;&amp;#27687;&amp;#26495;&amp;#20135;&amp;#19994;&amp;#29992;&amp;#25143;&amp;#20851;&amp;#27880;&amp;#22240;&amp;#3203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5289;&amp;#25380;&amp;#29615;&amp;#27687;&amp;#26495;&amp;#34892;&amp;#19994;&amp;#21457;&amp;#23637;&amp;#36235;&amp;#21183;&amp;#21450;&amp;#25237;&amp;#36164;&amp;#39118;&amp;#38505;&amp;#20998;&amp;#26512;&lt;/strong&gt;&lt;strong&gt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5289;&amp;#25380;&amp;#29615;&amp;#27687;&amp;#26495;&amp;#23384;&amp;#22312;&amp;#30340;&amp;#38382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25380;&amp;#29615;&amp;#27687;&amp;#26495;&amp;#26410;&amp;#26469;&amp;#21457;&amp;#23637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25380;&amp;#29615;&amp;#27687;&amp;#26495;&amp;#21457;&amp;#23637;&amp;#26041;&amp;#2152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89;&amp;#25380;&amp;#29615;&amp;#27687;&amp;#26495;&amp;#34892;&amp;#19994;&amp;#21457;&amp;#23637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89;&amp;#25380;&amp;#29615;&amp;#27687;&amp;#26495;&amp;#34892;&amp;#19994;&amp;#21457;&amp;#23637;&amp;#36235;&amp;#21183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89;&amp;#25380;&amp;#29615;&amp;#27687;&amp;#26495;&amp;#34892;&amp;#19994;&amp;#25237;&amp;#36164;&amp;#39118;&amp;#3850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289;&amp;#25380;&amp;#29615;&amp;#27687;&amp;#26495;&amp;#22269;&amp;#20869;&amp;#37325;&amp;#28857;&amp;#29983;&amp;#20135;&amp;#21378;&amp;#23478;&amp;#20998;&amp;#26512;&lt;/strong&gt;&lt;strong&gt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96;&amp;#24030;&amp;#24076;&amp;#22612;&amp;#23572;&amp;#30005;&amp;#27668;&amp;#35774;&amp;#22791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4030;&amp;#21326;&amp;#19996;&amp;#32477;&amp;#32536;&amp;#26448;&amp;#26009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1326;&amp;#28009;&amp;#22797;&amp;#21512;&amp;#26448;&amp;#26009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73;&amp;#24030;&amp;#20122;&amp;#40857;&amp;#26222;&amp;#29305;&amp;#20811;&amp;#26031;&amp;#22797;&amp;#21512;&amp;#26448;&amp;#26009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255;&amp;#22859;&amp;#23454;&amp;#19994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289;&amp;#25380;&amp;#29615;&amp;#27687;&amp;#26495;&amp;#22320;&amp;#21306;&amp;#38144;&amp;#21806;&amp;#20998;&amp;#26512;&lt;/strong&gt;&lt;strong&gt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5380;&amp;#29615;&amp;#27687;&amp;#26495;&amp;#21508;&amp;#22320;&amp;#21306;&amp;#23545;&amp;#27604;&amp;#38144;&amp;#2180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25380;&amp;#29615;&amp;#27687;&amp;#26495;&amp;#37325;&amp;#28857;&amp;#22320;&amp;#21306;&amp;#19968;&amp;#38144;&amp;#2180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25380;&amp;#29615;&amp;#27687;&amp;#26495;&amp;#37325;&amp;#28857;&amp;#22320;&amp;#21306;&amp;#20108;&amp;#38144;&amp;#2180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25380;&amp;#29615;&amp;#27687;&amp;#26495;&amp;#37325;&amp;#28857;&amp;#22320;&amp;#21306;&amp;#19977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25380;&amp;#29615;&amp;#27687;&amp;#26495;&amp;#37325;&amp;#28857;&amp;#22320;&amp;#21306;&amp;#22235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89;&amp;#25380;&amp;#29615;&amp;#27687;&amp;#26495;&amp;#37325;&amp;#28857;&amp;#22320;&amp;#21306;&amp;#20116;&amp;#38144;&amp;#2180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289;&amp;#25380;&amp;#29615;&amp;#27687;&amp;#26495;&amp;#20135;&amp;#21697;&amp;#31454;&amp;#20105;&amp;#21147;&amp;#20248;&amp;#21183;&amp;#20998;&amp;#26512;&lt;/strong&gt;&lt;strong&gt; 116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5266;&amp;#28857;&amp;#19982;&amp;#32467;&amp;#35770;&lt;/strong&gt;&lt;strong&gt; 119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289;&amp;#25380;&amp;#29615;&amp;#27687;&amp;#26495;&amp;#34892;&amp;#19994;&amp;#30340;&amp;#20135;&amp;#19994;&amp;#38142;&amp;#32467;&amp;#26500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&amp;#24180;&amp;mdash;2017&amp;#24180;&amp;#22269;&amp;#20869;&amp;#29983;&amp;#20135;&amp;#24635;&amp;#20540;&amp;#23395;&amp;#24230;&amp;#32047;&amp;#35745;&amp;#21516;&amp;#27604;&amp;#22686;&amp;#38271;&amp;#29575;&amp;#65288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24180;&amp;mdash;2017&amp;#24180;&amp;#24037;&amp;#19994;&amp;#22686;&amp;#21152;&amp;#20540;&amp;#26376;&amp;#24230;&amp;#21516;&amp;#27604;&amp;#22686;&amp;#38271;&amp;#29575;&amp;#65288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&amp;#24180;&amp;mdash;2017&amp;#24180;&amp;#31038;&amp;#20250;&amp;#28040;&amp;#36153;&amp;#21697;&amp;#38646;&amp;#21806;&amp;#24635;&amp;#39069;&amp;#26376;&amp;#24230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&amp;#24180;&amp;mdash;2017&amp;#24180;&amp;#24037;&amp;#19994;&amp;#21697;&amp;#20986;&amp;#21378;&amp;#20215;&amp;#26684;&amp;#25351;&amp;#25968;&amp;#65288;&amp;#19978;&amp;#24180;&amp;#21516;&amp;#26376;=100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5105;&amp;#22269;&amp;#25289;&amp;#25380;&amp;#29615;&amp;#27687;&amp;#26495;&amp;#34892;&amp;#19994;&amp;#36164;&amp;#20135;&amp;#21512;&amp;#35745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0013;&amp;#22269;&amp;#25289;&amp;#25380;&amp;#29615;&amp;#27687;&amp;#26495;&amp;#34892;&amp;#19994;&amp;#36164;&amp;#20135;&amp;#21512;&amp;#35745;&amp;#39044;&amp;#27979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&amp;#25289;&amp;#25380;&amp;#29615;&amp;#27687;&amp;#26495;&amp;#34892;&amp;#19994;&amp;#24037;&amp;#19994;&amp;#24635;&amp;#20135;&amp;#20540;&amp;#21450;&amp;#22686;&amp;#38271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25289;&amp;#25380;&amp;#29615;&amp;#27687;&amp;#26495;&amp;#34892;&amp;#19994;&amp;#20135;&amp;#38144;&amp;#29575;&amp;#21450;&amp;#22686;&amp;#38271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0013;&amp;#22269;&amp;#25289;&amp;#25380;&amp;#29615;&amp;#27687;&amp;#26495;&amp;#34892;&amp;#19994;&amp;#24037;&amp;#19994;&amp;#24635;&amp;#20135;&amp;#20540;&amp;#39044;&amp;#27979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25289;&amp;#25380;&amp;#29615;&amp;#27687;&amp;#26495;&amp;#34892;&amp;#19994;&amp;#25152;&amp;#22788;&amp;#29983;&amp;#21629;&amp;#21608;&amp;#26399;&amp;#31034;&amp;#24847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4892;&amp;#19994;&amp;#29983;&amp;#21629;&amp;#21608;&amp;#26399;&amp;#12289;&amp;#25112;&amp;#30053;&amp;#21450;&amp;#20854;&amp;#29305;&amp;#2444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&amp;mdash;2017&amp;#24180;&amp;#22269;&amp;#20869;&amp;#25289;&amp;#25380;&amp;#29615;&amp;#27687;&amp;#26495;&amp;#24179;&amp;#22343;&amp;#20215;&amp;#26684;&amp;#3620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5105;&amp;#22269;&amp;#25289;&amp;#25380;&amp;#29615;&amp;#27687;&amp;#26495;&amp;#34892;&amp;#19994;&amp;#35268;&amp;#27169;&amp;#20225;&amp;#19994;&amp;#20010;&amp;#25968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25105;&amp;#22269;&amp;#25289;&amp;#25380;&amp;#29615;&amp;#27687;&amp;#26495;&amp;#34892;&amp;#19994;&amp;#35268;&amp;#27169;&amp;#20225;&amp;#19994;&amp;#20010;&amp;#25968;&amp;#21450;&amp;#22686;&amp;#3827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5105;&amp;#22269;&amp;#25289;&amp;#25380;&amp;#29615;&amp;#27687;&amp;#26495;&amp;#34892;&amp;#19994;&amp;#20174;&amp;#19994;&amp;#20154;&amp;#21592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5105;&amp;#22269;&amp;#25289;&amp;#25380;&amp;#29615;&amp;#27687;&amp;#26495;&amp;#34892;&amp;#19994;&amp;#20174;&amp;#19994;&amp;#20154;&amp;#21592;&amp;#21450;&amp;#22686;&amp;#38271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5105;&amp;#22269;&amp;#25289;&amp;#25380;&amp;#29615;&amp;#27687;&amp;#26495;&amp;#34892;&amp;#19994;&amp;#36164;&amp;#20135;&amp;#21512;&amp;#35745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5105;&amp;#22269;&amp;#25289;&amp;#25380;&amp;#29615;&amp;#27687;&amp;#26495;&amp;#34892;&amp;#19994;&amp;#38144;&amp;#21806;&amp;#25910;&amp;#20837;&amp;#21450;&amp;#22686;&amp;#38271;&amp;#23545;&amp;#27604; 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