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辛酸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6763;&amp;#3724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6763;&amp;#3724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6763;&amp;#37240; (alpha lipoic acid) 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27;&amp;#36763;&amp;#37240;&amp;#24066;&amp;#22330;&amp;#28145;&amp;#24230;&amp;#35843;&amp;#26597;&amp;#19982;&amp;#24066;&amp;#22330;&amp;#20998;&amp;#26512;&amp;#39044;&amp;#27979;&amp;#25253;&amp;#21578;&amp;#12299;&amp;#20849;&amp;#21313;&amp;#19977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801/24-251160.html"&gt;&amp;#30827;&amp;#36763;&amp;#37240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827;&amp;#36763;&amp;#372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6763;&amp;#372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6763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36763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6763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0827;&amp;#36763;&amp;#3724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0827;&amp;#36763;&amp;#3724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6763;&amp;#37240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0827;&amp;#36763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827;&amp;#36763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827;&amp;#36763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6763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6763;&amp;#372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6763;&amp;#3724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6763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827;&amp;#36763;&amp;#3724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30827;&amp;#36763;&amp;#3724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0827;&amp;#36763;&amp;#3724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0827;&amp;#36763;&amp;#3724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827;&amp;#36763;&amp;#37240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827;&amp;#36763;&amp;#37240;&amp;#21046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827;&amp;#36763;&amp;#37240;&amp;#29992;&amp;#336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36763;&amp;#37240;&amp;#29992;&amp;#33647;&amp;#37329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27;&amp;#36763;&amp;#37240;&amp;#21046;&amp;#21058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827;&amp;#36763;&amp;#37240;&amp;#21407;&amp;#26009;&amp;#3364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827;&amp;#36763;&amp;#37240;&amp;#21407;&amp;#26009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827;&amp;#36763;&amp;#37240;&amp;#21407;&amp;#26009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6763;&amp;#37240;&amp;#21407;&amp;#26009;&amp;#3364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6763;&amp;#37240;&amp;#21407;&amp;#26009;&amp;#3364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827;&amp;#36763;&amp;#37240;&amp;#21407;&amp;#26009;&amp;#3364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6763;&amp;#37240;&amp;#21407;&amp;#26009;&amp;#3364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827;&amp;#36763;&amp;#3724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827;&amp;#36763;&amp;#3724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827;&amp;#36763;&amp;#37240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6763;&amp;#3724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827;&amp;#36763;&amp;#3724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27;&amp;#36763;&amp;#3724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827;&amp;#36763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827;&amp;#36763;&amp;#3724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827;&amp;#36763;&amp;#3724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6763;&amp;#3724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827;&amp;#36763;&amp;#3724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43;&amp;#33487;&amp;#21516;&amp;#3116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6763;&amp;#3724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120;&amp;#29087;&amp;#23500;&amp;#22763;&amp;#33713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6763;&amp;#37240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665;&amp;#19996;&amp;#40784;&amp;#3711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6763;&amp;#37240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19978;&amp;#28023;&amp;#29616;&amp;#20195;&amp;#21046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122;&amp;#2345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827;&amp;#36763;&amp;#37240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827;&amp;#36763;&amp;#3724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827;&amp;#36763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6763;&amp;#3724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6763;&amp;#3724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6763;&amp;#37240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827;&amp;#36763;&amp;#37240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827;&amp;#36763;&amp;#37240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827;&amp;#36763;&amp;#3724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827;&amp;#36763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0827;&amp;#36763;&amp;#372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827;&amp;#36763;&amp;#3724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827;&amp;#36763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30827;&amp;#36763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6763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27;&amp;#36763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827;&amp;#36763;&amp;#37240;&amp;#34892;&amp;#19994;&amp;#21457;&amp;#23637;&amp;#21069;&amp;#26223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827;&amp;#36763;&amp;#3724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827;&amp;#36763;&amp;#3724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6763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6763;&amp;#37240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36763;&amp;#37240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30827;&amp;#36763;&amp;#372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4-2017&amp;#24180;&amp;#20840;&amp;#29699;&amp;#30827;&amp;#36763;&amp;#372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8-2024&amp;#24180;&amp;#20840;&amp;#29699;&amp;#30827;&amp;#36763;&amp;#37240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&amp;#30827;&amp;#36763;&amp;#372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4-2017&amp;#24180;&amp;#20013;&amp;#22269;&amp;#30827;&amp;#36763;&amp;#3724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4-2017&amp;#24180;&amp;#20013;&amp;#22269;&amp;#30827;&amp;#36763;&amp;#3724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8-2024&amp;#24180;&amp;#20013;&amp;#22269;&amp;#30827;&amp;#36763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4-2017&amp;#24180;&amp;#20013;&amp;#22269;&amp;#30827;&amp;#36763;&amp;#372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8-2024&amp;#24180;&amp;#20013;&amp;#22269;&amp;#30827;&amp;#36763;&amp;#372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4-2017&amp;#24180;&amp;#20013;&amp;#22269;&amp;#30827;&amp;#36763;&amp;#372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4-2017&amp;#24180;&amp;#20013;&amp;#22269;&amp;#30827;&amp;#36763;&amp;#37240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8-2024&amp;#24180;&amp;#20013;&amp;#22269;&amp;#30827;&amp;#36763;&amp;#3724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4-2017&amp;#24180;&amp;#20013;&amp;#22269;&amp;#30827;&amp;#36763;&amp;#3724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8-2024&amp;#24180;&amp;#20013;&amp;#22269;&amp;#30827;&amp;#36763;&amp;#37240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4-2017&amp;#24180;&amp;#20316;&amp;#20026;&amp;#22686;&amp;#24378;&amp;#32420;&amp;#32500;&amp;#26448;&amp;#26009;&amp;#29992;&amp;#30827;&amp;#36763;&amp;#3724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8-2024&amp;#24180;&amp;#20316;&amp;#20026;&amp;#22686;&amp;#24378;&amp;#32420;&amp;#32500;&amp;#26448;&amp;#26009;&amp;#29992;&amp;#30827;&amp;#36763;&amp;#37240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4-2017&amp;#24180;&amp;#20316;&amp;#20026;&amp;#26032;&amp;#22411;&amp;#26080;&amp;#26426;&amp;#38459;&amp;#29123;&amp;#29992;&amp;#30827;&amp;#36763;&amp;#3724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0316;&amp;#20026;&amp;#26032;&amp;#22411;&amp;#26080;&amp;#26426;&amp;#38459;&amp;#29123;&amp;#29992;&amp;#30827;&amp;#36763;&amp;#37240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&amp;#30827;&amp;#36763;&amp;#37240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4-2017&amp;#24180;&amp;#21326;&amp;#19996;&amp;#22320;&amp;#21306;&amp;#30827;&amp;#36763;&amp;#3724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4-2017&amp;#24180;&amp;#20013;&amp;#21335;&amp;#22320;&amp;#21306;&amp;#30827;&amp;#36763;&amp;#372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4-2017&amp;#24180;&amp;#35199;&amp;#37096;&amp;#22320;&amp;#21306;&amp;#30827;&amp;#36763;&amp;#3724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4-2017&amp;#24180;&amp;#25105;&amp;#22269;&amp;#30827;&amp;#36763;&amp;#37240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&amp;#20013;&amp;#22269;&amp;#30827;&amp;#36763;&amp;#37240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7&amp;#24180;&amp;#37325;&amp;#28857;&amp;#20844;&amp;#21496;&amp;#30827;&amp;#36763;&amp;#3724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7&amp;#24180;&amp;#37325;&amp;#28857;&amp;#20844;&amp;#21496;&amp;#30827;&amp;#36763;&amp;#3724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7&amp;#24180;&amp;#37325;&amp;#28857;&amp;#20844;&amp;#21496;&amp;#30827;&amp;#36763;&amp;#3724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7&amp;#24180;&amp;#37325;&amp;#28857;&amp;#20844;&amp;#21496;&amp;#30827;&amp;#36763;&amp;#3724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8-2024&amp;#24180;&amp;#20013;&amp;#22269;&amp;#30827;&amp;#36763;&amp;#37240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&amp;#30827;&amp;#36763;&amp;#37240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