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糖醇注射液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1958;&amp;#37255;&amp;#27880;&amp;#23556;&amp;#28082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1958;&amp;#37255;&amp;#27880;&amp;#23556;&amp;#28082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31958;&amp;#37255;&amp;#27880;&amp;#23556;&amp;#28082;&amp;#65292;&amp;#36866;&amp;#24212;&amp;#30151;&amp;#20026;&amp;#29992;&amp;#19982;&amp;#31958;&amp;#23615;&amp;#30149;&amp;#24739;&amp;#32773;&amp;#30340;&amp;#31958;&amp;#20195;&amp;#35874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697;&amp;#33021;&amp;#34917;&amp;#20805;&amp;#28909;&amp;#37327;&amp;#65292;&amp;#25913;&amp;#21892;&amp;#31958;&amp;#20195;&amp;#35874;&amp;#12290;&amp;#22312;&amp;#20307;&amp;#20869;&amp;#20195;&amp;#35874;&amp;#19981;&amp;#20381;&amp;#36182;&amp;#33008;&amp;#23707;&amp;#32032;&amp;#30340;&amp;#21442;&amp;#19982;&amp;#65292;&amp;#30452;&amp;#25509;&amp;#36879;&amp;#36807;&amp;#32454;&amp;#32990;&amp;#33180;&amp;#21442;&amp;#19982;&amp;#31958;&amp;#20195;&amp;#35874;&amp;#32780;&amp;#19981;&amp;#22686;&amp;#21152;&amp;#34880;&amp;#31958;&amp;#27987;&amp;#24230;&amp;#65292;&amp;#20854;&amp;#29980;&amp;#21619;&amp;#21450;&amp;#20135;&amp;#28909;&amp;#37327;&amp;#19982;&amp;#33889;&amp;#33796;&amp;#31958;&amp;#30456;&amp;#20223;&amp;#12290;&amp;#27492;&amp;#22806;&amp;#65292;&amp;#26412;&amp;#21697;&amp;#23578;&amp;#26377;&amp;#25233;&amp;#21046;&amp;#37230;&amp;#20307;&amp;#29983;&amp;#25104;&amp;#30340;&amp;#20316;&amp;#29992;&amp;#65292;&amp;#33021;&amp;#20351;&amp;#34880;&amp;#27974;&amp;#33026;&amp;#32938;&amp;#37240;&amp;#30340;&amp;#29983;&amp;#25104;&amp;#20943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31958;&amp;#37255;&amp;#27880;&amp;#23556;&amp;#28082;&amp;#20135;&amp;#19994;&amp;#28145;&amp;#24230;&amp;#35843;&amp;#30740;&amp;#19982;&amp;#25237;&amp;#36164;&amp;#21069;&amp;#26223;&amp;#30740;&amp;#31350;&amp;#25253;&amp;#21578;&amp;#12299;&amp;#20849;&amp;#21313;&amp;#22235;&amp;#31456;&amp;#12290;&amp;#39318;&amp;#20808;&amp;#20171;&amp;#32461;&amp;#20102;&amp;#26408;&amp;#31958;&amp;#37255;&amp;#27880;&amp;#23556;&amp;#28082;&amp;#34892;&amp;#19994;&amp;#24066;&amp;#22330;&amp;#21457;&amp;#23637;&amp;#29615;&amp;#22659;&amp;#12289;&amp;#26408;&amp;#31958;&amp;#37255;&amp;#27880;&amp;#23556;&amp;#28082;&amp;#25972;&amp;#20307;&amp;#36816;&amp;#34892;&amp;#24577;&amp;#21183;&amp;#31561;&amp;#65292;&amp;#25509;&amp;#30528;&amp;#20998;&amp;#26512;&amp;#20102;&amp;#26408;&amp;#31958;&amp;#37255;&amp;#27880;&amp;#23556;&amp;#28082;&amp;#34892;&amp;#19994;&amp;#24066;&amp;#22330;&amp;#36816;&amp;#34892;&amp;#30340;&amp;#29616;&amp;#29366;&amp;#65292;&amp;#28982;&amp;#21518;&amp;#20171;&amp;#32461;&amp;#20102;&amp;#26408;&amp;#31958;&amp;#37255;&amp;#27880;&amp;#23556;&amp;#28082;&amp;#24066;&amp;#22330;&amp;#31454;&amp;#20105;&amp;#26684;&amp;#23616;&amp;#12290;&amp;#38543;&amp;#21518;&amp;#65292;&amp;#25253;&amp;#21578;&amp;#23545;&amp;#26408;&amp;#31958;&amp;#37255;&amp;#27880;&amp;#23556;&amp;#28082;&amp;#20570;&amp;#20102;&amp;#37325;&amp;#28857;&amp;#20225;&amp;#19994;&amp;#32463;&amp;#33829;&amp;#29366;&amp;#20917;&amp;#20998;&amp;#26512;&amp;#65292;&amp;#26368;&amp;#21518;&amp;#20998;&amp;#26512;&amp;#20102;&amp;#26408;&amp;#31958;&amp;#37255;&amp;#27880;&amp;#23556;&amp;#28082;&amp;#34892;&amp;#19994;&amp;#21457;&amp;#23637;&amp;#36235;&amp;#21183;&amp;#19982;&amp;#25237;&amp;#36164;&amp;#39044;&amp;#27979;&amp;#12290;&amp;#24744;&amp;#33509;&amp;#24819;&amp;#23545;&amp;#26408;&amp;#31958;&amp;#37255;&amp;#27880;&amp;#23556;&amp;#28082;&amp;#20135;&amp;#19994;&amp;#26377;&amp;#20010;&amp;#31995;&amp;#32479;&amp;#30340;&amp;#20102;&amp;#35299;&amp;#25110;&amp;#32773;&amp;#24819;&amp;#25237;&amp;#36164;&amp;#26408;&amp;#31958;&amp;#37255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4/201805/24-262041.html"&gt;&amp;#26408;&amp;#31958;&amp;#37255;&amp;#27880;&amp;#23556;&amp;#2808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1958;&amp;#37255;&amp;#27880;&amp;#23556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6408;&amp;#31958;&amp;#37255;&amp;#27880;&amp;#23556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408;&amp;#31958;&amp;#37255;&amp;#27880;&amp;#23556;&amp;#2808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408;&amp;#31958;&amp;#37255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6408;&amp;#31958;&amp;#37255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6408;&amp;#31958;&amp;#37255;&amp;#27880;&amp;#23556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6408;&amp;#31958;&amp;#37255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6408;&amp;#31958;&amp;#37255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6408;&amp;#31958;&amp;#37255;&amp;#27880;&amp;#23556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6408;&amp;#31958;&amp;#37255;&amp;#27880;&amp;#23556;&amp;#280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2269;&amp;#23478;&amp;#25110;&amp;#22320;&amp;#21306;&amp;#26408;&amp;#31958;&amp;#37255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6408;&amp;#31958;&amp;#37255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6412;&amp;#26408;&amp;#31958;&amp;#37255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26408;&amp;#31958;&amp;#37255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6408;&amp;#31958;&amp;#37255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6408;&amp;#31958;&amp;#37255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08;&amp;#31958;&amp;#37255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31958;&amp;#37255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1958;&amp;#37255;&amp;#27880;&amp;#23556;&amp;#2808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408;&amp;#31958;&amp;#37255;&amp;#27880;&amp;#23556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1958;&amp;#37255;&amp;#27880;&amp;#23556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1958;&amp;#37255;&amp;#27880;&amp;#23556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1958;&amp;#37255;&amp;#27880;&amp;#23556;&amp;#280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1958;&amp;#37255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408;&amp;#31958;&amp;#37255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08;&amp;#31958;&amp;#37255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1958;&amp;#37255;&amp;#27880;&amp;#23556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1958;&amp;#37255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1958;&amp;#37255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1958;&amp;#37255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31958;&amp;#37255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1958;&amp;#37255;&amp;#27880;&amp;#23556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31958;&amp;#37255;&amp;#27880;&amp;#23556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08;&amp;#31958;&amp;#37255;&amp;#27880;&amp;#23556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26408;&amp;#31958;&amp;#37255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21271;&amp;#22320;&amp;#21306;&amp;#26408;&amp;#31958;&amp;#37255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19996;&amp;#22320;&amp;#21306;&amp;#26408;&amp;#31958;&amp;#37255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0013;&amp;#22320;&amp;#21306;&amp;#26408;&amp;#31958;&amp;#37255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335;&amp;#22320;&amp;#21306;&amp;#26408;&amp;#31958;&amp;#37255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7096;&amp;#22320;&amp;#21306;&amp;#26408;&amp;#31958;&amp;#37255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7096;&amp;#22320;&amp;#21306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408;&amp;#31958;&amp;#37255;&amp;#27880;&amp;#23556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08;&amp;#31958;&amp;#37255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1958;&amp;#37255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1958;&amp;#37255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1958;&amp;#37255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1958;&amp;#37255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1958;&amp;#37255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408;&amp;#31958;&amp;#37255;&amp;#27880;&amp;#23556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08;&amp;#31958;&amp;#37255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1958;&amp;#37255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6408;&amp;#31958;&amp;#37255;&amp;#27880;&amp;#23556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19;&amp;#24314;&amp;#22825;&amp;#2784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30410;&amp;#27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8023;&amp;#22799;&amp;#37117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0037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825;&amp;#31166;&amp;#36842;&amp;#36187;&amp;#3583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2823;&amp;#32418;&amp;#40560;&amp;#24658;&amp;#390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24030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0037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08;&amp;#31958;&amp;#37255;&amp;#27880;&amp;#23556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1958;&amp;#37255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1958;&amp;#37255;&amp;#27880;&amp;#23556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08;&amp;#31958;&amp;#37255;&amp;#27880;&amp;#23556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08;&amp;#31958;&amp;#37255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1958;&amp;#37255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08;&amp;#31958;&amp;#37255;&amp;#27880;&amp;#23556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1958;&amp;#37255;&amp;#27880;&amp;#23556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31958;&amp;#37255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1958;&amp;#37255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1958;&amp;#37255;&amp;#27880;&amp;#23556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1958;&amp;#37255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408;&amp;#31958;&amp;#37255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08;&amp;#31958;&amp;#37255;&amp;#27880;&amp;#23556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408;&amp;#31958;&amp;#37255;&amp;#27880;&amp;#23556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08;&amp;#31958;&amp;#37255;&amp;#27880;&amp;#23556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08;&amp;#31958;&amp;#37255;&amp;#27880;&amp;#23556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408;&amp;#31958;&amp;#37255;&amp;#27880;&amp;#23556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08;&amp;#31958;&amp;#37255;&amp;#27880;&amp;#23556;&amp;#2808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6408;&amp;#31958;&amp;#37255;&amp;#27880;&amp;#23556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31958;&amp;#37255;&amp;#27880;&amp;#23556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1958;&amp;#37255;&amp;#27880;&amp;#23556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31958;&amp;#37255;&amp;#27880;&amp;#23556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31958;&amp;#37255;&amp;#27880;&amp;#23556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6408;&amp;#31958;&amp;#37255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31958;&amp;#37255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1958;&amp;#37255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31958;&amp;#37255;&amp;#27880;&amp;#23556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31958;&amp;#37255;&amp;#27880;&amp;#23556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408;&amp;#31958;&amp;#37255;&amp;#27880;&amp;#23556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08;&amp;#31958;&amp;#37255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408;&amp;#31958;&amp;#37255;&amp;#27880;&amp;#23556;&amp;#2808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31958;&amp;#37255;&amp;#27880;&amp;#23556;&amp;#2808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08;&amp;#31958;&amp;#37255;&amp;#27880;&amp;#23556;&amp;#2808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08;&amp;#31958;&amp;#37255;&amp;#27880;&amp;#23556;&amp;#28082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6408;&amp;#31958;&amp;#37255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08;&amp;#31958;&amp;#37255;&amp;#27880;&amp;#23556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08;&amp;#31958;&amp;#37255;&amp;#27880;&amp;#23556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408;&amp;#31958;&amp;#37255;&amp;#27880;&amp;#23556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08;&amp;#31958;&amp;#37255;&amp;#27880;&amp;#23556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408;&amp;#31958;&amp;#37255;&amp;#27880;&amp;#23556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31958;&amp;#37255;&amp;#27880;&amp;#23556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31958;&amp;#37255;&amp;#27880;&amp;#23556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1958;&amp;#37255;&amp;#27880;&amp;#23556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31958;&amp;#37255;&amp;#27880;&amp;#23556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31958;&amp;#37255;&amp;#27880;&amp;#23556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08;&amp;#31958;&amp;#37255;&amp;#27880;&amp;#23556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08;&amp;#31958;&amp;#37255;&amp;#27880;&amp;#23556;&amp;#28082;&amp;#34892;&amp;#1999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31958;&amp;#37255;&amp;#27880;&amp;#23556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08;&amp;#31958;&amp;#37255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08;&amp;#31958;&amp;#37255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