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健品产业园区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0581;&amp;#21697;&amp;#20135;&amp;#19994;&amp;#22253;&amp;#21306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0581;&amp;#21697;&amp;#20135;&amp;#19994;&amp;#22253;&amp;#21306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lt;a href="http://www.chinairr.org/report/R13/R1304/201801/05-249090.html"&gt;&amp;#20445;&amp;#20581;&amp;#21697;&amp;#20135;&amp;#19994;&amp;#22253;&amp;#21306;&lt;/a&gt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5;&amp;#20581;&amp;#21697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5;&amp;#20581;&amp;#21697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21697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445;&amp;#20581;&amp;#21697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445;&amp;#20581;&amp;#21697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0581;&amp;#21697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0445;&amp;#20581;&amp;#21697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0445;&amp;#20581;&amp;#21697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0445;&amp;#20581;&amp;#21697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0445;&amp;#20581;&amp;#21697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20445;&amp;#20581;&amp;#21697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20581;&amp;#21697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21697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20581;&amp;#21697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445;&amp;#20581;&amp;#21697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0135;&amp;#19994;&amp;#22253;&amp;#19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1&lt;/strong&gt;&lt;strong&gt;&amp;#24180;&amp;#20445;&amp;#20581;&amp;#21697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45;&amp;#20581;&amp;#21697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445;&amp;#20581;&amp;#21697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445;&amp;#20581;&amp;#21697;&amp;#20135;&amp;#19994;&amp;#22253;&amp;#21306;&amp;#21457;&amp;#23637;&amp;#35774;&amp;#35745;&amp;#32508;&amp;#21512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5237;&amp;#36164;&amp;#21457;&amp;#23637;&amp;#32508;&amp;#21512;&amp;#35780;&amp;#20215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0581;&amp;#21697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0581;&amp;#21697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018-2024&amp;#24180;&amp;#20013;&amp;#22269;&amp;#21475;&amp;#26381;&amp;#28082;&amp;#20445;&amp;#20581;&amp;#39135;&amp;#21697;B2B&amp;#27169;&amp;#24335;&amp;#34892;&amp;#19994;&amp;#20998;&amp;#26512;&amp;#19982;&amp;#25237;&amp;#36164;&amp;#26041;&amp;#21521;&amp;#30740;&amp;#31350;&amp;#25253;&amp;#215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-2024&amp;#24180;&amp;#20013;&amp;#22269;&amp;#21475;&amp;#26381;&amp;#28082;&amp;#20445;&amp;#20581;&amp;#39135;&amp;#21697;B2B&amp;#27169;&amp;#24335;&amp;#34892;&amp;#19994;&amp;#20998;&amp;#26512;&amp;#19982;&amp;#25237;&amp;#36164;&amp;#26041;&amp;#21521;&amp;#30740;&amp;#31350;&amp;#25253;&amp;#21578;&amp;#65292;&lt;strong&gt;&amp;#21475;&amp;#26381;&amp;#28082;&amp;#20445;&amp;#20581;&amp;#39135;&amp;#21697;&amp;#34892;&amp;#19994;&lt;/strong&gt;&lt;strong&gt;B2B&lt;/strong&gt;&lt;strong&gt;&amp;#30005;&amp;#23376;&amp;#21830;&amp;#21153;&amp;#36816;&amp;#20316;&amp;#29615;&amp;#22659;&amp;#20998;&amp;#26512;&amp;#65292;&amp;#21475;&amp;#26381;&amp;#28082;&amp;#20445;&amp;#20581;&amp;#39135;&amp;#21697;&amp;#34892;&amp;#19994;&amp;#24066;&amp;#22330;&amp;#35268;&amp;#27169;&amp;#19982;&amp;#30005;&amp;#21830;&amp;#31354;&amp;#38388;&amp;#39044;&amp;#27979;&amp;#65292;&amp;#21475;&amp;#26381;&amp;#28082;&amp;#20445;&amp;#20581;&amp;#39135;&amp;#21697;&amp;#34892;&amp;#19994;&amp;#30005;&amp;#23376;&amp;#21830;&amp;#21153;B2B&lt;/strong&gt;&lt;strong&gt;&amp;#27169;&amp;#24335;&amp;#20998;&amp;#26512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B2B&lt;/strong&gt;&lt;strong&gt;&amp;#30005;&amp;#23376;&amp;#21830;&amp;#21153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B2B&amp;#30005;&amp;#23376;&amp;#21830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2B&amp;#30005;&amp;#23376;&amp;#21830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2B&amp;#32593;&amp;#31449;&amp;#30340;&amp;#20132;&amp;#261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B2B&amp;#30005;&amp;#23376;&amp;#21830;&amp;#21153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75;&amp;#26381;&amp;#28082;&amp;#20445;&amp;#20581;&amp;#39135;&amp;#21697;&amp;#34892;&amp;#19994;B2B&lt;/strong&gt;&lt;strong&gt;&amp;#30005;&amp;#23376;&amp;#21830;&amp;#21153;&amp;#36816;&amp;#2031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6816;&amp;#203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36816;&amp;#20316;&amp;#24494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0005;&amp;#23376;&amp;#21830;&amp;#21153;&amp;#36816;&amp;#20316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B&amp;#30005;&amp;#23376;&amp;#21830;&amp;#21153;&amp;#36816;&amp;#20316;&amp;#2022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5;&amp;#19994;&amp;#30005;&amp;#23376;&amp;#21830;&amp;#21153;&amp;#24212;&amp;#299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5968;&amp;#37327;&amp;#2145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0225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B2B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26381;&amp;#28082;&amp;#20445;&amp;#20581;&amp;#39135;&amp;#21697;&amp;#20225;&amp;#19994;B2B&amp;#30005;&amp;#23376;&amp;#21830;&amp;#21153;&amp;#32593;&amp;#3247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75;&amp;#26381;&amp;#28082;&amp;#20445;&amp;#20581;&amp;#39135;&amp;#21697;&amp;#34892;&amp;#19994;&amp;#24066;&amp;#22330;&amp;#35268;&amp;#27169;&amp;#19982;&amp;#30005;&amp;#21830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75;&amp;#26381;&amp;#28082;&amp;#20445;&amp;#20581;&amp;#39135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6381;&amp;#28082;&amp;#20445;&amp;#20581;&amp;#39135;&amp;#2169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6381;&amp;#28082;&amp;#20445;&amp;#20581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6381;&amp;#28082;&amp;#20445;&amp;#20581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6381;&amp;#28082;&amp;#20445;&amp;#20581;&amp;#39135;&amp;#21697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26381;&amp;#28082;&amp;#20445;&amp;#20581;&amp;#39135;&amp;#2169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26381;&amp;#28082;&amp;#20445;&amp;#20581;&amp;#39135;&amp;#21697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6381;&amp;#28082;&amp;#20445;&amp;#20581;&amp;#39135;&amp;#21697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26381;&amp;#28082;&amp;#20445;&amp;#20581;&amp;#39135;&amp;#2169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6381;&amp;#28082;&amp;#20445;&amp;#20581;&amp;#39135;&amp;#2169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6381;&amp;#28082;&amp;#20445;&amp;#20581;&amp;#39135;&amp;#2169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6381;&amp;#28082;&amp;#20445;&amp;#20581;&amp;#39135;&amp;#2169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6381;&amp;#28082;&amp;#20445;&amp;#20581;&amp;#39135;&amp;#2169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6381;&amp;#28082;&amp;#20445;&amp;#20581;&amp;#39135;&amp;#2169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75;&amp;#26381;&amp;#28082;&amp;#20445;&amp;#20581;&amp;#39135;&amp;#21697;&amp;#34892;&amp;#19994;&amp;#30005;&amp;#23376;&amp;#21830;&amp;#21153;B2B&lt;/strong&gt;&lt;strong&gt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75;&amp;#26381;&amp;#28082;&amp;#20445;&amp;#20581;&amp;#39135;&amp;#21697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26381;&amp;#28082;&amp;#20445;&amp;#20581;&amp;#39135;&amp;#21697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26381;&amp;#28082;&amp;#20445;&amp;#20581;&amp;#39135;&amp;#21697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26381;&amp;#28082;&amp;#20445;&amp;#20581;&amp;#39135;&amp;#21697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75;&amp;#26381;&amp;#28082;&amp;#20445;&amp;#20581;&amp;#39135;&amp;#21697;&amp;#20225;&amp;#19994;B2B&lt;/strong&gt;&lt;strong&gt;&amp;#30005;&amp;#23376;&amp;#21830;&amp;#21153;&amp;#24320;&amp;#23637;&amp;#26465;&amp;#20214;&amp;#21450;&amp;#38556;&amp;#30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75;&amp;#26381;&amp;#28082;&amp;#20445;&amp;#20581;&amp;#39135;&amp;#21697;&amp;#20225;&amp;#19994;&amp;#30340;B2B&amp;#30005;&amp;#23376;&amp;#21830;&amp;#21153;&amp;#24320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B2B&amp;#30005;&amp;#21830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B2B&amp;#30005;&amp;#21830;&amp;#30340;&amp;#20869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B2B&amp;#30005;&amp;#2183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B2B&amp;#30005;&amp;#2183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26381;&amp;#28082;&amp;#20445;&amp;#20581;&amp;#39135;&amp;#21697;&amp;#20225;&amp;#19994;&amp;#24320;&amp;#23637;B2B&amp;#30005;&amp;#23376;&amp;#21830;&amp;#21153;&amp;#19994;&amp;#21153;&amp;#27969;&amp;#3124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69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0540;&amp;#32593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461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26381;&amp;#28082;&amp;#20445;&amp;#20581;&amp;#39135;&amp;#21697;&amp;#20225;&amp;#19994;&amp;#24320;&amp;#23637;B2B&amp;#30005;&amp;#23376;&amp;#21830;&amp;#21153;&amp;#36935;&amp;#2104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21463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7969;&amp;#31243;&amp;#21508;&amp;#29615;&amp;#3341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4230;&amp;#29615;&amp;#2265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75;&amp;#26381;&amp;#28082;&amp;#20445;&amp;#20581;&amp;#39135;&amp;#21697;&amp;#20225;&amp;#19994;B2B&lt;/strong&gt;&lt;strong&gt;&amp;#30005;&amp;#21830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75;&amp;#26381;&amp;#28082;&amp;#20445;&amp;#20581;&amp;#39135;&amp;#2169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6381;&amp;#28082;&amp;#20445;&amp;#20581;&amp;#39135;&amp;#21697;&amp;#20225;&amp;#19994;B2B&amp;#30005;&amp;#21830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6381;&amp;#28082;&amp;#20445;&amp;#20581;&amp;#39135;&amp;#21697;&amp;#20225;&amp;#19994;B2B&amp;#30005;&amp;#21830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26381;&amp;#28082;&amp;#20445;&amp;#20581;&amp;#39135;&amp;#21697;&amp;#20225;&amp;#19994;B2B&amp;#30005;&amp;#23376;&amp;#21830;&amp;#21153;&amp;#36816;&amp;#3489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19968;&amp;#65306;&amp;#20225;&amp;#19994;B2B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0108;&amp;#65306;&amp;#32508;&amp;#21512;&amp;#22411;B2B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19977;&amp;#65306;&amp;#22402;&amp;#30452;&amp;#22411;B2B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4335;&amp;#22235;&amp;#65306;&amp;#20132;&amp;#26131;&amp;#22411;B2B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26381;&amp;#28082;&amp;#20445;&amp;#20581;&amp;#39135;&amp;#2169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6381;&amp;#28082;&amp;#20445;&amp;#20581;&amp;#39135;&amp;#21697;&amp;#20225;&amp;#19994;B2B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26381;&amp;#28082;&amp;#20445;&amp;#20581;&amp;#39135;&amp;#2169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75;&amp;#26381;&amp;#28082;&amp;#20445;&amp;#20581;&amp;#39135;&amp;#21697;&amp;#34892;&amp;#19994;B2B&lt;/strong&gt;&lt;strong&gt;&amp;#32593;&amp;#31449;&amp;#24179;&amp;#21488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75;&amp;#26381;&amp;#28082;&amp;#20445;&amp;#20581;&amp;#39135;&amp;#21697;&amp;#20225;&amp;#19994;&amp;#36827;&amp;#20837;B2B&lt;/strong&gt;&lt;strong&gt;&amp;#39046;&amp;#22495;&amp;#24066;&amp;#2233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75;&amp;#26381;&amp;#28082;&amp;#20445;&amp;#20581;&amp;#39135;&amp;#2169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26381;&amp;#28082;&amp;#20445;&amp;#20581;&amp;#39135;&amp;#21697;&amp;#20225;&amp;#19994;&amp;#36716;&amp;#22411;B2B&amp;#30005;&amp;#21830;&amp;#29289;&amp;#2796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6381;&amp;#28082;&amp;#20445;&amp;#20581;&amp;#39135;&amp;#21697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6381;&amp;#28082;&amp;#20445;&amp;#20581;&amp;#39135;&amp;#21697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26381;&amp;#28082;&amp;#20445;&amp;#20581;&amp;#39135;&amp;#21697;&amp;#20225;&amp;#19994;B2B&amp;#30005;&amp;#21830;&amp;#24066;&amp;#22330;&amp;#21069;&amp;#26223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6381;&amp;#28082;&amp;#20445;&amp;#20581;&amp;#39135;&amp;#21697;&amp;#20225;&amp;#19994;B2B&amp;#30005;&amp;#218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6381;&amp;#28082;&amp;#20445;&amp;#20581;&amp;#39135;&amp;#21697;&amp;#20225;&amp;#19994;B2B&amp;#30005;&amp;#21830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B2B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1475;&amp;#26381;&amp;#28082;&amp;#20445;&amp;#20581;&amp;#39135;&amp;#21697;B2B&amp;#24066;&amp;#223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475;&amp;#26381;&amp;#28082;&amp;#20445;&amp;#20581;&amp;#39135;&amp;#21697;B2B&amp;#24066;&amp;#22330;&amp;#20132;&amp;#26131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