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架线式矿电机车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0;&amp;#32447;&amp;#24335;&amp;#30719;&amp;#30005;&amp;#26426;&amp;#3671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0;&amp;#32447;&amp;#24335;&amp;#30719;&amp;#30005;&amp;#26426;&amp;#3671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lt;/strong&gt;&lt;strong&gt;&amp;#20840;&amp;#29699;&amp;#26550;&amp;#32447;&amp;#24335;&amp;#30719;&amp;#30005;&amp;#26426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550;&amp;#32447;&amp;#24335;&amp;#30719;&amp;#30005;&amp;#26426;&amp;#3671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50;&amp;#32447;&amp;#24335;&amp;#30719;&amp;#30005;&amp;#2642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50;&amp;#32447;&amp;#24335;&amp;#30719;&amp;#30005;&amp;#26426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50;&amp;#32447;&amp;#24335;&amp;#30719;&amp;#30005;&amp;#26426;&amp;#3671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550;&amp;#32447;&amp;#24335;&amp;#30719;&amp;#30005;&amp;#26426;&amp;#3671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6550;&amp;#32447;&amp;#24335;&amp;#30719;&amp;#30005;&amp;#2642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550;&amp;#32447;&amp;#24335;&amp;#30719;&amp;#30005;&amp;#2642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550;&amp;#32447;&amp;#24335;&amp;#30719;&amp;#30005;&amp;#26426;&amp;#3671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6550;&amp;#32447;&amp;#24335;&amp;#30719;&amp;#30005;&amp;#26426;&amp;#3671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6550;&amp;#32447;&amp;#24335;&amp;#30719;&amp;#30005;&amp;#26426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6550;&amp;#32447;&amp;#24335;&amp;#30719;&amp;#30005;&amp;#26426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550;&amp;#32447;&amp;#24335;&amp;#30719;&amp;#30005;&amp;#26426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0;&amp;#32447;&amp;#24335;&amp;#30719;&amp;#30005;&amp;#2642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0;&amp;#32447;&amp;#24335;&amp;#30719;&amp;#30005;&amp;#26426;&amp;#3671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50;&amp;#32447;&amp;#24335;&amp;#30719;&amp;#30005;&amp;#26426;&amp;#3671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550;&amp;#32447;&amp;#24335;&amp;#30719;&amp;#30005;&amp;#26426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50;&amp;#32447;&amp;#24335;&amp;#30719;&amp;#30005;&amp;#26426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550;&amp;#32447;&amp;#24335;&amp;#30719;&amp;#3000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6550;&amp;#32447;&amp;#24335;&amp;#30719;&amp;#30005;&amp;#26426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550;&amp;#32447;&amp;#24335;&amp;#30719;&amp;#30005;&amp;#2642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550;&amp;#32447;&amp;#24335;&amp;#30719;&amp;#3000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550;&amp;#32447;&amp;#24335;&amp;#30719;&amp;#30005;&amp;#26426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550;&amp;#32447;&amp;#24335;&amp;#30719;&amp;#30005;&amp;#26426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550;&amp;#32447;&amp;#24335;&amp;#30719;&amp;#30005;&amp;#26426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550;&amp;#32447;&amp;#24335;&amp;#30719;&amp;#30005;&amp;#26426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0;&amp;#32447;&amp;#24335;&amp;#30719;&amp;#30005;&amp;#2642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50;&amp;#32447;&amp;#24335;&amp;#30719;&amp;#30005;&amp;#26426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50;&amp;#32447;&amp;#24335;&amp;#30719;&amp;#30005;&amp;#26426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550;&amp;#32447;&amp;#24335;&amp;#30719;&amp;#30005;&amp;#26426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0;&amp;#32447;&amp;#24335;&amp;#30719;&amp;#30005;&amp;#26426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50;&amp;#32447;&amp;#24335;&amp;#30719;&amp;#30005;&amp;#26426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0;&amp;#32447;&amp;#24335;&amp;#30719;&amp;#30005;&amp;#26426;&amp;#3671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6550;&amp;#32447;&amp;#24335;&amp;#30719;&amp;#30005;&amp;#2642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0;&amp;#32447;&amp;#24335;&amp;#30719;&amp;#30005;&amp;#264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0;&amp;#32447;&amp;#24335;&amp;#30719;&amp;#30005;&amp;#26426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0;&amp;#32447;&amp;#24335;&amp;#30719;&amp;#30005;&amp;#2642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50;&amp;#32447;&amp;#24335;&amp;#30719;&amp;#30005;&amp;#26426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550;&amp;#32447;&amp;#24335;&amp;#30719;&amp;#30005;&amp;#26426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26550;&amp;#32447;&amp;#24335;&amp;#30719;&amp;#30005;&amp;#26426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6550;&amp;#32447;&amp;#24335;&amp;#30719;&amp;#30005;&amp;#26426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26550;&amp;#32447;&amp;#24335;&amp;#30719;&amp;#30005;&amp;#26426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0;&amp;#32447;&amp;#24335;&amp;#30719;&amp;#30005;&amp;#2642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0;&amp;#32447;&amp;#24335;&amp;#30719;&amp;#30005;&amp;#26426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6550;&amp;#32447;&amp;#24335;&amp;#30719;&amp;#30005;&amp;#26426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6550;&amp;#32447;&amp;#24335;&amp;#30719;&amp;#30005;&amp;#26426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6550;&amp;#32447;&amp;#24335;&amp;#30719;&amp;#30005;&amp;#26426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50;&amp;#32447;&amp;#24335;&amp;#30719;&amp;#30005;&amp;#26426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50;&amp;#32447;&amp;#24335;&amp;#30719;&amp;#30005;&amp;#26426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50;&amp;#32447;&amp;#24335;&amp;#30719;&amp;#30005;&amp;#2642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6550;&amp;#32447;&amp;#24335;&amp;#30719;&amp;#30005;&amp;#26426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6550;&amp;#32447;&amp;#24335;&amp;#30719;&amp;#30005;&amp;#26426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6550;&amp;#32447;&amp;#24335;&amp;#30719;&amp;#30005;&amp;#26426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6550;&amp;#32447;&amp;#24335;&amp;#30719;&amp;#30005;&amp;#26426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6550;&amp;#32447;&amp;#24335;&amp;#30719;&amp;#30005;&amp;#26426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6550;&amp;#32447;&amp;#24335;&amp;#30719;&amp;#30005;&amp;#26426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6550;&amp;#32447;&amp;#24335;&amp;#30719;&amp;#30005;&amp;#26426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6550;&amp;#32447;&amp;#24335;&amp;#30719;&amp;#30005;&amp;#26426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50;&amp;#32447;&amp;#24335;&amp;#30719;&amp;#30005;&amp;#26426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550;&amp;#32447;&amp;#24335;&amp;#30719;&amp;#30005;&amp;#26426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50;&amp;#32447;&amp;#24335;&amp;#30719;&amp;#30005;&amp;#26426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50;&amp;#32447;&amp;#24335;&amp;#30719;&amp;#30005;&amp;#26426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50;&amp;#32447;&amp;#24335;&amp;#30719;&amp;#30005;&amp;#26426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550;&amp;#32447;&amp;#24335;&amp;#30719;&amp;#30005;&amp;#26426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550;&amp;#32447;&amp;#24335;&amp;#30719;&amp;#30005;&amp;#26426;&amp;#3671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550;&amp;#32447;&amp;#24335;&amp;#30719;&amp;#30005;&amp;#26426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550;&amp;#32447;&amp;#24335;&amp;#30719;&amp;#30005;&amp;#26426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550;&amp;#32447;&amp;#24335;&amp;#30719;&amp;#30005;&amp;#26426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6550;&amp;#32447;&amp;#24335;&amp;#30719;&amp;#30005;&amp;#26426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6550;&amp;#32447;&amp;#24335;&amp;#30719;&amp;#30005;&amp;#26426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550;&amp;#32447;&amp;#24335;&amp;#30719;&amp;#30005;&amp;#26426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550;&amp;#32447;&amp;#24335;&amp;#30719;&amp;#30005;&amp;#26426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550;&amp;#32447;&amp;#24335;&amp;#30719;&amp;#30005;&amp;#26426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550;&amp;#32447;&amp;#24335;&amp;#30719;&amp;#30005;&amp;#26426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550;&amp;#32447;&amp;#24335;&amp;#30719;&amp;#30005;&amp;#26426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0;&amp;#32447;&amp;#24335;&amp;#30719;&amp;#30005;&amp;#26426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0;&amp;#32447;&amp;#24335;&amp;#30719;&amp;#30005;&amp;#26426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0;&amp;#32447;&amp;#24335;&amp;#30719;&amp;#30005;&amp;#26426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50;&amp;#32447;&amp;#24335;&amp;#30719;&amp;#30005;&amp;#26426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50;&amp;#32447;&amp;#24335;&amp;#30719;&amp;#30005;&amp;#26426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50;&amp;#32447;&amp;#24335;&amp;#30719;&amp;#30005;&amp;#26426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50;&amp;#32447;&amp;#24335;&amp;#30719;&amp;#30005;&amp;#26426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6550;&amp;#32447;&amp;#24335;&amp;#30719;&amp;#30005;&amp;#26426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550;&amp;#32447;&amp;#24335;&amp;#30719;&amp;#30005;&amp;#26426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550;&amp;#32447;&amp;#24335;&amp;#30719;&amp;#30005;&amp;#26426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550;&amp;#32447;&amp;#24335;&amp;#30719;&amp;#30005;&amp;#26426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50;&amp;#32447;&amp;#24335;&amp;#30719;&amp;#30005;&amp;#26426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0;&amp;#32447;&amp;#24335;&amp;#30719;&amp;#30005;&amp;#26426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0;&amp;#32447;&amp;#24335;&amp;#30719;&amp;#30005;&amp;#26426;&amp;#367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50;&amp;#32447;&amp;#24335;&amp;#30719;&amp;#30005;&amp;#2642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0;&amp;#32447;&amp;#24335;&amp;#30719;&amp;#30005;&amp;#26426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32447;&amp;#24335;&amp;#30719;&amp;#30005;&amp;#26426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550;&amp;#32447;&amp;#24335;&amp;#30719;&amp;#30005;&amp;#26426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550;&amp;#32447;&amp;#24335;&amp;#30719;&amp;#30005;&amp;#26426;&amp;#36710;&amp;#20225;&amp;#19994;&amp;#31649;&amp;#29702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6550;&amp;#32447;&amp;#24335;&amp;#30719;&amp;#30005;&amp;#2642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550;&amp;#32447;&amp;#24335;&amp;#30719;&amp;#30005;&amp;#26426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550;&amp;#32447;&amp;#24335;&amp;#30719;&amp;#30005;&amp;#26426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550;&amp;#32447;&amp;#24335;&amp;#30719;&amp;#30005;&amp;#2642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550;&amp;#32447;&amp;#24335;&amp;#30719;&amp;#30005;&amp;#26426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50;&amp;#32447;&amp;#24335;&amp;#30719;&amp;#30005;&amp;#26426;&amp;#36710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0;&amp;#32447;&amp;#24335;&amp;#30719;&amp;#30005;&amp;#26426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6550;&amp;#32447;&amp;#24335;&amp;#30719;&amp;#30005;&amp;#26426;&amp;#3671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6550;&amp;#32447;&amp;#24335;&amp;#30719;&amp;#30005;&amp;#26426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