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行走齿轮箱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92;&amp;#36208;&amp;#40831;&amp;#36718;&amp;#3166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92;&amp;#36208;&amp;#40831;&amp;#36718;&amp;#3166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20013;&amp;#22269;&amp;#34892;&amp;#36208;&amp;#40831;&amp;#36718;&amp;#3166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892;&amp;#36208;&amp;#40831;&amp;#36718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36208;&amp;#40831;&amp;#36718;&amp;#31665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7&lt;/strong&gt;&lt;strong&gt;&amp;#24180;&amp;#20013;&amp;#22269;&amp;#34892;&amp;#36208;&amp;#40831;&amp;#36718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36208;&amp;#40831;&amp;#36718;&amp;#3166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0013;&amp;#22269;&amp;#34892;&amp;#36208;&amp;#40831;&amp;#36718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7&lt;/strong&gt;&lt;strong&gt;&amp;#24180;&amp;#20013;&amp;#22269;&amp;#34892;&amp;#36208;&amp;#40831;&amp;#36718;&amp;#3166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36208;&amp;#40831;&amp;#36718;&amp;#3166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7&amp;#24180;&amp;#20013;&amp;#22269;&amp;#34892;&amp;#36208;&amp;#40831;&amp;#36718;&amp;#316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34892;&amp;#36208;&amp;#40831;&amp;#36718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4892;&amp;#36208;&amp;#40831;&amp;#36718;&amp;#316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 2017&lt;/strong&gt;&lt;strong&gt;&amp;#24180;&amp;#20013;&amp;#22269;&amp;#34892;&amp;#36208;&amp;#40831;&amp;#36718;&amp;#31665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92;&amp;#36208;&amp;#40831;&amp;#36718;&amp;#31665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 2017&lt;/strong&gt;&lt;strong&gt;&amp;#24180;&amp;#20013;&amp;#22269;&amp;#34892;&amp;#36208;&amp;#40831;&amp;#36718;&amp;#31665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 2017&lt;/strong&gt;&lt;strong&gt;&amp;#24180;&amp;#20013;&amp;#22269;&amp;#34892;&amp;#36208;&amp;#40831;&amp;#36718;&amp;#31665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7&lt;/strong&gt;&lt;strong&gt;&amp;#24180;&amp;#20013;&amp;#22269;&amp;#34892;&amp;#36208;&amp;#40831;&amp;#36718;&amp;#3166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7&lt;/strong&gt;&lt;strong&gt;&amp;#24180;&amp;#20013;&amp;#22269;&amp;#34892;&amp;#36208;&amp;#40831;&amp;#36718;&amp;#31665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34892;&amp;#36208;&amp;#40831;&amp;#3671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7&lt;/strong&gt;&lt;strong&gt;&amp;#24180;&amp;#20013;&amp;#22269;&amp;#34892;&amp;#36208;&amp;#40831;&amp;#36718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36208;&amp;#40831;&amp;#36718;&amp;#3166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36208;&amp;#40831;&amp;#36718;&amp;#3166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36208;&amp;#40831;&amp;#36718;&amp;#3166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36208;&amp;#40831;&amp;#36718;&amp;#3166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36208;&amp;#40831;&amp;#36718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36208;&amp;#40831;&amp;#36718;&amp;#3166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36208;&amp;#40831;&amp;#36718;&amp;#316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36208;&amp;#40831;&amp;#36718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36208;&amp;#40831;&amp;#36718;&amp;#316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892;&amp;#36208;&amp;#40831;&amp;#36718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7&lt;/strong&gt;&lt;strong&gt;&amp;#24180;&amp;#34892;&amp;#36208;&amp;#40831;&amp;#36718;&amp;#3166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 2018-2024&lt;/strong&gt;&lt;strong&gt;&amp;#24180;&amp;#20013;&amp;#22269;&amp;#34892;&amp;#36208;&amp;#40831;&amp;#36718;&amp;#3166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36208;&amp;#40831;&amp;#36718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36208;&amp;#40831;&amp;#36718;&amp;#31665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6208;&amp;#40831;&amp;#36718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lt;/strong&gt;&lt;strong&gt; 2018-2024&lt;/strong&gt;&lt;strong&gt;&amp;#24180;&amp;#20013;&amp;#22269;&amp;#34892;&amp;#36208;&amp;#40831;&amp;#36718;&amp;#3166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34892;&amp;#36208;&amp;#40831;&amp;#36718;&amp;#31665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6208;&amp;#40831;&amp;#36718;&amp;#31665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36208;&amp;#40831;&amp;#36718;&amp;#31665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lt;/strong&gt;&lt;strong&gt; 2018-2024&lt;/strong&gt;&lt;strong&gt;&amp;#24180;&amp;#20013;&amp;#22269;&amp;#34892;&amp;#36208;&amp;#40831;&amp;#36718;&amp;#3166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36208;&amp;#40831;&amp;#36718;&amp;#31665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6208;&amp;#40831;&amp;#36718;&amp;#3166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36208;&amp;#40831;&amp;#36718;&amp;#3166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36208;&amp;#40831;&amp;#36718;&amp;#3166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36208;&amp;#40831;&amp;#36718;&amp;#3166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4892;&amp;#36208;&amp;#40831;&amp;#36718;&amp;#3166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92;&amp;#36208;&amp;#40831;&amp;#36718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92;&amp;#36208;&amp;#40831;&amp;#36718;&amp;#3166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92;&amp;#36208;&amp;#40831;&amp;#36718;&amp;#3166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92;&amp;#36208;&amp;#40831;&amp;#36718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92;&amp;#36208;&amp;#40831;&amp;#36718;&amp;#3166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