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藏车制冷机组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34255;&amp;#36710;&amp;#21046;&amp;#20919;&amp;#26426;&amp;#32452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34255;&amp;#36710;&amp;#21046;&amp;#20919;&amp;#26426;&amp;#32452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05/R0502/201805/02-259904.html"&gt;&amp;#20919;&amp;#34255;&amp;#36710;&lt;/a&gt;&amp;#21046;&amp;#20919;&amp;#26426;&amp;#32452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919;&amp;#34255;&amp;#36710;&amp;#21046;&amp;#20919;&amp;#26426;&amp;#3245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9;&amp;#34255;&amp;#36710;&amp;#21046;&amp;#20919;&amp;#26426;&amp;#3245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19;&amp;#34255;&amp;#36710;&amp;#21046;&amp;#20919;&amp;#26426;&amp;#3245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19;&amp;#34255;&amp;#36710;&amp;#21046;&amp;#20919;&amp;#26426;&amp;#3245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36710;&amp;#21046;&amp;#20919;&amp;#26426;&amp;#3245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269;&amp;#38469;&amp;#20919;&amp;#34255;&amp;#36710;&amp;#21046;&amp;#20919;&amp;#26426;&amp;#32452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38469;&amp;#20919;&amp;#34255;&amp;#36710;&amp;#21046;&amp;#20919;&amp;#26426;&amp;#32452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9;&amp;#34255;&amp;#36710;&amp;#21046;&amp;#20919;&amp;#26426;&amp;#32452;&amp;#34892;&amp;#19994;&amp;#37325;&amp;#2885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0919;&amp;#34255;&amp;#36710;&amp;#21046;&amp;#20919;&amp;#26426;&amp;#32452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919;&amp;#34255;&amp;#36710;&amp;#21046;&amp;#20919;&amp;#26426;&amp;#3245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919;&amp;#34255;&amp;#36710;&amp;#21046;&amp;#20919;&amp;#26426;&amp;#3245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508;&amp;#20027;&amp;#35201;&amp;#32463;&amp;#27982;&amp;#20307;&amp;#21457;&amp;#236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9;&amp;#34255;&amp;#36710;&amp;#21046;&amp;#20919;&amp;#26426;&amp;#3245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919;&amp;#34255;&amp;#36710;&amp;#21046;&amp;#20919;&amp;#26426;&amp;#32452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25105;&amp;#22269;&amp;#20919;&amp;#34255;&amp;#36710;&amp;#21046;&amp;#20919;&amp;#26426;&amp;#3245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06;&amp;#20919;&amp;#34255;&amp;#36710;&amp;#21046;&amp;#20919;&amp;#26426;&amp;#32452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5105;&amp;#22269;&amp;#20919;&amp;#34255;&amp;#36710;&amp;#21046;&amp;#20919;&amp;#26426;&amp;#32452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919;&amp;#34255;&amp;#36710;&amp;#21046;&amp;#20919;&amp;#26426;&amp;#32452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919;&amp;#34255;&amp;#36710;&amp;#21046;&amp;#20919;&amp;#26426;&amp;#32452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919;&amp;#34255;&amp;#36710;&amp;#21046;&amp;#20919;&amp;#26426;&amp;#32452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19;&amp;#34255;&amp;#36710;&amp;#21046;&amp;#20919;&amp;#26426;&amp;#3245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919;&amp;#34255;&amp;#36710;&amp;#21046;&amp;#20919;&amp;#26426;&amp;#32452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19;&amp;#34255;&amp;#36710;&amp;#21046;&amp;#20919;&amp;#26426;&amp;#32452;&amp;#34892;&amp;#1999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919;&amp;#34255;&amp;#36710;&amp;#21046;&amp;#20919;&amp;#26426;&amp;#32452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919;&amp;#34255;&amp;#36710;&amp;#21046;&amp;#20919;&amp;#26426;&amp;#32452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19;&amp;#34255;&amp;#36710;&amp;#21046;&amp;#20919;&amp;#26426;&amp;#32452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19;&amp;#34255;&amp;#36710;&amp;#21046;&amp;#20919;&amp;#26426;&amp;#32452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919;&amp;#34255;&amp;#36710;&amp;#21046;&amp;#20919;&amp;#26426;&amp;#3245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919;&amp;#34255;&amp;#36710;&amp;#21046;&amp;#20919;&amp;#26426;&amp;#3245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919;&amp;#34255;&amp;#36710;&amp;#21046;&amp;#20919;&amp;#26426;&amp;#3245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919;&amp;#34255;&amp;#36710;&amp;#21046;&amp;#20919;&amp;#26426;&amp;#3245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919;&amp;#34255;&amp;#36710;&amp;#21046;&amp;#20919;&amp;#26426;&amp;#32452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919;&amp;#34255;&amp;#36710;&amp;#21046;&amp;#20919;&amp;#26426;&amp;#32452;&amp;#34892;&amp;#19994;&amp;#37325;&amp;#28857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919;&amp;#34255;&amp;#36710;&amp;#21046;&amp;#20919;&amp;#26426;&amp;#32452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4255;&amp;#36710;&amp;#21046;&amp;#20919;&amp;#26426;&amp;#32452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919;&amp;#34255;&amp;#36710;&amp;#21046;&amp;#20919;&amp;#26426;&amp;#32452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919;&amp;#34255;&amp;#36710;&amp;#21046;&amp;#20919;&amp;#26426;&amp;#3245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919;&amp;#34255;&amp;#36710;&amp;#21046;&amp;#20919;&amp;#26426;&amp;#32452;&amp;#34892;&amp;#19994;&amp;#19978;&amp;#12289;&amp;#19979;&amp;#28216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919;&amp;#34255;&amp;#36710;&amp;#21046;&amp;#20919;&amp;#26426;&amp;#32452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9;&amp;#34255;&amp;#36710;&amp;#21046;&amp;#20919;&amp;#26426;&amp;#32452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919;&amp;#34255;&amp;#36710;&amp;#21046;&amp;#20919;&amp;#26426;&amp;#32452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023;&amp;#24320;&amp;#21033;&amp;#36816;&amp;#36755;&amp;#20919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21;&amp;#26684;&amp;#32034;&amp;#20848;&amp;#26426;&amp;#26800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70;&amp;#36798;&amp;#25216;&amp;#26415;&amp;#65288;&amp;#27827;&amp;#2830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229;&amp;#37239;&amp;#65288;&amp;#19978;&amp;#28023;&amp;#65289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919;&amp;#34255;&amp;#36710;&amp;#21046;&amp;#20919;&amp;#26426;&amp;#32452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919;&amp;#34255;&amp;#36710;&amp;#21046;&amp;#20919;&amp;#26426;&amp;#3245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919;&amp;#34255;&amp;#36710;&amp;#21046;&amp;#20919;&amp;#26426;&amp;#32452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5748;&amp;#30693;&amp;#242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19;&amp;#34255;&amp;#36710;&amp;#21046;&amp;#20919;&amp;#26426;&amp;#32452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919;&amp;#34255;&amp;#36710;&amp;#21046;&amp;#20919;&amp;#26426;&amp;#32452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919;&amp;#34255;&amp;#36710;&amp;#21046;&amp;#20919;&amp;#26426;&amp;#32452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919;&amp;#34255;&amp;#36710;&amp;#21046;&amp;#20919;&amp;#26426;&amp;#32452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919;&amp;#34255;&amp;#36710;&amp;#21046;&amp;#20919;&amp;#26426;&amp;#3245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0919;&amp;#34255;&amp;#36710;&amp;#21046;&amp;#20919;&amp;#26426;&amp;#3245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919;&amp;#34255;&amp;#36710;&amp;#21046;&amp;#20919;&amp;#26426;&amp;#32452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919;&amp;#34255;&amp;#36710;&amp;#21046;&amp;#20919;&amp;#26426;&amp;#3245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5105;&amp;#22269;&amp;#20919;&amp;#34255;&amp;#36710;&amp;#21046;&amp;#20919;&amp;#26426;&amp;#3245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4255;&amp;#36710;&amp;#21046;&amp;#20919;&amp;#26426;&amp;#3245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19;&amp;#34255;&amp;#36710;&amp;#21046;&amp;#20919;&amp;#26426;&amp;#3245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4255;&amp;#36710;&amp;#21046;&amp;#20919;&amp;#26426;&amp;#3245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919;&amp;#34255;&amp;#36710;&amp;#21046;&amp;#20919;&amp;#26426;&amp;#32452;&amp;#34892;&amp;#19994;&amp;#36235;&amp;#21183;&amp;#39044;&amp;#27979;&amp;#21450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919;&amp;#34255;&amp;#36710;&amp;#21046;&amp;#20919;&amp;#26426;&amp;#32452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919;&amp;#34255;&amp;#36710;&amp;#21046;&amp;#20919;&amp;#26426;&amp;#32452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19;&amp;#34255;&amp;#36710;&amp;#21046;&amp;#20919;&amp;#26426;&amp;#3245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4255;&amp;#36710;&amp;#21046;&amp;#20919;&amp;#26426;&amp;#32452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19;&amp;#34255;&amp;#36710;&amp;#21046;&amp;#20919;&amp;#26426;&amp;#32452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919;&amp;#34255;&amp;#36710;&amp;#21046;&amp;#20919;&amp;#26426;&amp;#32452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919;&amp;#34255;&amp;#36710;&amp;#21046;&amp;#20919;&amp;#26426;&amp;#32452;&amp;#20135;&amp;#19994;&amp;#29983;&amp;#21629;&amp;#21608;&amp;#2639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919;&amp;#34255;&amp;#36710;&amp;#21046;&amp;#20919;&amp;#26426;&amp;#32452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919;&amp;#34255;&amp;#36710;&amp;#21046;&amp;#20919;&amp;#26426;&amp;#32452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0919;&amp;#34255;&amp;#36710;&amp;#21046;&amp;#20919;&amp;#26426;&amp;#3245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919;&amp;#34255;&amp;#36710;&amp;#21046;&amp;#20919;&amp;#26426;&amp;#3245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0919;&amp;#34255;&amp;#36710;&amp;#21046;&amp;#20919;&amp;#26426;&amp;#32452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919;&amp;#34255;&amp;#36710;&amp;#21046;&amp;#20919;&amp;#26426;&amp;#3245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919;&amp;#34255;&amp;#36710;&amp;#21046;&amp;#20919;&amp;#26426;&amp;#32452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0919;&amp;#34255;&amp;#36710;&amp;#21046;&amp;#20919;&amp;#26426;&amp;#32452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0919;&amp;#34255;&amp;#36710;&amp;#21046;&amp;#20919;&amp;#26426;&amp;#32452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0919;&amp;#34255;&amp;#36710;&amp;#21046;&amp;#20919;&amp;#26426;&amp;#32452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0919;&amp;#34255;&amp;#36710;&amp;#21046;&amp;#20919;&amp;#26426;&amp;#32452;&amp;#20225;&amp;#1999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