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材管理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26448;&amp;#31649;&amp;#29702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26448;&amp;#31649;&amp;#29702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2017&lt;/strong&gt;&lt;strong&gt;&amp;#24180;&amp;#20013;&amp;#22269;&lt;a href="http://www.chinairr.org/report/R13/R1304/201805/29-262503.html"&gt;&amp;#33322;&amp;#26448;&amp;#31649;&amp;#29702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448;&amp;#31649;&amp;#297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322;&amp;#26448;&amp;#31649;&amp;#297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322;&amp;#26448;&amp;#31649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6448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6448;&amp;#31649;&amp;#2970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6448;&amp;#31649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448;&amp;#31649;&amp;#297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26448;&amp;#31649;&amp;#2970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33322;&amp;#26448;&amp;#31649;&amp;#2970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3322;&amp;#26448;&amp;#31649;&amp;#2970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3322;&amp;#26448;&amp;#31649;&amp;#2970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26448;&amp;#31649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2;&amp;#26448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22;&amp;#26448;&amp;#31649;&amp;#2970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3322;&amp;#26448;&amp;#31649;&amp;#2970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3322;&amp;#26448;&amp;#31649;&amp;#2970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322;&amp;#26448;&amp;#31649;&amp;#297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448;&amp;#31649;&amp;#2970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26448;&amp;#31649;&amp;#29702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6448;&amp;#31649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6448;&amp;#31649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6448;&amp;#31649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26448;&amp;#31649;&amp;#2970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322;&amp;#26448;&amp;#31649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322;&amp;#26448;&amp;#31649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322;&amp;#26448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322;&amp;#26448;&amp;#31649;&amp;#297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3322;&amp;#26448;&amp;#31649;&amp;#297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3322;&amp;#26448;&amp;#31649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322;&amp;#26448;&amp;#31649;&amp;#2970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322;&amp;#26448;&amp;#31649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322;&amp;#26448;&amp;#31649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26448;&amp;#31649;&amp;#297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26448;&amp;#31649;&amp;#297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3322;&amp;#26448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3322;&amp;#26448;&amp;#31649;&amp;#2970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3322;&amp;#26448;&amp;#31649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322;&amp;#26448;&amp;#31649;&amp;#297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322;&amp;#26448;&amp;#31649;&amp;#297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322;&amp;#26448;&amp;#31649;&amp;#2970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3322;&amp;#26448;&amp;#31649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448;&amp;#31649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322;&amp;#26448;&amp;#31649;&amp;#2970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33322;&amp;#26448;&amp;#31649;&amp;#29702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33322;&amp;#26448;&amp;#31649;&amp;#29702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322;&amp;#26448;&amp;#31649;&amp;#2970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322;&amp;#26448;&amp;#31649;&amp;#2970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22;&amp;#26448;&amp;#31649;&amp;#29702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322;&amp;#26448;&amp;#31649;&amp;#2970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322;&amp;#26448;&amp;#31649;&amp;#2970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22;&amp;#26448;&amp;#31649;&amp;#29702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3322;&amp;#26448;&amp;#31649;&amp;#29702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3322;&amp;#26448;&amp;#31649;&amp;#2970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22;&amp;#26448;&amp;#31649;&amp;#297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22;&amp;#26448;&amp;#31649;&amp;#2970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3322;&amp;#26448;&amp;#31649;&amp;#2970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3322;&amp;#26448;&amp;#31649;&amp;#2970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3322;&amp;#26448;&amp;#31649;&amp;#297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3322;&amp;#26448;&amp;#31649;&amp;#297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3322;&amp;#26448;&amp;#31649;&amp;#29702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322;&amp;#26448;&amp;#31649;&amp;#29702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322;&amp;#26448;&amp;#31649;&amp;#29702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33322;&amp;#26448;&amp;#31649;&amp;#2970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22;&amp;#26448;&amp;#31649;&amp;#2970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22;&amp;#26448;&amp;#31649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3322;&amp;#26448;&amp;#31649;&amp;#29702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22;&amp;#26448;&amp;#31649;&amp;#29702;&amp;#34892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448;&amp;#31649;&amp;#2970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22;&amp;#26448;&amp;#31649;&amp;#2970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322;&amp;#26448;&amp;#31649;&amp;#297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3322;&amp;#26448;&amp;#31649;&amp;#29702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26448;&amp;#31649;&amp;#2970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26448;&amp;#31649;&amp;#297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26448;&amp;#31649;&amp;#29702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322;&amp;#26448;&amp;#31649;&amp;#29702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322;&amp;#26448;&amp;#31649;&amp;#29702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26448;&amp;#31649;&amp;#2970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26448;&amp;#31649;&amp;#29702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26448;&amp;#31649;&amp;#29702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26448;&amp;#31649;&amp;#2970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26448;&amp;#31649;&amp;#2970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26448;&amp;#31649;&amp;#297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22;&amp;#26448;&amp;#31649;&amp;#2970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26448;&amp;#31649;&amp;#2970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