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产品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0135;&amp;#21697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0135;&amp;#21697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481;&amp;#30456;&amp;#20851;&amp;#27010;&amp;#36848;&amp;#21450;&amp;#36164;&amp;#28304;&amp;#20998;&amp;#24067;&amp;#21033;&amp;#29992;&amp;#29366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893;&amp;#29289;&amp;#31481;&amp;#22522;&amp;#26412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893;&amp;#29289;&amp;#3148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481;&amp;#26448;&amp;#30340;&amp;#26500;&amp;#3689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481;&amp;#30340;&amp;#29420;&amp;#29305;&amp;#20248;&amp;#2118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481;&amp;#36164;&amp;#28304;&amp;#20998;&amp;#24067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481;&amp;#36164;&amp;#28304;&amp;#30340;&amp;#19990;&amp;#30028;&amp;#20998;&amp;#240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1481;&amp;#31867;&amp;#36164;&amp;#28304;&amp;#30340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31481;&amp;#21306;&amp;#20998;&amp;#2406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481;&amp;#26519;&amp;#20998;&amp;#31867;&amp;#21450;&amp;#33829;&amp;#36896;&amp;#25216;&amp;#26415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1481;&amp;#26519;&amp;#25353;&amp;#32463;&amp;#33829;&amp;#31867;&amp;#22411;&amp;#21010;&amp;#20998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1481;&amp;#26519;&amp;#33829;&amp;#36896;&amp;#25216;&amp;#2641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31481;&amp;#26448;&amp;#30340;&amp;#21033;&amp;#2999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1481;&amp;#26448;&amp;#30340;&amp;#20256;&amp;#32479;&amp;#29992;&amp;#3688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1481;&amp;#26448;&amp;#30340;&amp;#29616;&amp;#20195;&amp;#29992;&amp;#3688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1481;&amp;#26448;&amp;#36896;&amp;#324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1481;&amp;#26448;&amp;#24223;&amp;#26009;&amp;#21033;&amp;#2999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31481;&amp;#20135;&amp;#19994;&amp;#21457;&amp;#23637;&amp;#29616;&amp;#29366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7&amp;#24180;&amp;#19990;&amp;#30028;&amp;#31481;&amp;#20135;&amp;#19994;&amp;#21457;&amp;#2363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31481;&amp;#26519;&amp;#38754;&amp;#31215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90;&amp;#30028;&amp;#31481;&amp;#19994;&amp;#36816;&amp;#34892;&amp;#29305;&amp;#2885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7&amp;#24180;&amp;#19990;&amp;#30028;&amp;#37096;&amp;#20998;&amp;#22269;&amp;#23478;&amp;#31481;&amp;#19994;&amp;#21457;&amp;#23637;&amp;#21160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1481;&amp;#19994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60;&amp;#24230;&amp;#31481;&amp;#20135;&amp;#19994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778;&amp;#24459;&amp;#23486;&amp;#31481;&amp;#20135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89;&amp;#19969;&amp;#32654;&amp;#27954;&amp;#31481;&amp;#20135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31481;&amp;#20135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6234;&amp;#21335;&amp;#31481;&amp;#20135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2467;&amp;#22622;&amp;#20420;&amp;#27604;&amp;#20122;&amp;#31481;&amp;#19994;&amp;#21457;&amp;#2363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90;&amp;#30028;&amp;#31481;&amp;#19994;&amp;#21457;&amp;#23637;&amp;#36235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1481;&amp;#19994;&amp;#20135;&amp;#19994;&amp;#21457;&amp;#23637;&amp;#29615;&amp;#22659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013;&amp;#22269;&amp;#32463;&amp;#27982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7&amp;#24180;&amp;#20013;&amp;#22269;GDP&amp;#22686;&amp;#3827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7&amp;#24180;&amp;#20013;&amp;#22269;&amp;#24037;&amp;#19994;&amp;#32463;&amp;#27982;&amp;#36816;&amp;#34892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7&amp;#24180;&amp;#20013;&amp;#22269;&amp;#20892;&amp;#19994;&amp;#32463;&amp;#27982;&amp;#36816;&amp;#34892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7&amp;#24180;&amp;#22269;&amp;#20869;&amp;#22266;&amp;#23450;&amp;#25237;&amp;#36164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7&amp;#24180;&amp;#20013;&amp;#22269;&amp;#21830;&amp;#21697;&amp;#36827;&amp;#20986;&amp;#21475;&amp;#36152;&amp;#2613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013;&amp;#22269;&amp;#31481;&amp;#19994;&amp;#21457;&amp;#23637;&amp;#25919;&amp;#31574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3478;&amp;#20135;&amp;#19994;&amp;#25919;&amp;#3157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481;&amp;#26519;&amp;#36164;&amp;#28304;&amp;#32463;&amp;#33829;&amp;#31649;&amp;#29702;&amp;#25919;&amp;#3157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1481;&amp;#19994;&amp;#29983;&amp;#24577;&amp;#32463;&amp;#27982;&amp;#21457;&amp;#23637;&amp;#23459;&amp;#3532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1481;&amp;#20135;&amp;#19994;&amp;#26631;&amp;#20934;&amp;#21270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1481;&amp;#20135;&amp;#19994;&amp;#26631;&amp;#20934;&amp;#21270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1481;&amp;#20135;&amp;#19994;&amp;#26631;&amp;#20934;&amp;#21270;&amp;#24037;&amp;#20316;&amp;#30340;&amp;#20027;&amp;#35201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1481;&amp;#20135;&amp;#19994;&amp;#26631;&amp;#20934;&amp;#21270;&amp;#24037;&amp;#20316;&amp;#30340;&amp;#24314;&amp;#3575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7&amp;#24180;&amp;#20013;&amp;#22269;&amp;#31481;&amp;#19994;&amp;#21457;&amp;#23637;&amp;#31038;&amp;#20250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1481;&amp;#19994;&amp;#20135;&amp;#19994;&amp;#21457;&amp;#23637;&amp;#24418;&amp;#2118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&amp;#24180;&amp;#20013;&amp;#22269;&amp;#31481;&amp;#20135;&amp;#19994;&amp;#21457;&amp;#23637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90;&amp;#30028;&amp;#31481;&amp;#20135;&amp;#19994;&amp;#30340;&amp;#21457;&amp;#236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481;&amp;#20135;&amp;#19994;&amp;#21457;&amp;#23637;&amp;#2701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&amp;#24180;&amp;#20013;&amp;#22269;&amp;#31481;&amp;#21046;&amp;#21697;&amp;#34892;&amp;#19994;&amp;#21457;&amp;#23637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1481;&amp;#20135;&amp;#19994;&amp;#31185;&amp;#25216;&amp;#25512;&amp;#21160;&amp;#2145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&amp;#23558;&amp;#22823;&amp;#21147;&amp;#21457;&amp;#23637;&amp;#31481;&amp;#20135;&amp;#1999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&amp;#24180;&amp;#20013;&amp;#22269;&amp;#31481;&amp;#20135;&amp;#19994;&amp;#24066;&amp;#22330;&amp;#21457;&amp;#23637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&amp;#24180;&amp;#20013;&amp;#22269;&amp;#31481;&amp;#19994;&amp;#29983;&amp;#20135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481;&amp;#20135;&amp;#21697;&amp;#22269;&amp;#38469;&amp;#36152;&amp;#26131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481;&amp;#20135;&amp;#19994;&amp;#25104;&amp;#20026;&amp;#20013;&amp;#22269;&amp;#20027;&amp;#35201;&amp;#31481;&amp;#20135;&amp;#21306;&amp;#26032;&amp;#30340;&amp;#32463;&amp;#27982;&amp;#22686;&amp;#38271;&amp;#2885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9318;&amp;#20010;&amp;#31481;&amp;#20135;&amp;#19994;&amp;#30693;&amp;#35782;&amp;#20135;&amp;#26435;&amp;#32852;&amp;#30431;&amp;#25104;&amp;#314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13;&amp;#22269;&amp;#36139;&amp;#22256;&amp;#23665;&amp;#21306;&amp;#27611;&amp;#31481;&amp;#20135;&amp;#19994;&amp;#2127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&amp;#24180;&amp;#20013;&amp;#22269;&amp;#31481;&amp;#19994;&amp;#20135;&amp;#19994;&amp;#21270;&amp;#21457;&amp;#23637;&amp;#27169;&amp;#24335;&amp;#30740;&amp;#3135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481;&amp;#19994;&amp;#20135;&amp;#19994;&amp;#21270;&amp;#21457;&amp;#23637;&amp;#27169;&amp;#24335;&amp;#30740;&amp;#31350;&amp;#32972;&amp;#2622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508;&amp;#22320;&amp;#19981;&amp;#21516;&amp;#31481;&amp;#19994;&amp;#20135;&amp;#19994;&amp;#21270;&amp;#21457;&amp;#23637;&amp;#27169;&amp;#24335;&amp;#27010;&amp;#3684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1481;&amp;#19994;&amp;#20135;&amp;#19994;&amp;#21270;&amp;#21457;&amp;#23637;&amp;#27169;&amp;#24335;&amp;#39035;&amp;#36981;&amp;#24490;&amp;#30340;&amp;#24605;&amp;#36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31481;&amp;#19994;&amp;#20135;&amp;#19994;&amp;#21270;&amp;#21457;&amp;#23637;&amp;#27169;&amp;#24335;&amp;#24635;&amp;#20307;&amp;#26694;&amp;#26550;&amp;#35774;&amp;#35745;&amp;#30740;&amp;#313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&amp;#24180;&amp;#20013;&amp;#22269;&amp;#31481;&amp;#26519;&amp;#21487;&amp;#25345;&amp;#32493;&amp;#32463;&amp;#33829;&amp;#35748;&amp;#3577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1481;&amp;#26519;&amp;#21487;&amp;#25345;&amp;#32493;&amp;#32463;&amp;#33829;&amp;#35748;&amp;#3577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1481;&amp;#26519;&amp;#32463;&amp;#33829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31481;&amp;#26519;&amp;#21487;&amp;#25345;&amp;#32493;&amp;#32463;&amp;#33829;&amp;#35748;&amp;#35777;&amp;#30340;&amp;#24517;&amp;#35201;&amp;#2461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2269;&amp;#31481;&amp;#26519;&amp;#21487;&amp;#25345;&amp;#32493;&amp;#32463;&amp;#33829;&amp;#35748;&amp;#35777;&amp;#30340;&amp;#21487;&amp;#34892;&amp;#2461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7&amp;#24180;&amp;#19990;&amp;#30028;&amp;#21450;&amp;#20013;&amp;#22269;&amp;#31481;&amp;#20135;&amp;#19994;&amp;#30340;&amp;#25552;&amp;#21319;&amp;#36335;&amp;#2445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1481;&amp;#19994;&amp;#20135;&amp;#19994;&amp;#21457;&amp;#23637;&amp;#38754;&amp;#20020;&amp;#30340;&amp;#38382;&amp;#39064;&amp;#21450;&amp;#31574;&amp;#30053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7&amp;#24180;&amp;#20013;&amp;#22269;&amp;#31481;&amp;#20135;&amp;#19994;&amp;#21457;&amp;#23637;&amp;#38754;&amp;#20020;&amp;#30340;&amp;#38382;&amp;#3906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481;&amp;#20135;&amp;#19994;&amp;#21457;&amp;#23637;&amp;#30340;&amp;#21046;&amp;#32422;&amp;#22240;&amp;#3203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481;&amp;#20135;&amp;#19994;&amp;#21457;&amp;#23637;&amp;#20013;&amp;#23384;&amp;#22312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481;&amp;#20135;&amp;#21697;&amp;#22269;&amp;#38469;&amp;#36152;&amp;#26131;&amp;#38754;&amp;#20020;&amp;#30340;&amp;#20027;&amp;#35201;&amp;#38382;&amp;#3906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1481;&amp;#20135;&amp;#19994;&amp;#21457;&amp;#23637;&amp;#35268;&amp;#21010;&amp;#32534;&amp;#21046;&amp;#24212;&amp;#27880;&amp;#24847;&amp;#30340;&amp;#38382;&amp;#3906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7&amp;#24180;&amp;#20013;&amp;#22269;&amp;#31481;&amp;#20135;&amp;#19994;&amp;#30340;&amp;#21457;&amp;#23637;&amp;#23545;&amp;#3157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52;&amp;#24555;&amp;#20013;&amp;#22269;&amp;#31481;&amp;#20135;&amp;#19994;&amp;#21457;&amp;#23637;&amp;#30340;&amp;#23545;&amp;#3157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212;&amp;#21152;&amp;#24378;&amp;#31481;&amp;#20135;&amp;#19994;&amp;#21327;&amp;#20250;&amp;#24314;&amp;#3577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1481;&amp;#20135;&amp;#19994;&amp;#21457;&amp;#23637;&amp;#24212;&amp;#21152;&amp;#24378;&amp;#31185;&amp;#25216;&amp;#25237;&amp;#2083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1361;&amp;#30772;&amp;#31481;&amp;#20135;&amp;#21697;&amp;#22269;&amp;#38469;&amp;#36152;&amp;#26131;&amp;#22721;&amp;#22418;&amp;#38382;&amp;#39064;&amp;#30340;&amp;#23545;&amp;#3157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1481;&amp;#21152;&amp;#24037;&amp;#21046;&amp;#21697;&amp;#24066;&amp;#22330;&amp;#20998;&amp;#26512;--&lt;/strong&gt;&lt;strong&gt;&amp;#31481;&amp;#22320;&amp;#26495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1481;&amp;#22320;&amp;#26495;&amp;#30456;&amp;#20851;&amp;#27010;&amp;#3684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481;&amp;#22320;&amp;#26495;&amp;#36215;&amp;#28304;&amp;#19982;&amp;#21457;&amp;#23637;&amp;#2149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481;&amp;#22320;&amp;#26495;&amp;#30340;&amp;#27010;&amp;#36848;&amp;#19982;&amp;#20998;&amp;#318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481;&amp;#22320;&amp;#26495;&amp;#30340;&amp;#24615;&amp;#33021;&amp;#21450;&amp;#20248;&amp;#2885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7&amp;#24180;&amp;#20013;&amp;#22269;&amp;#31481;&amp;#22320;&amp;#26495;&amp;#24066;&amp;#22330;&amp;#21457;&amp;#23637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1481;&amp;#22320;&amp;#26495;&amp;#20135;&amp;#19994;&amp;#21457;&amp;#23637;&amp;#21382;&amp;#312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1481;&amp;#22320;&amp;#26495;&amp;#34892;&amp;#19994;&amp;#21457;&amp;#23637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1481;&amp;#22320;&amp;#26495;&amp;#20225;&amp;#19994;&amp;#20998;&amp;#24067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31481;&amp;#22320;&amp;#26495;&amp;#20986;&amp;#21475;&amp;#25345;&amp;#32493;&amp;#22686;&amp;#382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7&amp;#24180;&amp;#20013;&amp;#22269;&amp;#31481;&amp;#22320;&amp;#26495;&amp;#24066;&amp;#22330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7&amp;#24180;&amp;#20013;&amp;#22269;&amp;#31481;&amp;#22320;&amp;#26495;&amp;#24066;&amp;#22330;&amp;#20379;&amp;#32473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&amp;#24180;&amp;#20013;&amp;#22269;&amp;#31481;&amp;#22320;&amp;#26495;&amp;#24066;&amp;#22330;&amp;#38144;&amp;#3732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481;&amp;#22320;&amp;#26495;&amp;#24066;&amp;#22330;&amp;#38656;&amp;#27714;&amp;#28508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7&amp;#24180;&amp;#20013;&amp;#22269;&amp;#31481;&amp;#22320;&amp;#26495;&amp;#24066;&amp;#22330;&amp;#23384;&amp;#22312;&amp;#30340;&amp;#38382;&amp;#39064;&amp;#21450;&amp;#23545;&amp;#3157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046;&amp;#32422;&amp;#20013;&amp;#22269;&amp;#31481;&amp;#22320;&amp;#26495;&amp;#21457;&amp;#23637;&amp;#20027;&amp;#35201;&amp;#22240;&amp;#3203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27;&amp;#38656;&amp;#25552;&amp;#39640;&amp;#31481;&amp;#22320;&amp;#26495;&amp;#24066;&amp;#22330;&amp;#35748;&amp;#30693;&amp;#2423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31481;&amp;#22320;&amp;#26495;&amp;#20225;&amp;#19994;&amp;#21487;&amp;#25345;&amp;#32493;&amp;#21457;&amp;#23637;&amp;#23545;&amp;#3157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013;&amp;#22269;&amp;#31481;&amp;#22320;&amp;#26495;&amp;#20225;&amp;#19994;&amp;#21697;&amp;#29260;&amp;#25112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1481;&amp;#21152;&amp;#24037;&amp;#21046;&amp;#21697;&amp;#24066;&amp;#22330;&amp;#20998;&amp;#26512;--&lt;/strong&gt;&lt;strong&gt;&amp;#31481;&amp;#28845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481;&amp;#28845;&amp;#30340;&amp;#30456;&amp;#20851;&amp;#27010;&amp;#36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481;&amp;#28845;&amp;#21046;&amp;#21697;&amp;#30340;&amp;#27010;&amp;#36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481;&amp;#28845;&amp;#30340;&amp;#20027;&amp;#35201;&amp;#29992;&amp;#3688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1481;&amp;#37259;&amp;#28082;&amp;#27010;&amp;#36848;&amp;#21450;&amp;#24212;&amp;#299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1481;&amp;#28845;&amp;#29983;&amp;#20135;&amp;#24037;&amp;#3340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7&amp;#24180;&amp;#20013;&amp;#22269;&amp;#31481;&amp;#28845;&amp;#34892;&amp;#19994;&amp;#21457;&amp;#23637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1481;&amp;#28845;&amp;#30340;&amp;#29983;&amp;#20135;&amp;#35268;&amp;#27169;&amp;#26085;&amp;#30410;&amp;#25193;&amp;#2282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481;&amp;#28845;&amp;#28903;&amp;#21046;&amp;#21152;&amp;#24037;&amp;#37197;&amp;#22871;&amp;#25216;&amp;#26415;&amp;#26085;&amp;#36235;&amp;#25104;&amp;#2908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31481;&amp;#28845;&amp;#20135;&amp;#19994;&amp;#30340;&amp;#23545;&amp;#22806;&amp;#21512;&amp;#20316;&amp;#19982;&amp;#20132;&amp;#2796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7&amp;#24180;&amp;#20013;&amp;#22269;&amp;#31481;&amp;#28845;&amp;#34892;&amp;#19994;&amp;#21457;&amp;#23637;&amp;#30340;&amp;#25361;&amp;#25112;&amp;#21450;&amp;#23545;&amp;#3157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481;&amp;#28845;&amp;#34892;&amp;#19994;&amp;#21457;&amp;#23637;&amp;#38754;&amp;#20020;&amp;#20027;&amp;#35201;&amp;#38382;&amp;#3906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1481;&amp;#28845;&amp;#34892;&amp;#19994;&amp;#21457;&amp;#23637;&amp;#20127;&amp;#24453;&amp;#35268;&amp;#3353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1481;&amp;#28845;&amp;#20135;&amp;#19994;&amp;#21457;&amp;#23637;&amp;#30340;&amp;#25514;&amp;#26045;&amp;#19982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31481;&amp;#28845;&amp;#20135;&amp;#19994;&amp;#21457;&amp;#23637;&amp;#21069;&amp;#26223;&amp;#23637;&amp;#2639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1481;&amp;#28845;&amp;#20135;&amp;#19994;&amp;#23558;&amp;#25104;&amp;#20026;&amp;#31481;&amp;#20135;&amp;#19994;&amp;#37325;&amp;#35201;&amp;#25903;&amp;#2660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21457;&amp;#23637;&amp;#31481;&amp;#28845;&amp;#20135;&amp;#19994;&amp;#28508;&amp;#22312;&amp;#25928;&amp;#30410;&amp;#24040;&amp;#2282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31481;&amp;#28845;&amp;#20135;&amp;#19994;&amp;#24066;&amp;#22330;&amp;#21457;&amp;#23637;&amp;#21069;&amp;#26223;&amp;#24191;&amp;#3842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1481;&amp;#21046;&amp;#21697;&amp;#30456;&amp;#20851;&amp;#20135;&amp;#21697;&amp;#24066;&amp;#22330;&amp;#21457;&amp;#23637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&amp;#24180;&amp;#20013;&amp;#22269;&amp;#31481;&amp;#31499;&amp;#24066;&amp;#22330;&amp;#21457;&amp;#2363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481;&amp;#31499;&amp;#30340;&amp;#30456;&amp;#20851;&amp;#27010;&amp;#3684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481;&amp;#31499;&amp;#28145;&amp;#21152;&amp;#24037;&amp;#21033;&amp;#29992;&amp;#25216;&amp;#26415;&amp;#30340;&amp;#29616;&amp;#2936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31481;&amp;#31499;&amp;#24037;&amp;#21152;&amp;#24037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2269;&amp;#31481;&amp;#31499;&amp;#21152;&amp;#24037;&amp;#21033;&amp;#29992;&amp;#30340;&amp;#26032;&amp;#21160;&amp;#215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013;&amp;#22269;&amp;#31481;&amp;#31499;&amp;#39135;&amp;#21697;&amp;#24320;&amp;#21457;&amp;#21069;&amp;#26223;&amp;#24191;&amp;#3842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&amp;#24180;&amp;#20013;&amp;#22269;&amp;#31481;&amp;#33014;&amp;#26495;&amp;#24066;&amp;#22330;&amp;#21457;&amp;#2363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481;&amp;#33014;&amp;#26495;&amp;#30456;&amp;#20851;&amp;#27010;&amp;#3684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1481;&amp;#33014;&amp;#26495;&amp;#30340;&amp;#29983;&amp;#20135;&amp;#21457;&amp;#23637;&amp;#21382;&amp;#3124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&amp;#24180;&amp;#20013;&amp;#22269;&amp;#31481;&amp;#33014;&amp;#26495;&amp;#39033;&amp;#3044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2269;&amp;#31481;&amp;#33014;&amp;#26495;&amp;#27169;&amp;#26495;&amp;#21457;&amp;#23637;&amp;#23384;&amp;#22312;&amp;#38382;&amp;#3906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3;&amp;#22269;&amp;#31481;&amp;#33014;&amp;#26495;&amp;#27169;&amp;#26495;&amp;#30340;&amp;#21457;&amp;#23637;&amp;#24314;&amp;#3575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&amp;#24180;&amp;#20013;&amp;#22269;&amp;#31481;&amp;#26448;&amp;#23478;&amp;#20855;&amp;#24066;&amp;#22330;&amp;#21457;&amp;#2363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481;&amp;#36136;&amp;#23478;&amp;#20855;&amp;#30456;&amp;#20851;&amp;#27010;&amp;#36848;&amp;#21450;&amp;#29305;&amp;#246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&amp;#24180;&amp;#31481;&amp;#34276;&amp;#23478;&amp;#20855;&amp;#34892;&amp;#19994;&amp;#21457;&amp;#23637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&amp;#24180;&amp;#31481;&amp;#21046;&amp;#23478;&amp;#20855;&amp;#20225;&amp;#19994;&amp;#21457;&amp;#23637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2269;&amp;#31481;&amp;#34276;&amp;#23478;&amp;#20855;&amp;#24066;&amp;#22330;&amp;#38144;&amp;#21806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013;&amp;#22269;&amp;#31481;&amp;#36136;&amp;#23478;&amp;#20855;&amp;#24066;&amp;#22330;&amp;#21457;&amp;#23637;&amp;#21069;&amp;#26223;&amp;#30475;&amp;#2290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7&amp;#24180;&amp;#20013;&amp;#22269;&amp;#31481;&amp;#32420;&amp;#32500;&amp;#24066;&amp;#22330;&amp;#21457;&amp;#236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1481;&amp;#32420;&amp;#32500;&amp;#30340;&amp;#22522;&amp;#26412;&amp;#27010;&amp;#3684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1481;&amp;#32420;&amp;#32500;&amp;#30740;&amp;#31350;&amp;#19982;&amp;#21033;&amp;#29992;&amp;#24320;&amp;#21457;&amp;#29616;&amp;#293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2442;&amp;#32455;&amp;#29992;&amp;#31481;&amp;#32420;&amp;#32500;&amp;#29616;&amp;#29366;&amp;#21450;&amp;#21457;&amp;#23637;&amp;#36235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013;&amp;#22269;&amp;#31481;&amp;#32420;&amp;#32500;&amp;#24066;&amp;#22330;&amp;#21457;&amp;#23637;&amp;#21069;&amp;#2622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7993;&amp;#27743;&amp;#30465;&amp;#31481;&amp;#20135;&amp;#19994;&amp;#21457;&amp;#23637;&amp;#29616;&amp;#29366;&amp;#20998;&amp;#2651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5-2017&amp;#24180;&amp;#27993;&amp;#27743;&amp;#30465;&amp;#31481;&amp;#20135;&amp;#19994;&amp;#21457;&amp;#23637;&amp;#32508;&amp;#3684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993;&amp;#27743;&amp;#30465;&amp;#31481;&amp;#20135;&amp;#19994;&amp;#21457;&amp;#23637;&amp;#27010;&amp;#3684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993;&amp;#27743;&amp;#30465;&amp;#31481;&amp;#20135;&amp;#19994;&amp;#21019;&amp;#36896;&amp;#21457;&amp;#23637;&amp;#27169;&amp;#2433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7&amp;#24180;&amp;#27993;&amp;#27743;&amp;#30465;&amp;#31481;&amp;#20135;&amp;#19994;&amp;#25919;&amp;#31574;&amp;#23454;&amp;#26045;&amp;#25928;&amp;#2652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993;&amp;#27743;&amp;#30465;&amp;#31481;&amp;#20135;&amp;#19994;&amp;#21457;&amp;#23637;&amp;#37325;&amp;#28857;&amp;#19982;&amp;#25514;&amp;#2604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993;&amp;#27743;&amp;#30465;&amp;#31481;&amp;#22320;&amp;#26495;&amp;#20986;&amp;#21475;&amp;#29616;&amp;#29366;&amp;#21450;&amp;#24066;&amp;#22330;&amp;#24320;&amp;#25299;&amp;#24314;&amp;#35758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2017&amp;#24180;&amp;#27993;&amp;#27743;&amp;#30465;&amp;#31481;&amp;#23376;&amp;#29616;&amp;#20195;&amp;#31034;&amp;#33539;&amp;#21306;&amp;#24314;&amp;#35774;&amp;#30446;&amp;#2663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5-2017&amp;#24180;&amp;#27993;&amp;#27743;&amp;#23433;&amp;#21513;&amp;#21439;&amp;#31481;&amp;#20135;&amp;#19994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33;&amp;#21513;&amp;#21439;&amp;#31481;&amp;#20135;&amp;#19994;&amp;#21457;&amp;#23637;&amp;#22766;&amp;#22823;&amp;#21382;&amp;#3124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33;&amp;#21513;&amp;#21439;&amp;#31481;&amp;#20135;&amp;#19994;&amp;#21457;&amp;#23637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33;&amp;#21513;&amp;#31481;&amp;#21046;&amp;#21697;&amp;#24378;&amp;#21183;&amp;#24320;&amp;#25299;&amp;#22269;&amp;#22806;&amp;#24066;&amp;#2233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2017&amp;#24180;&amp;#31481;&amp;#29983;&amp;#24577;&amp;#26053;&amp;#28216;&amp;#25104;&amp;#23433;&amp;#21513;&amp;#21439;&amp;#25903;&amp;#26609;&amp;#20135;&amp;#1999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2017&amp;#24180;&amp;#23433;&amp;#21513;&amp;#31481;&amp;#20135;&amp;#19994;&amp;#27880;&amp;#37325;&amp;#21457;&amp;#23637;&amp;#24490;&amp;#29615;&amp;#32463;&amp;#2798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5-2017&amp;#24180;&amp;#26477;&amp;#24030;&amp;#20313;&amp;#26477;&amp;#31481;&amp;#20135;&amp;#19994;&amp;#21457;&amp;#2363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477;&amp;#24030;&amp;#20313;&amp;#26477;&amp;#31481;&amp;#20135;&amp;#19994;&amp;#21457;&amp;#23637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77;&amp;#24030;&amp;#20313;&amp;#26477;&amp;#31481;&amp;#20135;&amp;#19994;&amp;#22522;&amp;#22320;&amp;#24314;&amp;#35774;&amp;#29616;&amp;#29366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477;&amp;#24030;&amp;#20313;&amp;#26477;&amp;#31481;&amp;#21152;&amp;#24037;&amp;#20135;&amp;#19994;&amp;#21457;&amp;#23637;&amp;#29616;&amp;#2936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477;&amp;#24030;&amp;#20313;&amp;#26477;&amp;#31481;&amp;#25991;&amp;#21270;&amp;#26053;&amp;#28216;&amp;#19994;&amp;#24320;&amp;#21457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5-2017&amp;#24180;&amp;#27993;&amp;#27743;&amp;#20029;&amp;#27700;&amp;#24066;&amp;#31481;&amp;#20135;&amp;#19994;&amp;#21457;&amp;#2363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29;&amp;#27700;&amp;#24066;&amp;#31481;&amp;#20135;&amp;#19994;&amp;#21457;&amp;#23637;&amp;#32508;&amp;#3684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1185;&amp;#25216;&amp;#25512;&amp;#21160;&amp;#20029;&amp;#27700;&amp;#24066;&amp;#31481;&amp;#20135;&amp;#19994;&amp;#21457;&amp;#236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198;&amp;#20803;&amp;#21439;&amp;#31481;&amp;#20135;&amp;#19994;&amp;#21457;&amp;#23637;&amp;#24555;&amp;#3689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2017&amp;#24180;&amp;#24198;&amp;#20803;&amp;#21439;&amp;#31481;&amp;#20135;&amp;#19994;&amp;#21457;&amp;#23637;&amp;#25514;&amp;#2604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2017&amp;#24180;&amp;#36930;&amp;#26124;&amp;#21439;&amp;#31481;&amp;#28845;&amp;#21457;&amp;#23637;&amp;#29616;&amp;#2936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2015-2017&amp;#24180;&amp;#27993;&amp;#27743;&amp;#40857;&amp;#27849;&amp;#24066;&amp;#31481;&amp;#20135;&amp;#19994;&amp;#21457;&amp;#2363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40857;&amp;#27849;&amp;#24066;&amp;#31481;&amp;#20135;&amp;#19994;&amp;#21457;&amp;#23637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40857;&amp;#27849;&amp;#24066;&amp;#31481;&amp;#20135;&amp;#19994;&amp;#21457;&amp;#23637;&amp;#25514;&amp;#2604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40857;&amp;#27849;&amp;#31481;&amp;#20135;&amp;#19994;&amp;#25919;&amp;#24220;&amp;#25206;&amp;#25345;&amp;#25919;&amp;#3157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40857;&amp;#27849;&amp;ldquo;&amp;#31481;&amp;#20135;&amp;#19994;&amp;#25552;&amp;#21319;&amp;#24037;&amp;#31243;&amp;rdquo;&amp;#36890;&amp;#36807;&amp;#39564;&amp;#259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2015-2017&amp;#24180;&amp;#27993;&amp;#27743;&amp;#20041;&amp;#20044;&amp;#24066;&amp;#31481;&amp;#20135;&amp;#19994;&amp;#21457;&amp;#2363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041;&amp;#20044;&amp;#24066;&amp;#31481;&amp;#20135;&amp;#19994;&amp;#21457;&amp;#23637;&amp;#27010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31481;&amp;#20135;&amp;#19994;&amp;#21457;&amp;#23637;&amp;#23384;&amp;#22312;&amp;#30340;&amp;#20027;&amp;#35201;&amp;#38382;&amp;#39064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1457;&amp;#23637;&amp;#20041;&amp;#20044;&amp;#24066;&amp;#31481;&amp;#20135;&amp;#19994;&amp;#30340;&amp;#21457;&amp;#23637;&amp;#24314;&amp;#3575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2015-2017&amp;#24180;&amp;#27993;&amp;#27743;&amp;#40857;&amp;#28216;&amp;#21439;&amp;#31481;&amp;#20135;&amp;#19994;&amp;#21457;&amp;#2363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40857;&amp;#28216;&amp;#21439;&amp;#31481;&amp;#20135;&amp;#19994;&amp;#21457;&amp;#23637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40857;&amp;#28216;&amp;#21439;&amp;#25171;&amp;#36896;&amp;#25104;&amp;#20026;&amp;#20840;&amp;#22269;&amp;#31481;&amp;#26495;&amp;#26448;&amp;#21152;&amp;#24037;&amp;#22522;&amp;#2232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40857;&amp;#28216;&amp;#21439;&amp;#31481;&amp;#20135;&amp;#19994;&amp;#29983;&amp;#24577;&amp;#24490;&amp;#29615;&amp;#21457;&amp;#23637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2006-2020&amp;#24180;&amp;#40857;&amp;#28216;&amp;#21439;&amp;#31481;&amp;#20135;&amp;#19994;&amp;#21457;&amp;#23637;&amp;#24635;&amp;#20307;&amp;#35268;&amp;#2101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31119;&amp;#24314;&amp;#30465;&amp;#31481;&amp;#20135;&amp;#19994;&amp;#21457;&amp;#23637;&amp;#29616;&amp;#29366;&amp;#20998;&amp;#26512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5-2017&amp;#24180;&amp;#24180;&amp;#31119;&amp;#24314;&amp;#30465;&amp;#31481;&amp;#20135;&amp;#19994;&amp;#21457;&amp;#23637;&amp;#32508;&amp;#3684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&amp;#24180;&amp;#31119;&amp;#24314;&amp;#30465;&amp;#29616;&amp;#20195;&amp;#31481;&amp;#19994;&amp;#39033;&amp;#30446;&amp;#23454;&amp;#26045;&amp;#25928;&amp;#2652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119;&amp;#24314;&amp;#30465;&amp;ldquo;&amp;#21313;&amp;#19977;&amp;#20116;&amp;rdquo;&amp;#31481;&amp;#20135;&amp;#19994;&amp;#21457;&amp;#23637;&amp;#35268;&amp;#2101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5-2017&amp;#24180;&amp;#31119;&amp;#24314;&amp;#21335;&amp;#24179;&amp;#24066;&amp;#31481;&amp;#20135;&amp;#19994;&amp;#21457;&amp;#23637;&amp;#24577;&amp;#2118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&amp;#24180;&amp;#21335;&amp;#24179;&amp;#24066;&amp;#31481;&amp;#19994;&amp;#21457;&amp;#23637;&amp;#29616;&amp;#2936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&amp;#24180;&amp;#21335;&amp;#24179;&amp;#24066;&amp;#31481;&amp;#19994;&amp;#21457;&amp;#23637;&amp;#23384;&amp;#22312;&amp;#30340;&amp;#38382;&amp;#3906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&amp;#24180;&amp;#21335;&amp;#24179;&amp;#24066;&amp;#31481;&amp;#19994;&amp;#20027;&amp;#35201;&amp;#24037;&amp;#20316;&amp;#30446;&amp;#26631;&amp;#21644;&amp;#25514;&amp;#26045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7&amp;#24180;&amp;#39034;&amp;#26124;&amp;#21439;&amp;#29616;&amp;#20195;&amp;#20892;&amp;#19994;&amp;#65288;&amp;#31481;&amp;#19994;&amp;#65289;&amp;#29983;&amp;#20135;&amp;#39033;&amp;#30446;&amp;#36827;&amp;#23637;&amp;#24773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&amp;#24180;&amp;#24314;&amp;#29935;&amp;#20013;&amp;#22269;&amp;#31499;&amp;#31481;&amp;#22478;&amp;#24320;&amp;#21457;&amp;#29616;&amp;#29366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5-2017&amp;#24180;&amp;#31119;&amp;#24314;&amp;#40857;&amp;#23721;&amp;#24066;&amp;#31481;&amp;#20135;&amp;#19994;&amp;#21457;&amp;#23637;&amp;#29616;&amp;#29366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&amp;#24180;&amp;#40857;&amp;#23721;&amp;#24066;&amp;#31481;&amp;#19994;&amp;#24314;&amp;#35774;&amp;#36827;&amp;#23637;&amp;#24773;&amp;#20917;&amp;#20171;&amp;#3246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5-2017&amp;#24180;&amp;#31119;&amp;#24314;&amp;#40857;&amp;#23721;&amp;#24066;&amp;#31481;&amp;#20135;&amp;#19994;&amp;#22235;&amp;#22823;&amp;#24037;&amp;#31243;&amp;#24314;&amp;#35774;&amp;#35745;&amp;#21010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40857;&amp;#23721;&amp;#36830;&amp;#22478;&amp;#21439;&amp;#31481;&amp;#20135;&amp;#19994;&amp;#21457;&amp;#23637;&amp;#25514;&amp;#2604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&amp;#24180;&amp;#27494;&amp;#24179;&amp;#21439;&amp;#31481;&amp;#19994;&amp;#21457;&amp;#23637;&amp;#20419;&amp;#36827;&amp;#31481;&amp;#20892;&amp;#22686;&amp;#2591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5-2017&amp;#24180;&amp;#19977;&amp;#26126;&amp;#24066;&amp;#31481;&amp;#20135;&amp;#19994;&amp;#21457;&amp;#23637;&amp;#29616;&amp;#29366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2017&amp;#24180;&amp;#19977;&amp;#26126;&amp;#24066;&amp;#31481;&amp;#19994;&amp;#21457;&amp;#23637;&amp;#35268;&amp;#27169;&amp;#21450;&amp;#30446;&amp;#26631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2017&amp;#24180;&amp;#19977;&amp;#26126;&amp;#24066;&amp;#26757;&amp;#21015;&amp;#21306;&amp;#31481;&amp;#26519;&amp;#20016;&amp;#20135;&amp;#22686;&amp;#25928;&amp;#24037;&amp;#31243;&amp;#25928;&amp;#26524;&amp;#26126;&amp;#26174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2017&amp;#24180;&amp;#23588;&amp;#28330;&amp;#21439;&amp;#31481;&amp;#20135;&amp;#19994;&amp;#21457;&amp;#23637;&amp;#29616;&amp;#2936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7&amp;#24180;&amp;#27801;&amp;#21439;&amp;#31481;&amp;#19994;&amp;#21457;&amp;#23637;&amp;#29616;&amp;#29366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7801;&amp;#21439;&amp;#29616;&amp;#20195;&amp;#20892;&amp;#19994;&amp;#65288;&amp;#31481;&amp;#19994;&amp;#65289;&amp;#29983;&amp;#20135;&amp;#21457;&amp;#23637;&amp;#36164;&amp;#37329;&amp;#39033;&amp;#30446;&amp;#19977;&amp;#24180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5-2017&amp;#24180;&amp;#31119;&amp;#24314;&amp;#23558;&amp;#20048;&amp;#21439;&amp;#31481;&amp;#20135;&amp;#19994;&amp;#21457;&amp;#23637;&amp;#29616;&amp;#29366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39640;&amp;#21776;&amp;#38215;&amp;#20840;&amp;#24180;&amp;#31481;&amp;#19994;&amp;#29983;&amp;#20135;&amp;#20219;&amp;#21153;&amp;#23436;&amp;#25104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2017&amp;#24180;&amp;#23558;&amp;#20048;&amp;#21439;&amp;#31481;&amp;#19994;&amp;#24320;&amp;#21457;&amp;#20116;&amp;#39033;&amp;#25514;&amp;#26045;&amp;#21450;&amp;#25104;&amp;#25928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5-2017&amp;#24180;&amp;#31119;&amp;#24314;&amp;#30465;&amp;#20854;&amp;#23427;&amp;#21439;&amp;#24066;&amp;#31481;&amp;#20135;&amp;#19994;&amp;#21457;&amp;#23637;&amp;#29616;&amp;#29366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2017&amp;#24180;&amp;#27704;&amp;#23433;&amp;#24066;&amp;#31481;&amp;#19994;&amp;#21457;&amp;#23637;&amp;#29305;&amp;#3339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2017&amp;#24180;&amp;#27849;&amp;#24030;&amp;#24503;&amp;#21270;&amp;#21439;&amp;#31481;&amp;#19994;&amp;#21457;&amp;#23637;&amp;#20248;&amp;#24800;&amp;#25514;&amp;#2604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7743;&amp;#35199;&amp;#30465;&amp;#31481;&amp;#20135;&amp;#19994;&amp;#21457;&amp;#23637;&amp;#29616;&amp;#29366;&amp;#20998;&amp;#26512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5-2017&amp;#24180;&amp;#27743;&amp;#35199;&amp;#30465;&amp;#31481;&amp;#20135;&amp;#19994;&amp;#21457;&amp;#23637;&amp;#32508;&amp;#3684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743;&amp;#35199;&amp;#30465;&amp;#31481;&amp;#20135;&amp;#19994;&amp;#21457;&amp;#23637;&amp;#29616;&amp;#2936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&amp;#24180;&amp;#27743;&amp;#35199;&amp;#30465;&amp;#31481;&amp;#21046;&amp;#21697;&amp;#33719;&amp;#22810;&amp;#20010;&amp;#22870;&amp;#3903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&amp;#24180;&amp;#27743;&amp;#35199;&amp;#30465;&amp;#31481;&amp;#31607;&amp;#20135;&amp;#37327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7743;&amp;#35199;&amp;#30465;&amp;ldquo;&amp;#21313;&amp;#19977;&amp;#20116;&amp;rdquo;&amp;#31481;&amp;#20135;&amp;#19994;&amp;#21457;&amp;#23637;&amp;#35745;&amp;#2101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5-2017&amp;#24180;&amp;#19978;&amp;#39286;&amp;#24066;&amp;#31481;&amp;#20135;&amp;#19994;&amp;#21457;&amp;#23637;&amp;#29616;&amp;#2936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9978;&amp;#39286;&amp;#24066;&amp;#31481;&amp;#19994;&amp;#36164;&amp;#28304;&amp;#27010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9978;&amp;#39286;&amp;#21439;&amp;#27611;&amp;#31481;&amp;#20135;&amp;#19994;&amp;#21457;&amp;#23637;&amp;#30340;&amp;#29616;&amp;#2936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9978;&amp;#39286;&amp;#21439;&amp;#27611;&amp;#31481;&amp;#20135;&amp;#19994;&amp;#21457;&amp;#23637;&amp;#30340;&amp;#24433;&amp;#21709;&amp;#22240;&amp;#3203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&amp;#24180;&amp;#19975;&amp;#24180;&amp;#21439;&amp;#38647;&amp;#31481;&amp;#31181;&amp;#26893;&amp;#20135;&amp;#19994;&amp;#21457;&amp;#23637;&amp;#29616;&amp;#29366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5-2017&amp;#24180;&amp;#23452;&amp;#26149;&amp;#24066;&amp;#31481;&amp;#20135;&amp;#19994;&amp;#21457;&amp;#23637;&amp;#29616;&amp;#29366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&amp;#24180;&amp;#23452;&amp;#26149;&amp;#24066;&amp;#31481;&amp;#20135;&amp;#19994;&amp;#21457;&amp;#23637;&amp;#27010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09-2017&amp;#24180;&amp;#23452;&amp;#26149;&amp;#24066;&amp;#27611;&amp;#31481;&amp;#20135;&amp;#19994;&amp;#21457;&amp;#23637;&amp;#23454;&amp;#26045;&amp;#24847;&amp;#3526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3452;&amp;#20016;&amp;#21439;&amp;#31481;&amp;#20135;&amp;#19994;&amp;#21457;&amp;#23637;&amp;#21382;&amp;#31243;&amp;#21450;&amp;#29616;&amp;#29366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17&amp;#24180;&amp;#22857;&amp;#26032;&amp;#21439;&amp;#31481;&amp;#20135;&amp;#19994;&amp;#21457;&amp;#23637;&amp;#27010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5-2017&amp;#24180;&amp;#23433;&amp;#31119;&amp;#21439;&amp;#31481;&amp;#20135;&amp;#19994;&amp;#21457;&amp;#23637;&amp;#29616;&amp;#29366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7&amp;#24180;&amp;#23433;&amp;#31119;&amp;#21439;&amp;#27611;&amp;#31481;&amp;#29305;&amp;#33394;&amp;#20135;&amp;#19994;&amp;#21457;&amp;#23637;&amp;#27010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3;&amp;#31119;&amp;#25104;&amp;#31435;&amp;#39318;&amp;#23478;&amp;#27665;&amp;#33829;&amp;#27611;&amp;#31481;&amp;#23454;&amp;#39564;&amp;#26519;&amp;#2233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2017&amp;#24180;&amp;#27743;&amp;#35199;&amp;#30465;&amp;#23433;&amp;#31119;&amp;#25919;&amp;#24220;&amp;#34917;&amp;#36148;&amp;#27611;&amp;#31481;&amp;#20302;&amp;#2591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2015-2017&amp;#24180;&amp;#27743;&amp;#35199;&amp;#30465;&amp;#20854;&amp;#23427;&amp;#22320;&amp;#21306;&amp;#31481;&amp;#20135;&amp;#19994;&amp;#21457;&amp;#23637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2015-2017&amp;#24180;&amp;#25242;&amp;#24030;&amp;#23452;&amp;#40644;&amp;#21439;&amp;#31481;&amp;#20135;&amp;#19994;&amp;#21457;&amp;#23637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7743;&amp;#35199;&amp;#36195;&amp;#21335;&amp;#25552;&amp;#21319;&amp;#31481;&amp;#20135;&amp;#19994;&amp;#21457;&amp;#23637;&amp;#27700;&amp;#24179;&amp;#30340;&amp;#23545;&amp;#31574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3815;&amp;#20041;&amp;#21439;&amp;#27611;&amp;#31481;&amp;#20135;&amp;#19994;&amp;#21457;&amp;#23637;&amp;#21382;&amp;#3124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28246;&amp;#21335;&amp;#30465;&amp;#31481;&amp;#20135;&amp;#19994;&amp;#21457;&amp;#23637;&amp;#29616;&amp;#29366;&amp;#20998;&amp;#26512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5-2017&amp;#24180;&amp;#28246;&amp;#21335;&amp;#30465;&amp;#31481;&amp;#19994;&amp;#24037;&amp;#19994;&amp;#21457;&amp;#2363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246;&amp;#21335;&amp;#30465;&amp;#31481;&amp;#19994;&amp;#21457;&amp;#23637;&amp;#29616;&amp;#2936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&amp;#24180;&amp;#28246;&amp;#21335;&amp;#30465;&amp;#31481;&amp;#20135;&amp;#19994;&amp;#21457;&amp;#23637;&amp;#30446;&amp;#2663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246;&amp;#21335;&amp;#30465;&amp;#21152;&amp;#24555;&amp;#31481;&amp;#20135;&amp;#19994;&amp;#21457;&amp;#23637;&amp;#30340;&amp;#25919;&amp;#31574;&amp;#25514;&amp;#2604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5-2017&amp;#24180;&amp;#28246;&amp;#21335;&amp;#26691;&amp;#27743;&amp;#21439;&amp;#31481;&amp;#20135;&amp;#19994;&amp;#21457;&amp;#23637;&amp;#24577;&amp;#2118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691;&amp;#27743;&amp;#31481;&amp;#20135;&amp;#19994;&amp;#29616;&amp;#29366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&amp;#24180;&amp;#26691;&amp;#27743;&amp;#21439;&amp;#31481;&amp;#20135;&amp;#19994;&amp;#21457;&amp;#23637;&amp;#23384;&amp;#22312;&amp;#30340;&amp;#38382;&amp;#39064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691;&amp;#27743;&amp;#21439;&amp;#31481;&amp;#20135;&amp;#19994;&amp;#21457;&amp;#23637;&amp;#30340;&amp;#23545;&amp;#31574;&amp;#24314;&amp;#3575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5-2017&amp;#24180;&amp;#28246;&amp;#21335;&amp;#30465;&amp;#20854;&amp;#23427;&amp;#22320;&amp;#21306;&amp;#31481;&amp;#20135;&amp;#19994;&amp;#21457;&amp;#23637;&amp;#24577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&amp;#24180;&amp;#24576;&amp;#21270;&amp;#27781;&amp;#38517;&amp;#21439;&amp;#31481;&amp;#20135;&amp;#19994;&amp;#21457;&amp;#23637;&amp;#29616;&amp;#29366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&amp;#24180;&amp;#32485;&amp;#23425;&amp;#21439;&amp;#26976;&amp;#31481;&amp;#20135;&amp;#19994;&amp;#24314;&amp;#35774;&amp;#29616;&amp;#29366;&amp;#19982;&amp;#23545;&amp;#31574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-2017&lt;/strong&gt;&lt;strong&gt;&amp;#24180;&amp;#23433;&amp;#24509;&amp;#30465;&amp;#31481;&amp;#20135;&amp;#19994;&amp;#21457;&amp;#23637;&amp;#29616;&amp;#29366;&amp;#20998;&amp;#26512; 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015-2017&amp;#24180;&amp;#23433;&amp;#24509;&amp;#30465;&amp;#31481;&amp;#20135;&amp;#19994;&amp;#21457;&amp;#23637;&amp;#27010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3433;&amp;#24509;&amp;#30465;&amp;#31481;&amp;#20135;&amp;#19994;&amp;#21457;&amp;#23637;&amp;#27010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3433;&amp;#24509;&amp;#30465;&amp;#31481;&amp;#20135;&amp;#19994;&amp;ldquo;&amp;#21313;&amp;#19977;&amp;#20116;&amp;rdquo;&amp;#21457;&amp;#23637;&amp;#35268;&amp;#2101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5-2017&amp;#24180;&amp;#23433;&amp;#24509;&amp;#23459;&amp;#22478;&amp;#24066;&amp;#31481;&amp;#20135;&amp;#19994;&amp;#21457;&amp;#23637;&amp;#29616;&amp;#29366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59;&amp;#22478;&amp;#31481;&amp;#20135;&amp;#19994;&amp;#21457;&amp;#23637;&amp;#27010;&amp;#36848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9;&amp;#22478;&amp;#24066;&amp;#31481;&amp;#19994;&amp;#21457;&amp;#23637;&amp;#30340;&amp;#20248;&amp;#21183;&amp;#19982;&amp;#28508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2010-2020&amp;#24180;&amp;#23459;&amp;#22478;&amp;#24066;&amp;#31481;&amp;#19994;&amp;#21457;&amp;#23637;&amp;#35268;&amp;#2101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2015-2017&amp;#24180;&amp;#23433;&amp;#24509;&amp;#24191;&amp;#24503;&amp;#21439;&amp;#31481;&amp;#20135;&amp;#19994;&amp;#21457;&amp;#23637;&amp;#24577;&amp;#2118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191;&amp;#24503;&amp;#31481;&amp;#19994;&amp;#21457;&amp;#23637;&amp;#21382;&amp;#3124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191;&amp;#24503;&amp;#21439;&amp;#31481;&amp;#20135;&amp;#19994;&amp;#21457;&amp;#23637;&amp;#29616;&amp;#29366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191;&amp;#24503;&amp;#21439;&amp;#31481;&amp;#20135;&amp;#19994;&amp;ldquo;&amp;#21313;&amp;#19977;&amp;#20116;&amp;rdquo;&amp;#21457;&amp;#23637;&amp;#30446;&amp;#26631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2015-2017&amp;#24180;&amp;#23433;&amp;#24509;&amp;#38738;&amp;#38451;&amp;#21439;&amp;#31481;&amp;#20135;&amp;#19994;&amp;#21457;&amp;#23637;&amp;#24577;&amp;#2118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3433;&amp;#24509;&amp;#38738;&amp;#38451;&amp;#21439;&amp;#31481;&amp;#20135;&amp;#19994;&amp;#21457;&amp;#23637;&amp;#24773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&amp;#24180;&amp;#38738;&amp;#38451;&amp;#21439;&amp;#31481;&amp;#20135;&amp;#19994;&amp;#21457;&amp;#23637;&amp;#30446;&amp;#26631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2015-2017&amp;#24180;&amp;#23425;&amp;#22269;&amp;#24066;&amp;#31481;&amp;#20135;&amp;#19994;&amp;#21457;&amp;#23637;&amp;#24577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2015-2017&amp;#24180;&amp;#23425;&amp;#22269;&amp;#24066;&amp;#31481;&amp;#19994;&amp;#21457;&amp;#23637;&amp;#25514;&amp;#26045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3425;&amp;#22269;&amp;#24066;&amp;#31481;&amp;#20135;&amp;#19994;&amp;#21457;&amp;#23637;&amp;#32463;&amp;#39564;&amp;#24635;&amp;#3246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5-2017&lt;/strong&gt;&lt;strong&gt;&amp;#24180;&amp;#22235;&amp;#24029;&amp;#30465;&amp;#31481;&amp;#20135;&amp;#19994;&amp;#21457;&amp;#23637;&amp;#29616;&amp;#29366;&amp;#20998;&amp;#26512; 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015-2017&amp;#24180;&amp;#22235;&amp;#24029;&amp;#27896;&amp;#24030;&amp;#24066;&amp;#31481;&amp;#20135;&amp;#19994;&amp;#21457;&amp;#23637;&amp;#29616;&amp;#29366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7896;&amp;#24030;&amp;#24066;&amp;#21457;&amp;#23637;&amp;#31481;&amp;#20135;&amp;#19994;&amp;#30340;&amp;#29420;&amp;#29305;&amp;#20248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7896;&amp;#24030;&amp;#24066;&amp;#31481;&amp;#20135;&amp;#19994;&amp;#21457;&amp;#23637;&amp;#27010;&amp;#209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7896;&amp;#24030;&amp;#24066;&amp;#31481;&amp;#20135;&amp;#19994;&amp;#21457;&amp;#23637;&amp;#30340;&amp;#30446;&amp;#26631;&amp;#21644;&amp;#25514;&amp;#2604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2017&amp;#24180;&amp;#27896;&amp;#24030;&amp;#21465;&amp;#27704;&amp;#21439;&amp;#26519;&amp;#31481;&amp;#20135;&amp;#19994;&amp;#20248;&amp;#21183;&amp;#20984;&amp;#26174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2015-2017&amp;#24180;&amp;#22235;&amp;#24029;&amp;#21512;&amp;#27743;&amp;#21439;&amp;#31481;&amp;#20135;&amp;#19994;&amp;#21457;&amp;#23637;&amp;#29616;&amp;#29366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1512;&amp;#27743;&amp;#21439;&amp;#31481;&amp;#20135;&amp;#19994;&amp;#21457;&amp;#23637;&amp;#30340;&amp;#29616;&amp;#2936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2017&amp;#24180;&amp;#21512;&amp;#27743;&amp;#21439;&amp;#25206;&amp;#25345;&amp;#31481;&amp;#20135;&amp;#19994;&amp;#26032;&amp;#25919;&amp;#31574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5-2017&amp;#24180;&amp;#23452;&amp;#23486;&amp;#24066;&amp;#31481;&amp;#20135;&amp;#19994;&amp;#21457;&amp;#23637;&amp;#29616;&amp;#29366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&amp;#24180;&amp;#23452;&amp;#23486;&amp;#24066;&amp;#31481;&amp;#20135;&amp;#19994;&amp;#21457;&amp;#23637;&amp;#24577;&amp;#2118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3452;&amp;#23486;&amp;#24066;&amp;#31481;&amp;#20135;&amp;#19994;&amp;#21457;&amp;#23637;&amp;#31574;&amp;#30053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2015-2017&amp;#24180;&amp;#22235;&amp;#24029;&amp;#27743;&amp;#23433;&amp;#21439;&amp;#31481;&amp;#20135;&amp;#19994;&amp;#21457;&amp;#23637;&amp;#24577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2017&amp;#24180;&amp;#27743;&amp;#23433;&amp;#21439;&amp;#31481;&amp;#20135;&amp;#19994;&amp;#21457;&amp;#23637;&amp;#29616;&amp;#29366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2017&amp;#24180;&amp;#27743;&amp;#23433;&amp;#21439;&amp;#31481;&amp;#26519;&amp;#22522;&amp;#22320;&amp;#24314;&amp;#35774;&amp;#25514;&amp;#26045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2015-2017&amp;#24180;&amp;#22235;&amp;#24029;&amp;#30465;&amp;#24179;&amp;#26124;&amp;#21439;&amp;#24066;&amp;#31481;&amp;#20135;&amp;#19994;&amp;#21457;&amp;#23637;&amp;#29616;&amp;#29366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4179;&amp;#26124;&amp;#21439;&amp;#31481;&amp;#20135;&amp;#19994;&amp;#21457;&amp;#23637;&amp;#30340;&amp;#20248;&amp;#2118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2017&amp;#24180;&amp;#24179;&amp;#26124;&amp;#21439;&amp;#31481;&amp;#20135;&amp;#19994;&amp;#21457;&amp;#23637;&amp;#25104;&amp;#25928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4179;&amp;#26124;&amp;#21439;&amp;#31481;&amp;#20135;&amp;#19994;&amp;#21457;&amp;#23637;&amp;#30340;&amp;#25514;&amp;#26045;&amp;#24314;&amp;#35758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17&lt;/strong&gt;&lt;strong&gt;&amp;#24180;&amp;#20013;&amp;#22269;&amp;#20854;&amp;#23427;&amp;#37325;&amp;#28857;&amp;#30465;&amp;#24066;&amp;#31481;&amp;#20135;&amp;#19994;&amp;#21457;&amp;#23637;&amp;#29616;&amp;#29366;&amp;#20998;&amp;#26512; 2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015-2017&amp;#24180;&amp;#24191;&amp;#19996;&amp;#30465;&amp;#21450;&amp;#21508;&amp;#21439;&amp;#24066;&amp;#31481;&amp;#20135;&amp;#19994;&amp;#21457;&amp;#23637;&amp;#29616;&amp;#29366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4191;&amp;#19996;&amp;#31481;&amp;#20135;&amp;#19994;&amp;#36164;&amp;#28304;&amp;#20248;&amp;#21183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4191;&amp;#19996;&amp;#31481;&amp;#20135;&amp;#19994;&amp;#21457;&amp;#23637;&amp;#21382;&amp;#31243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2017&amp;#24180;&amp;#24191;&amp;#19996;&amp;#31481;&amp;#19994;&amp;#21457;&amp;#23637;&amp;#30340;&amp;#30446;&amp;#26631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191;&amp;#23425;&amp;#21439;&amp;#31481;&amp;#32534;&amp;#20135;&amp;#19994;&amp;#21457;&amp;#23637;&amp;#20248;&amp;#21183;&amp;#21450;&amp;#29616;&amp;#29366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2015-2017&amp;#24180;&amp;#36149;&amp;#24030;&amp;#30465;&amp;#36196;&amp;#27700;&amp;#24066;&amp;#31481;&amp;#20135;&amp;#19994;&amp;#21457;&amp;#23637;&amp;#29616;&amp;#29366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6196;&amp;#27700;&amp;#24066;&amp;#31481;&amp;#20135;&amp;#19994;&amp;#21457;&amp;#23637;&amp;#21382;&amp;#31243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2017&amp;#24180;&amp;#36196;&amp;#27700;&amp;#24066;&amp;#31481;&amp;#20135;&amp;#19994;&amp;#21457;&amp;#23637;&amp;#29616;&amp;#29366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2015-2017&amp;#24180;&amp;#36196;&amp;#27700;&amp;#24066;&amp;#31481;&amp;#29983;&amp;#24577;&amp;#31038;&amp;#20250;&amp;#25928;&amp;#30410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2015-2017&amp;#24180;&amp;#20113;&amp;#21335;&amp;#30465;&amp;#31481;&amp;#20135;&amp;#19994;&amp;#21457;&amp;#23637;&amp;#29616;&amp;#29366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0113;&amp;#21335;&amp;#30465;&amp;#31481;&amp;#20135;&amp;#19994;&amp;#21457;&amp;#23637;&amp;#30340;&amp;#20248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0113;&amp;#21335;&amp;#30465;&amp;#31481;&amp;#20135;&amp;#19994;&amp;#21457;&amp;#23637;&amp;#23384;&amp;#22312;&amp;#30340;&amp;#38382;&amp;#39064;&amp;#21450;&amp;#23545;&amp;#31574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2017&amp;#24180;&amp;#20113;&amp;#21335;&amp;#30465;&amp;#31481;&amp;#20135;&amp;#19994;&amp;#21457;&amp;#23637;&amp;#35268;&amp;#2101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0113;&amp;#21335;&amp;#30465;&amp;#27700;&amp;#23500;&amp;#21439;&amp;#31481;&amp;#20135;&amp;#19994;&amp;#21457;&amp;#23637;&amp;#29616;&amp;#29366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2017&amp;#24180;&amp;#27815;&amp;#28304;&amp;#31481;&amp;#20135;&amp;#19994;&amp;#22522;&amp;#22320;&amp;#24314;&amp;#35774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&lt;/strong&gt;&lt;strong&gt;&amp;#24180;&amp;#20013;&amp;#22269;&amp;#31481;&amp;#20135;&amp;#19994;&amp;#24066;&amp;#22330;&amp;#31454;&amp;#20105;&amp;#24577;&amp;#21183;&amp;#20998;&amp;#26512; 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2017&amp;#24180;&amp;#20013;&amp;#22269;&amp;#31481;&amp;#20135;&amp;#19994;&amp;#24066;&amp;#22330;&amp;#31454;&amp;#20105;&amp;#27010;&amp;#209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21516;&amp;#36136;&amp;#31454;&amp;#20105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31185;&amp;#25216;&amp;#21019;&amp;#26032;&amp;#25552;&amp;#21319;&amp;#31481;&amp;#19994;&amp;#20135;&amp;#19994;&amp;#38468;&amp;#21152;&amp;#20215;&amp;#20540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31481;&amp;#21046;&amp;#21697;&amp;#20135;&amp;#19994;&amp;#21697;&amp;#29260;&amp;#31454;&amp;#2010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2017&amp;#24180;&amp;#20013;&amp;#22269;&amp;#31481;&amp;#20135;&amp;#19994;&amp;#20225;&amp;#19994;&amp;#31454;&amp;#2010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20013;&amp;#22269;&amp;#31481;&amp;#20135;&amp;#19994;&amp;#38142;&amp;#31454;&amp;#2010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2017&amp;#24180;&amp;#31481;&amp;#20135;&amp;#19994;&amp;#20225;&amp;#19994;&amp;#31454;&amp;#20105;&amp;#24773;&amp;#209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20013;&amp;#22269;&amp;#31481;&amp;#20135;&amp;#19994;&amp;#20225;&amp;#19994;&amp;#31454;&amp;#20105;&amp;#31574;&amp;#30053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7&lt;/strong&gt;&lt;strong&gt;&amp;#24180;&amp;#20013;&amp;#22269;&amp;#31481;&amp;#20135;&amp;#19994;&amp;#37325;&amp;#28857;&amp;#20225;&amp;#19994;&amp;#31454;&amp;#20105;&amp;#21147;&amp;#19982;&amp;#26410;&amp;#26469;&amp;#21457;&amp;#23637;&amp;#25112;&amp;#30053;&amp;#30740;&amp;#31350; 3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20122;&amp;#27954;&amp;#31481;&amp;#19994;&amp;#38598;&amp;#2224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20225;&amp;#19994;&amp;#22522;&amp;#26412;&amp;#24773;&amp;#2091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2017&amp;#24180;&amp;#20225;&amp;#19994;&amp;#32463;&amp;#33829;&amp;#29366;&amp;#2091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20122;&amp;#27954;&amp;#31481;&amp;#19994;&amp;#38598;&amp;#22242;&amp;#21457;&amp;#23637;&amp;#25112;&amp;#3005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26410;&amp;#26469;&amp;#21457;&amp;#23637;&amp;#39044;&amp;#27979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27743;&amp;#35199;&amp;#24247;&amp;#36798;&amp;#31481;&amp;#21046;&amp;#21697;&amp;#38598;&amp;#22242;&amp;#26377;&amp;#38480;&amp;#20844;&amp;#21496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20225;&amp;#19994;&amp;#22522;&amp;#26412;&amp;#24773;&amp;#20917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2017&amp;#24180;&amp;#20225;&amp;#19994;&amp;#32463;&amp;#33829;&amp;#29366;&amp;#2091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24247;&amp;#36798;&amp;#31481;&amp;#19994;&amp;#38598;&amp;#22242;&amp;#21457;&amp;#23637;&amp;#30340;&amp;#20225;&amp;#19994;&amp;#25991;&amp;#21270;&amp;#24433;&amp;#21709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23433;&amp;#21513;&amp;#21439;&amp;#27704;&amp;#35029;&amp;#31481;&amp;#19994;&amp;#24320;&amp;#21457;&amp;#26377;&amp;#38480;&amp;#20844;&amp;#2149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20225;&amp;#19994;&amp;#22522;&amp;#26412;&amp;#24773;&amp;#209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20225;&amp;#19994;&amp;#21457;&amp;#23637;&amp;#21382;&amp;#3124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20225;&amp;#19994;&amp;#31454;&amp;#20105;&amp;#20248;&amp;#21183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2017&amp;#24180;&amp;#20225;&amp;#19994;&amp;#32463;&amp;#33829;&amp;#29366;&amp;#2091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2017&amp;#24180;&amp;#36890;&amp;#36807;FSC--COC&amp;#24180;&amp;#24230;&amp;#30417;&amp;#30563;&amp;#23457;&amp;#26680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&amp;#27704;&amp;#35029;&amp;#20381;&amp;#38752;&amp;#31185;&amp;#25216;&amp;#21019;&amp;#26032;&amp;#24320;&amp;#36767;&amp;#31481;&amp;#19994;&amp;#21457;&amp;#23637;&amp;#26032;&amp;#22825;&amp;#22320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28246;&amp;#21335;&amp;#24314;&amp;#29618;&amp;#31481;&amp;#19994;&amp;#26377;&amp;#38480;&amp;#20844;&amp;#21496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20225;&amp;#19994;&amp;#22522;&amp;#26412;&amp;#24773;&amp;#209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2017&amp;#24180;&amp;#20225;&amp;#19994;&amp;#32463;&amp;#33829;&amp;#29366;&amp;#2091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28246;&amp;#21335;&amp;#24314;&amp;#29618;&amp;#31481;&amp;#19994;&amp;#26377;&amp;#38480;&amp;#20844;&amp;#21496;&amp;#21457;&amp;#23637;&amp;#27010;&amp;#36848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27743;&amp;#35199;&amp;#30465;&amp;#23815;&amp;#20041;&amp;#21326;&amp;#26862;&amp;#31481;&amp;#19994;&amp;#26377;&amp;#38480;&amp;#20844;&amp;#21496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&amp;#20225;&amp;#19994;&amp;#22522;&amp;#26412;&amp;#24773;&amp;#2091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&amp;#21326;&amp;#26862;&amp;#31481;&amp;#19994;&amp;#21457;&amp;#23637;&amp;#21382;&amp;#3124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2017&amp;#24180;&amp;#20225;&amp;#19994;&amp;#32463;&amp;#33829;&amp;#29366;&amp;#2091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&amp;#21326;&amp;#26862;&amp;#31481;&amp;#19994;&amp;#21457;&amp;#23637;&amp;#30340;&amp;#20004;&amp;#22823;&amp;#20248;&amp;#2118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&amp;#21326;&amp;#26862;&amp;#31481;&amp;#19994;&amp;#21697;&amp;#29260;&amp;#21709;&amp;#35465;&amp;#20840;&amp;#22269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&amp;#36196;&amp;#27700;&amp;#24066;&amp;#26032;&amp;#23431;&amp;#31481;&amp;#19994;&amp;#26377;&amp;#38480;&amp;#20844;&amp;#21496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&amp;#20225;&amp;#19994;&amp;#22522;&amp;#26412;&amp;#24773;&amp;#2091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2017&amp;#24180;&amp;#20225;&amp;#19994;&amp;#32463;&amp;#33829;&amp;#29366;&amp;#2091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7&lt;/strong&gt;&lt;strong&gt;&amp;#24180;&amp;#20013;&amp;#22269;&amp;#31481;&amp;#36164;&amp;#28304;&amp;#30340;&amp;#29983;&amp;#24577;&amp;#26053;&amp;#28216;&amp;#24320;&amp;#21457;&amp;#20998;&amp;#26512; 3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017&amp;#24180;&amp;#20013;&amp;#22269;&amp;#29983;&amp;#24577;&amp;#26053;&amp;#28216;&amp;#24320;&amp;#21457;&amp;#27010;&amp;#2091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2017&amp;#24180;&amp;#20013;&amp;#22269;&amp;#26053;&amp;#28216;&amp;#19994;&amp;#21457;&amp;#23637;&amp;#24773;&amp;#2091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29983;&amp;#24577;&amp;#26053;&amp;#28216;&amp;#30340;&amp;#27010;&amp;#36848;&amp;#19982;&amp;#26500;&amp;#25104;&amp;#20869;&amp;#23481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20013;&amp;#22269;&amp;#29983;&amp;#24577;&amp;#26053;&amp;#28216;&amp;#30340;&amp;#21457;&amp;#23637;&amp;#21069;&amp;#26223;&amp;#24191;&amp;#38420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2017&amp;#24180;&amp;#20013;&amp;#22269;&amp;#29983;&amp;#24577;&amp;#26053;&amp;#28216;&amp;#21457;&amp;#23637;&amp;#30446;&amp;#26631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017&amp;#24180;&amp;#20013;&amp;#22269;&amp;#31481;&amp;#25991;&amp;#21270;&amp;#26053;&amp;#28216;&amp;#26223;&amp;#35266;&amp;#30740;&amp;#31350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31481;&amp;#26053;&amp;#28216;&amp;#26223;&amp;#35266;&amp;#36164;&amp;#28304;&amp;#30340;&amp;#31181;&amp;#3186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20013;&amp;#22269;&amp;#31481;&amp;#25991;&amp;#21270;&amp;#30340;&amp;#20869;&amp;#28085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31481;&amp;#26053;&amp;#28216;&amp;#26223;&amp;#35266;&amp;#30340;&amp;#36896;&amp;#26223;&amp;#26041;&amp;#24335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amp;#26053;&amp;#28216;&amp;#25991;&amp;#21270;&amp;#31481;&amp;#22253;&amp;#26500;&amp;#24314;&amp;#30340;&amp;#24605;&amp;#32771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2017&amp;#24180;&amp;#20013;&amp;#22269;&amp;#31481;&amp;#25991;&amp;#21270;&amp;#26053;&amp;#28216;&amp;#24066;&amp;#22330;&amp;#24320;&amp;#2145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24320;&amp;#21457;&amp;#31481;&amp;#25991;&amp;#21270;&amp;#26053;&amp;#28216;&amp;#19994;&amp;#30340;&amp;#24847;&amp;#20041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31481;&amp;#25991;&amp;#21270;&amp;#26053;&amp;#28216;&amp;#24066;&amp;#22330;&amp;#30340;&amp;#23450;&amp;#20301;&amp;#27973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31481;&amp;#25991;&amp;#21270;&amp;#26053;&amp;#28216;&amp;#20135;&amp;#21697;&amp;#30340;&amp;#24320;&amp;#21457;&amp;#24605;&amp;#36335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&amp;#31481;&amp;#25991;&amp;#21270;&amp;#26053;&amp;#28216;&amp;#23459;&amp;#20256;&amp;#20419;&amp;#38144;&amp;#30340;&amp;#24314;&amp;#35758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&amp;#31481;&amp;#25991;&amp;#21270;&amp;#29983;&amp;#24577;&amp;#26053;&amp;#28216;&amp;#24320;&amp;#21457;&amp;#21069;&amp;#26223;&amp;#30475;&amp;#22909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2017&amp;#24180;&amp;#34560;&amp;#21335;&amp;#31481;&amp;#28023;&amp;#29983;&amp;#24577;&amp;#26053;&amp;#28216;&amp;#24320;&amp;#21457;&amp;#27010;&amp;#20917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&amp;#34560;&amp;#21335;&amp;#31481;&amp;#28023;&amp;#33258;&amp;#28982;&amp;#29615;&amp;#22659;&amp;#30340;&amp;#26465;&amp;#20214;&amp;#21644;&amp;#20248;&amp;#21183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&amp;#34560;&amp;#21335;&amp;#31481;&amp;#28023;&amp;#24320;&amp;#21457;&amp;#29983;&amp;#24577;&amp;#26053;&amp;#28216;&amp;#30340;&amp;#26465;&amp;#20214;&amp;#19982;&amp;#20248;&amp;#21183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&amp;#34560;&amp;#21335;&amp;#31481;&amp;#28023;&amp;#24320;&amp;#21457;&amp;#29983;&amp;#24577;&amp;#26053;&amp;#28216;&amp;#30340;&amp;#24517;&amp;#35201;&amp;#24615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&amp;#34560;&amp;#21335;&amp;#31481;&amp;#28023;&amp;#24320;&amp;#21457;&amp;#29983;&amp;#24577;&amp;#26053;&amp;#28216;&amp;#30340;&amp;#20027;&amp;#35201;&amp;#25514;&amp;#26045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2017&amp;#24180;&amp;#20013;&amp;#22269;&amp;#20027;&amp;#35201;&amp;#22320;&amp;#21306;&amp;#31481;&amp;#29983;&amp;#24577;&amp;#26053;&amp;#28216;&amp;#24320;&amp;#21457;&amp;#21160;&amp;#24577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&amp;#26970;&amp;#21335;&amp;#31481;&amp;#28023;&amp;#29983;&amp;#24577;&amp;#26053;&amp;#28216;&amp;#24320;&amp;#21457;&amp;#30740;&amp;#31350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&amp;#20852;&amp;#23433;&amp;#25311;&amp;#24314;&amp;#24191;&amp;#35199;&amp;#26368;&amp;#22823;&amp;#31481;&amp;#20135;&amp;#19994;&amp;#29983;&amp;#24577;&amp;#22253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&amp;#37325;&amp;#24198;&amp;#21271;&amp;#30874;&amp;#20840;&amp;#21147;&amp;#25171;&amp;#36896;&amp;#20013;&amp;#22269;&amp;#31481;&amp;#28023;&amp;#29983;&amp;#24577;&amp;#22478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&amp;#38271;&amp;#23425;&amp;#23558;&amp;#25171;&amp;#36896;&amp;#26368;&amp;#32654;&amp;#31481;&amp;#29983;&amp;#24577;&amp;#26053;&amp;#28216;&amp;#30446;&amp;#30340;&amp;#22320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8-2024&lt;/strong&gt;&lt;strong&gt;&amp;#24180;&amp;#20013;&amp;#22269;&amp;#31481;&amp;#20135;&amp;#19994;&amp;#21457;&amp;#23637;&amp;#36235;&amp;#21183;&amp;#39044;&amp;#27979;&amp;#20998;&amp;#26512; 3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2018-2024&amp;#24180;&amp;#20013;&amp;#22269;&amp;#31481;&amp;#20135;&amp;#19994;&amp;#21457;&amp;#23637;&amp;#21069;&amp;#2622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&amp;#31481;&amp;#20135;&amp;#19994;&amp;#21457;&amp;#23637;&amp;#20419;&amp;#36827;&amp;#26032;&amp;#20892;&amp;#26449;&amp;#24314;&amp;#35774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&amp;#20013;&amp;#22269;&amp;#31481;&amp;#20135;&amp;#19994;&amp;#21457;&amp;#23637;&amp;#38754;&amp;#20020;&amp;#30340;&amp;#26426;&amp;#36935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&amp;#29615;&amp;#22659;&amp;#21451;&amp;#22909;&amp;#22411;&amp;#31481;&amp;#20135;&amp;#19994;&amp;#21069;&amp;#26223;&amp;#24191;&amp;#3842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&amp;#31481;&amp;#20135;&amp;#19994;&amp;#32508;&amp;#21512;&amp;#24320;&amp;#21457;&amp;#30340;&amp;#21069;&amp;#26223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2018-2024&amp;#24180;&amp;#20013;&amp;#22269;&amp;#31481;&amp;#20135;&amp;#19994;&amp;#24066;&amp;#22330;&amp;#39044;&amp;#27979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2018-2024&amp;#24180;&amp;#34892;&amp;#19994;&amp;#20379;&amp;#24212;&amp;#39044;&amp;#2797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2018-2024&amp;#24180;&amp;#34892;&amp;#19994;&amp;#38656;&amp;#27714;&amp;#39044;&amp;#27979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2018-2024&amp;#24180;&amp;#34892;&amp;#19994;&amp;#20135;&amp;#21697;&amp;#20215;&amp;#26684;&amp;#39044;&amp;#27979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2018-2024&amp;#24180;&amp;#20013;&amp;#22269;&amp;#31481;&amp;#20135;&amp;#19994;&amp;#24066;&amp;#22330;&amp;#30408;&amp;#21033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8-2024&lt;/strong&gt;&lt;strong&gt;&amp;#24180;&amp;#20013;&amp;#22269;&amp;#31481;&amp;#20135;&amp;#19994;&amp;#25237;&amp;#36164;&amp;#26426;&amp;#20250;&amp;#19982;&amp;#39118;&amp;#38505;&amp;#20998;&amp;#26512; 38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2018-2024&amp;#24180;&amp;#20013;&amp;#22269;&amp;#31481;&amp;#20135;&amp;#19994;&amp;#25237;&amp;#36164;&amp;#29615;&amp;#22659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&amp;#31481;&amp;#26519;&amp;#36164;&amp;#28304;&amp;#20248;&amp;#21183;&amp;#20026;&amp;#31481;&amp;#19994;&amp;#21457;&amp;#23637;&amp;#22880;&amp;#23450;&amp;#22522;&amp;#30784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&amp;#31481;&amp;#20135;&amp;#19994;&amp;#21457;&amp;#23637;&amp;#20139;&amp;#21463;&amp;#22269;&amp;#23478;&amp;#20135;&amp;#19994;&amp;#25919;&amp;#31574;&amp;#25903;&amp;#25345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&amp;#22825;&amp;#28982;&amp;#29615;&amp;#20445;&amp;#30340;&amp;#32511;&amp;#33394;&amp;#28040;&amp;#36153;&amp;#24847;&amp;#35782;&amp;#19981;&amp;#26029;&amp;#22686;&amp;#24378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2018-2024&amp;#24180;&amp;#20013;&amp;#22269;&amp;#31481;&amp;#20135;&amp;#19994;&amp;#25237;&amp;#36164;&amp;#39118;&amp;#38505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&amp;#21407;&amp;#26448;&amp;#26009;&amp;#20379;&amp;#24212;&amp;#39118;&amp;#38505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&amp;#24066;&amp;#22330;&amp;#31454;&amp;#20105;&amp;#30340;&amp;#39118;&amp;#38505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3&amp;#31481;&amp;#21046;&amp;#21697;&amp;#20986;&amp;#21475;&amp;#39118;&amp;#38505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2018-2024&amp;#24180;&amp;#20013;&amp;#22269;&amp;#31481;&amp;#20135;&amp;#19994;&amp;#25237;&amp;#36164;&amp;#26426;&amp;#20250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&amp;#20013;&amp;#22269;&amp;#31481;&amp;#19994;&amp;#31181;&amp;#26893;&amp;#25237;&amp;#36164;&amp;#26426;&amp;#20250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&amp;#29615;&amp;#20445;&amp;#22411;&amp;#31481;&amp;#22320;&amp;#26495;&amp;#25237;&amp;#36164;&amp;#26426;&amp;#20250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&amp;#31481;&amp;#28845;&amp;#21152;&amp;#24037;&amp;#21103;&amp;#20135;&amp;#29289;&amp;#21033;&amp;#29992;&amp;#25237;&amp;#36164;&amp;#26426;&amp;#20250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013;&amp;#22269;&amp;#21382;&amp;#27425;&amp;#31481;&amp;#26519;&amp;#36164;&amp;#28304;&amp;#28165;&amp;#26597;&amp;#32479;&amp;#35745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6234;&amp;#21335;&amp;#31481;&amp;#23376;&amp;#20998;&amp;#240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20013;&amp;#22269;&amp;#22269;&amp;#20869;&amp;#29983;&amp;#20135;&amp;#24635;&amp;#20540;&amp;#22686;&amp;#38271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7&amp;#24180;&amp;#20013;&amp;#22269;&amp;#24037;&amp;#19994;&amp;#22686;&amp;#21152;&amp;#2054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7&amp;#24180;&amp;#20013;&amp;#22269;&amp;#20027;&amp;#35201;&amp;#24037;&amp;#19994;&amp;#20135;&amp;#21697;&amp;#20135;&amp;#37327;&amp;#21450;&amp;#20854;&amp;#22686;&amp;#38271;&amp;#36895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7&amp;#24180;&amp;#20013;&amp;#22269;&amp;#35268;&amp;#27169;&amp;#20197;&amp;#19978;&amp;#24037;&amp;#19994;&amp;#20225;&amp;#19994;&amp;#23454;&amp;#29616;&amp;#21033;&amp;#28070;&amp;#21450;&amp;#20854;&amp;#22686;&amp;#38271;&amp;#36895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0013;&amp;#22269;&amp;#24314;&amp;#31569;&amp;#19994;&amp;#22686;&amp;#21152;&amp;#2054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0013;&amp;#22269;&amp;#31918;&amp;#39135;&amp;#20135;&amp;#3732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013;&amp;#22269;&amp;#20840;&amp;#31038;&amp;#20250;&amp;#22266;&amp;#23450;&amp;#36164;&amp;#20135;&amp;#25237;&amp;#36164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7&amp;#24180;&amp;#20013;&amp;#22269;&amp;#20998;&amp;#34892;&amp;#19994;&amp;#22478;&amp;#38215;&amp;#22266;&amp;#23450;&amp;#36164;&amp;#20135;&amp;#25237;&amp;#36164;&amp;#21450;&amp;#20854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7&amp;#24180;&amp;#20013;&amp;#22269;&amp;#22266;&amp;#23450;&amp;#36164;&amp;#20135;&amp;#25237;&amp;#36164;&amp;#26032;&amp;#22686;&amp;#20027;&amp;#35201;&amp;#29983;&amp;#20135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7&amp;#24180;&amp;#20013;&amp;#22269;&amp;#25151;&amp;#22320;&amp;#20135;&amp;#24320;&amp;#21457;&amp;#21644;&amp;#38144;&amp;#21806;&amp;#20027;&amp;#35201;&amp;#25351;&amp;#26631;&amp;#23436;&amp;#25104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7&amp;#24180;&amp;#20013;&amp;#22269;&amp;#36135;&amp;#29289;&amp;#36827;&amp;#20986;&amp;#21475;&amp;#24635;&amp;#39069;&amp;#21450;&amp;#20854;&amp;#22686;&amp;#38271;&amp;#36895;&amp;#242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7&amp;#24180;&amp;#20013;&amp;#22269;&amp;#20027;&amp;#35201;&amp;#21830;&amp;#21697;&amp;#20986;&amp;#21475;&amp;#25968;&amp;#37327;&amp;#12289;&amp;#37329;&amp;#39069;&amp;#21450;&amp;#20854;&amp;#22686;&amp;#38271;&amp;#36895;&amp;#24230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