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商业</w:t>
      </w:r>
      <w:r>
        <w:rPr/>
        <w:t>3D</w:t>
      </w:r>
      <w:r>
        <w:rPr/>
        <w:t>打印机行业市场运营态势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830;&amp;#19994;3D&amp;#25171;&amp;#21360;&amp;#26426;&amp;#34892;&amp;#19994;&amp;#24066;&amp;#22330;&amp;#36816;&amp;#33829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830;&amp;#19994;3D&amp;#25171;&amp;#21360;&amp;#26426;&amp;#34892;&amp;#19994;&amp;#24066;&amp;#22330;&amp;#36816;&amp;#33829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0840;&amp;#29699;&amp;#21830;&amp;#19994;&lt;a href="http://www.chinairr.org/report/R06/R0606/201802/24-253131.html"&gt;3D&lt;/a&gt;&lt;/strong&gt;&lt;strong&gt;&lt;a href="javascript:void(0);/*1527733115281*/"&gt;&amp;#25171;&amp;#21360;&amp;#26426;&lt;/a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9699;&amp;#21830;&amp;#19994;3D&amp;#25171;&amp;#21360;&amp;#26426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830;&amp;#19994;3D&amp;#25171;&amp;#21360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830;&amp;#19994;3D&amp;#25171;&amp;#21360;&amp;#26426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830;&amp;#19994;3D&amp;#25171;&amp;#21360;&amp;#26426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1830;&amp;#19994;3D&amp;#25171;&amp;#21360;&amp;#26426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1830;&amp;#19994;3D&amp;#25171;&amp;#21360;&amp;#2642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1830;&amp;#19994;3D&amp;#25171;&amp;#21360;&amp;#2642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1830;&amp;#19994;3D&amp;#25171;&amp;#21360;&amp;#26426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21830;&amp;#19994;3D&amp;#25171;&amp;#21360;&amp;#26426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96;&amp;#20998;&amp;#22269;&amp;#23478;&amp;#22320;&amp;#21306;&amp;#21830;&amp;#19994;3D&amp;#25171;&amp;#21360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654;&amp;#22269;&amp;#21830;&amp;#19994;3D&amp;#25171;&amp;#21360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7431;&amp;#27954;&amp;#21830;&amp;#19994;3D&amp;#25171;&amp;#21360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6085;&amp;#26412;&amp;#21830;&amp;#19994;3D&amp;#25171;&amp;#21360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8889;&amp;#22269;&amp;#21830;&amp;#19994;3D&amp;#25171;&amp;#21360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21830;&amp;#19994;3D&lt;/strong&gt;&lt;strong&gt;&amp;#25171;&amp;#21360;&amp;#2642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1830;&amp;#19994;3D&amp;#25171;&amp;#21360;&amp;#264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19994;3D&amp;#25171;&amp;#21360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30;&amp;#19994;3D&amp;#25171;&amp;#21360;&amp;#26426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30;&amp;#19994;3D&amp;#25171;&amp;#21360;&amp;#26426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1830;&amp;#19994;3D&amp;#25171;&amp;#21360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1830;&amp;#19994;3D&amp;#25171;&amp;#21360;&amp;#2642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1830;&amp;#19994;3D&amp;#25171;&amp;#21360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1830;&amp;#19994;3D&amp;#25171;&amp;#21360;&amp;#26426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830;&amp;#19994;3D&amp;#25171;&amp;#21360;&amp;#264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1830;&amp;#19994;3D&amp;#25171;&amp;#2136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1830;&amp;#19994;3D&amp;#25171;&amp;#21360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830;&amp;#19994;3D&lt;/strong&gt;&lt;strong&gt;&amp;#25171;&amp;#21360;&amp;#2642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1326;&amp;#21271;&amp;#22320;&amp;#21306;&amp;#21830;&amp;#19994;3D&amp;#25171;&amp;#21360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21830;&amp;#19994;3D&amp;#25171;&amp;#21360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21830;&amp;#19994;3D&amp;#25171;&amp;#21360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21830;&amp;#19994;3D&amp;#25171;&amp;#21360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21830;&amp;#19994;3D&amp;#25171;&amp;#21360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21830;&amp;#19994;3D&amp;#25171;&amp;#21360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21830;&amp;#19994;3D&amp;#25171;&amp;#21360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830;&amp;#19994;3D&lt;/strong&gt;&lt;strong&gt;&amp;#25171;&amp;#21360;&amp;#2642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1830;&amp;#19994;3D&amp;#25171;&amp;#21360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830;&amp;#19994;3D&amp;#25171;&amp;#21360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3D&amp;#25171;&amp;#21360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830;&amp;#19994;3D&amp;#25171;&amp;#21360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830;&amp;#19994;3D&amp;#25171;&amp;#21360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830;&amp;#19994;3D&amp;#25171;&amp;#21360;&amp;#264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830;&amp;#19994;3D&amp;#25171;&amp;#21360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1830;&amp;#19994;3D&amp;#25171;&amp;#21360;&amp;#26426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830;&amp;#19994;3D&amp;#25171;&amp;#21360;&amp;#2642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1830;&amp;#19994;3D&lt;/strong&gt;&lt;strong&gt;&amp;#25171;&amp;#21360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830;&amp;#19994;3D&amp;#25171;&amp;#21360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3D&amp;#25171;&amp;#21360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3D&amp;#25171;&amp;#21360;&amp;#26426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3D&amp;#25171;&amp;#21360;&amp;#2642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830;&amp;#19994;3D&amp;#25171;&amp;#21360;&amp;#2642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830;&amp;#19994;3D&amp;#25171;&amp;#21360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830;&amp;#19994;3D&amp;#25171;&amp;#21360;&amp;#264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1830;&amp;#19994;3D&amp;#25171;&amp;#21360;&amp;#26426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1830;&amp;#19994;3D&amp;#25171;&amp;#21360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21830;&amp;#19994;3D&amp;#25171;&amp;#21360;&amp;#2642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1830;&amp;#19994;3D&lt;/strong&gt;&lt;strong&gt;&amp;#25171;&amp;#21360;&amp;#26426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830;&amp;#19994;3D&amp;#25171;&amp;#21360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3D&amp;#25171;&amp;#21360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3D&amp;#25171;&amp;#21360;&amp;#2642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3D&amp;#25171;&amp;#21360;&amp;#2642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3D&amp;#25171;&amp;#21360;&amp;#26426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1830;&amp;#19994;3D&amp;#25171;&amp;#21360;&amp;#26426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3D&amp;#25171;&amp;#21360;&amp;#2642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3D&amp;#25171;&amp;#21360;&amp;#26426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3D&amp;#25171;&amp;#21360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1830;&amp;#19994;3D&amp;#25171;&amp;#21360;&amp;#26426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3D&amp;#25171;&amp;#2136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3D&amp;#25171;&amp;#21360;&amp;#2642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3D&amp;#25171;&amp;#21360;&amp;#26426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1830;&amp;#19994;3D&lt;/strong&gt;&lt;strong&gt;&amp;#25171;&amp;#21360;&amp;#2642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1830;&amp;#19994;3D&amp;#25171;&amp;#21360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830;&amp;#19994;3D&amp;#25171;&amp;#21360;&amp;#2642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830;&amp;#19994;3D&amp;#25171;&amp;#21360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830;&amp;#19994;3D&amp;#25171;&amp;#21360;&amp;#2642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830;&amp;#19994;3D&amp;#25171;&amp;#21360;&amp;#26426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830;&amp;#19994;3D&amp;#25171;&amp;#21360;&amp;#26426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830;&amp;#19994;3D&amp;#25171;&amp;#21360;&amp;#2642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830;&amp;#19994;3D&amp;#25171;&amp;#21360;&amp;#26426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830;&amp;#19994;3D&amp;#25171;&amp;#21360;&amp;#26426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1830;&amp;#19994;3D&amp;#25171;&amp;#21360;&amp;#26426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1830;&amp;#19994;3D&amp;#25171;&amp;#21360;&amp;#26426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830;&amp;#19994;3D&amp;#25171;&amp;#21360;&amp;#26426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830;&amp;#19994;3D&lt;/strong&gt;&lt;strong&gt;&amp;#25171;&amp;#21360;&amp;#2642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1830;&amp;#19994;3D&amp;#25171;&amp;#21360;&amp;#2642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830;&amp;#19994;3D&amp;#25171;&amp;#21360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830;&amp;#19994;3D&amp;#25171;&amp;#21360;&amp;#264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1830;&amp;#19994;3D&amp;#25171;&amp;#21360;&amp;#26426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830;&amp;#19994;3D&lt;/strong&gt;&lt;strong&gt;&amp;#25171;&amp;#21360;&amp;#26426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830;&amp;#19994;3D&lt;/strong&gt;&lt;strong&gt;&amp;#25171;&amp;#21360;&amp;#26426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830;&amp;#19994;3D&amp;#25171;&amp;#21360;&amp;#2642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830;&amp;#19994;3D&amp;#25171;&amp;#21360;&amp;#26426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1830;&amp;#19994;3D&lt;/strong&gt;&lt;strong&gt;&amp;#25171;&amp;#21360;&amp;#2642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33;&amp;#21709;&amp;#21830;&amp;#19994;3D&amp;#25171;&amp;#21360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1830;&amp;#19994;3D&amp;#25171;&amp;#21360;&amp;#26426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1830;&amp;#19994;3D&amp;#25171;&amp;#21360;&amp;#26426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1830;&amp;#19994;3D&amp;#25171;&amp;#21360;&amp;#26426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1830;&amp;#19994;3D&amp;#25171;&amp;#21360;&amp;#2642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1830;&amp;#19994;3D&amp;#25171;&amp;#21360;&amp;#26426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830;&amp;#19994;3D&amp;#25171;&amp;#21360;&amp;#2642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830;&amp;#19994;3D&amp;#25171;&amp;#21360;&amp;#2642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830;&amp;#19994;3D&amp;#25171;&amp;#21360;&amp;#2642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830;&amp;#19994;3D&amp;#25171;&amp;#21360;&amp;#2642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830;&amp;#19994;3D&amp;#25171;&amp;#21360;&amp;#2642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830;&amp;#19994;3D&amp;#25171;&amp;#21360;&amp;#2642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830;&amp;#19994;3D&amp;#25171;&amp;#21360;&amp;#26426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0840;&amp;#29699;&amp;#21672;&amp;#35810;&amp;#21450;&amp;#19994;&amp;#20869;&amp;#19987;&amp;#2347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1830;&amp;#19994;3D&lt;/strong&gt;&lt;strong&gt;&amp;#25171;&amp;#21360;&amp;#2642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1830;&amp;#19994;3D&amp;#25171;&amp;#21360;&amp;#2642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21830;&amp;#19994;3D&amp;#25171;&amp;#21360;&amp;#2642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1830;&amp;#19994;3D&amp;#25171;&amp;#21360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830;&amp;#19994;3D&amp;#25171;&amp;#21360;&amp;#26426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830;&amp;#19994;3D&amp;#25171;&amp;#21360;&amp;#26426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830;&amp;#19994;3D&amp;#25171;&amp;#21360;&amp;#26426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830;&amp;#19994;3D&amp;#25171;&amp;#21360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830;&amp;#19994;3D&amp;#25171;&amp;#21360;&amp;#2642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830;&amp;#19994;3D&amp;#25171;&amp;#21360;&amp;#2642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1830;&amp;#19994;3D&amp;#25171;&amp;#21360;&amp;#26426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1830;&amp;#19994;3D&lt;/strong&gt;&lt;strong&gt;&amp;#25171;&amp;#21360;&amp;#26426;&amp;#20225;&amp;#19994;&amp;#31649;&amp;#29702;&amp;#31574;&amp;#30053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3D&amp;#25171;&amp;#21360;&amp;#26426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3D&amp;#25171;&amp;#21360;&amp;#2642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21830;&amp;#19994;3D&amp;#25171;&amp;#21360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1830;&amp;#19994;3D&amp;#25171;&amp;#21360;&amp;#2642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3D&amp;#25171;&amp;#21360;&amp;#2642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830;&amp;#19994;3D&amp;#25171;&amp;#21360;&amp;#2642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1830;&amp;#19994;3D&amp;#25171;&amp;#21360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21830;&amp;#19994;3D&amp;#25171;&amp;#21360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3D&amp;#25171;&amp;#21360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3D&amp;#25171;&amp;#21360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830;&amp;#19994;3D&amp;#25171;&amp;#21360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3D&amp;#25171;&amp;#21360;&amp;#26426;&amp;#21697;&amp;#29260;&amp;#25112;&amp;#30053;&amp;#31649;&amp;#29702;&amp;#30340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