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曲酸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54;&amp;#37240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54;&amp;#37240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5/201804/17-258712.html"&gt;&amp;#26354;&amp;#3724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6354;&amp;#37240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354;&amp;#372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6354;&amp;#3724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840;&amp;#29699;&amp;#26354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54;&amp;#372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6354;&amp;#3724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6354;&amp;#3724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3724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354;&amp;#3724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6354;&amp;#3724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354;&amp;#3724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8598;&amp;#20013;&amp;#24230;&amp;#26354;&amp;#372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SWOT&amp;#26354;&amp;#372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6354;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635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635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635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6864;&amp;#20986;&amp;#29366;&amp;#20917;&amp;#26354;&amp;#372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54;&amp;#372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26354;&amp;#3724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6354;&amp;#3724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724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72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26354;&amp;#372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372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26354;&amp;#372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37240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3724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54;&amp;#3724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354;&amp;#372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354;&amp;#3724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354;&amp;#3724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724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72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3724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6354;&amp;#3724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3665;&amp;#19996;&amp;#28100;&amp;#21338;&amp;#20013;&amp;#33308;&amp;#31185;&amp;#25216;&amp;#21457;&amp;#23637;&amp;#26377;&amp;#38480;&amp;#20844;&amp;#21496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080;&amp;#38177;&amp;#36187;&amp;#2450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54;&amp;#3724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 &amp;#26354;&amp;#372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6354;&amp;#3724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6354;&amp;#372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354;&amp;#3724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 &amp;#26410;&amp;#26469;&amp;#26354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54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54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6354;&amp;#3724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354;&amp;#37240;&amp;#25216;&amp;#26415;&amp;#24320;&amp;#21457;&amp;#12289;&amp;#39033;&amp;#30446;&amp;#25237;&amp;#36164;&amp;#12289;&amp;#29983;&amp;#20135;&amp;#21450;&amp;#38144;&amp;#21806;&amp;#27880;&amp;#24847;&amp;#20107;&amp;#3903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135;&amp;#21697;&amp;#25216;&amp;#2641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135;&amp;#21697;&amp;#29983;&amp;#20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