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洛芬待因缓释片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31;&amp;#33452;&amp;#24453;&amp;#22240;&amp;#32531;&amp;#37322;&amp;#2925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31;&amp;#33452;&amp;#24453;&amp;#22240;&amp;#32531;&amp;#37322;&amp;#2925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7931;&amp;#33452;&amp;#24453;&amp;#22240;&amp;#32531;&amp;#37322;&amp;#29255;&amp;#27010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31;&amp;#33452;&amp;#24453;&amp;#22240;&amp;#32531;&amp;#37322;&amp;#29255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3452;&amp;#24453;&amp;#22240;&amp;#32531;&amp;#37322;&amp;#29255;&amp;#34892;&amp;#19994;&amp;#21457;&amp;#23637;&amp;#21382;&amp;#3124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31;&amp;#33452;&amp;#24453;&amp;#22240;&amp;#32531;&amp;#37322;&amp;#29255;&amp;#27880;&amp;#24847;&amp;#20107;&amp;#3903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31;&amp;#33452;&amp;#24453;&amp;#22240;&amp;#32531;&amp;#37322;&amp;#29255;&amp;#20135;&amp;#19994;&amp;#3814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3452;&amp;#24453;&amp;#22240;&amp;#32531;&amp;#37322;&amp;#29255;&amp;#20135;&amp;#19994;&amp;#38142;&amp;#27169;&amp;#2241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7931;&amp;#33452;&amp;#24453;&amp;#22240;&amp;#32531;&amp;#37322;&amp;#29255;&amp;#34892;&amp;#19994;&amp;#21457;&amp;#23637;&amp;#29615;&amp;#2265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31;&amp;#33452;&amp;#24453;&amp;#22240;&amp;#32531;&amp;#37322;&amp;#29255;&amp;#34892;&amp;#19994;&amp;#21457;&amp;#23637;&amp;#25919;&amp;#31574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31;&amp;#33452;&amp;#24453;&amp;#22240;&amp;#32531;&amp;#37322;&amp;#29255;&amp;#34892;&amp;#19994;&amp;#21457;&amp;#23637;&amp;#31038;&amp;#20250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31;&amp;#33452;&amp;#24453;&amp;#22240;&amp;#32531;&amp;#37322;&amp;#29255;&amp;#29983;&amp;#20135;&amp;#29616;&amp;#29366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31;&amp;#33452;&amp;#24453;&amp;#22240;&amp;#32531;&amp;#37322;&amp;#29255;&amp;#34892;&amp;#19994;&amp;#24635;&amp;#20307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3452;&amp;#24453;&amp;#22240;&amp;#32531;&amp;#37322;&amp;#29255;&amp;#20135;&amp;#33021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31;&amp;#33452;&amp;#24453;&amp;#22240;&amp;#32531;&amp;#37322;&amp;#29255;&amp;#20135;&amp;#37327;&amp;#27010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7&amp;#24180;&amp;#20135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31;&amp;#33452;&amp;#24453;&amp;#22240;&amp;#32531;&amp;#37322;&amp;#29255;&amp;#20135;&amp;#19994;&amp;#30340;&amp;#29983;&amp;#21629;&amp;#21608;&amp;#2639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31;&amp;#33452;&amp;#24453;&amp;#22240;&amp;#32531;&amp;#37322;&amp;#29255;&amp;#20135;&amp;#19994;&amp;#20379;&amp;#38656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931;&amp;#33452;&amp;#24453;&amp;#22240;&amp;#32531;&amp;#37322;&amp;#29255;&amp;#22269;&amp;#20869;&amp;#20135;&amp;#21697;&amp;#20215;&amp;#26684;&amp;#36208;&amp;#21183;&amp;#21450;&amp;#24433;&amp;#21709;&amp;#22240;&amp;#32032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3-2017&amp;#24180;&amp;#20215;&amp;#26684;&amp;#22238;&amp;#3903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7931;&amp;#33452;&amp;#24453;&amp;#22240;&amp;#32531;&amp;#37322;&amp;#29255;&amp;#34892;&amp;#19994;&amp;#21457;&amp;#23637;&amp;#29616;&amp;#29366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931;&amp;#33452;&amp;#24453;&amp;#22240;&amp;#32531;&amp;#37322;&amp;#29255;&amp;#34892;&amp;#19994;&amp;#21457;&amp;#23637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3452;&amp;#24453;&amp;#22240;&amp;#32531;&amp;#37322;&amp;#29255;&amp;#34892;&amp;#19994;&amp;#21697;&amp;#29260;&amp;#21457;&amp;#23637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3452;&amp;#24453;&amp;#22240;&amp;#32531;&amp;#37322;&amp;#29255;&amp;#34892;&amp;#19994;&amp;#38656;&amp;#27714;&amp;#24066;&amp;#22330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31;&amp;#33452;&amp;#24453;&amp;#22240;&amp;#32531;&amp;#37322;&amp;#29255;&amp;#24066;&amp;#22330;&amp;#38656;&amp;#27714;&amp;#23618;&amp;#2742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31;&amp;#33452;&amp;#24453;&amp;#22240;&amp;#32531;&amp;#37322;&amp;#29255;&amp;#24066;&amp;#22330;&amp;#36208;&amp;#2152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31;&amp;#33452;&amp;#24453;&amp;#22240;&amp;#32531;&amp;#37322;&amp;#29255;&amp;#20135;&amp;#21697;&amp;#25216;&amp;#2641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31;&amp;#33452;&amp;#24453;&amp;#22240;&amp;#32531;&amp;#37322;&amp;#29255;&amp;#20135;&amp;#21697;&amp;#25216;&amp;#26415;&amp;#21464;&amp;#21270;&amp;#29305;&amp;#2885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31;&amp;#33452;&amp;#24453;&amp;#22240;&amp;#32531;&amp;#37322;&amp;#29255;&amp;#20135;&amp;#21697;&amp;#24066;&amp;#22330;&amp;#30340;&amp;#26032;&amp;#25216;&amp;#264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31;&amp;#33452;&amp;#24453;&amp;#22240;&amp;#32531;&amp;#37322;&amp;#29255;&amp;#20135;&amp;#21697;&amp;#24066;&amp;#22330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31;&amp;#33452;&amp;#24453;&amp;#22240;&amp;#32531;&amp;#37322;&amp;#29255;&amp;#34892;&amp;#19994;&amp;#23384;&amp;#22312;&amp;#30340;&amp;#38382;&amp;#3906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3452;&amp;#24453;&amp;#22240;&amp;#32531;&amp;#37322;&amp;#29255;&amp;#20135;&amp;#21697;&amp;#24066;&amp;#22330;&amp;#23384;&amp;#22312;&amp;#30340;&amp;#20027;&amp;#35201;&amp;#38382;&amp;#3906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31;&amp;#33452;&amp;#24453;&amp;#22240;&amp;#32531;&amp;#37322;&amp;#29255;&amp;#20135;&amp;#21697;&amp;#24066;&amp;#22330;&amp;#30340;&amp;#19977;&amp;#22823;&amp;#29942;&amp;#3904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31;&amp;#33452;&amp;#24453;&amp;#22240;&amp;#32531;&amp;#37322;&amp;#29255;&amp;#20135;&amp;#21697;&amp;#24066;&amp;#22330;&amp;#36973;&amp;#36935;&amp;#30340;&amp;#35268;&amp;#27169;&amp;#38590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931;&amp;#33452;&amp;#24453;&amp;#22240;&amp;#32531;&amp;#37322;&amp;#29255;&amp;#24066;&amp;#22330;&amp;#30340;&amp;#20998;&amp;#26512;&amp;#21450;&amp;#24605;&amp;#327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3452;&amp;#24453;&amp;#22240;&amp;#32531;&amp;#37322;&amp;#29255;&amp;#24066;&amp;#22330;&amp;#29305;&amp;#2885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3452;&amp;#24453;&amp;#22240;&amp;#32531;&amp;#37322;&amp;#29255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31;&amp;#33452;&amp;#24453;&amp;#22240;&amp;#32531;&amp;#37322;&amp;#29255;&amp;#24066;&amp;#22330;&amp;#21464;&amp;#21270;&amp;#30340;&amp;#26041;&amp;#2152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31;&amp;#33452;&amp;#24453;&amp;#22240;&amp;#32531;&amp;#37322;&amp;#29255;&amp;#34892;&amp;#19994;&amp;#21457;&amp;#23637;&amp;#30340;&amp;#26032;&amp;#24605;&amp;#36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931;&amp;#33452;&amp;#24453;&amp;#22240;&amp;#32531;&amp;#37322;&amp;#29255;&amp;#34892;&amp;#19994;&amp;#21457;&amp;#23637;&amp;#30340;&amp;#24605;&amp;#327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931;&amp;#33452;&amp;#24453;&amp;#22240;&amp;#32531;&amp;#37322;&amp;#29255;&amp;#34892;&amp;#19994;&amp;#21457;&amp;#23637;&amp;#27010;&amp;#20917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931;&amp;#33452;&amp;#24453;&amp;#22240;&amp;#32531;&amp;#37322;&amp;#29255;&amp;#34892;&amp;#19994;&amp;#21457;&amp;#23637;&amp;#24577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31;&amp;#33452;&amp;#24453;&amp;#22240;&amp;#32531;&amp;#37322;&amp;#29255;&amp;#34892;&amp;#19994;&amp;#21457;&amp;#23637;&amp;#29305;&amp;#2885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31;&amp;#33452;&amp;#24453;&amp;#22240;&amp;#32531;&amp;#37322;&amp;#29255;&amp;#34892;&amp;#19994;&amp;#24066;&amp;#22330;&amp;#20379;&amp;#3865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31;&amp;#33452;&amp;#24453;&amp;#22240;&amp;#32531;&amp;#37322;&amp;#29255;&amp;#34892;&amp;#19994;&amp;#24066;&amp;#22330;&amp;#31454;&amp;#20105;&amp;#31574;&amp;#3005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31;&amp;#33452;&amp;#24453;&amp;#22240;&amp;#32531;&amp;#37322;&amp;#29255;&amp;#24066;&amp;#22330;&amp;#31454;&amp;#20105;&amp;#31574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3452;&amp;#24453;&amp;#22240;&amp;#32531;&amp;#37322;&amp;#29255;&amp;#24066;&amp;#22330;&amp;#22686;&amp;#38271;&amp;#28508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3452;&amp;#24453;&amp;#22240;&amp;#32531;&amp;#37322;&amp;#29255;&amp;#20135;&amp;#21697;&amp;#31454;&amp;#20105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31;&amp;#33452;&amp;#24453;&amp;#22240;&amp;#32531;&amp;#37322;&amp;#29255;&amp;#20225;&amp;#19994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931;&amp;#33452;&amp;#24453;&amp;#22240;&amp;#32531;&amp;#37322;&amp;#29255;&amp;#24066;&amp;#22330;&amp;#31454;&amp;#20105;&amp;#36235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31;&amp;#33452;&amp;#24453;&amp;#22240;&amp;#32531;&amp;#37322;&amp;#29255;&amp;#34892;&amp;#19994;&amp;#31454;&amp;#20105;&amp;#26684;&amp;#23616;&amp;#23637;&amp;#2639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31;&amp;#33452;&amp;#24453;&amp;#22240;&amp;#32531;&amp;#37322;&amp;#29255;&amp;#34892;&amp;#19994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31;&amp;#33452;&amp;#24453;&amp;#22240;&amp;#32531;&amp;#37322;&amp;#29255;&amp;#34892;&amp;#19994;&amp;#25237;&amp;#36164;&amp;#19982;&amp;#21457;&amp;#23637;&amp;#21069;&amp;#26223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7931;&amp;#33452;&amp;#24453;&amp;#22240;&amp;#32531;&amp;#37322;&amp;#29255;&amp;#34892;&amp;#19994;&amp;#25237;&amp;#36164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31;&amp;#33452;&amp;#24453;&amp;#22240;&amp;#32531;&amp;#37322;&amp;#29255;&amp;#34892;&amp;#19994;&amp;#25237;&amp;#36164;&amp;#26426;&amp;#2025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3452;&amp;#24453;&amp;#22240;&amp;#32531;&amp;#37322;&amp;#29255;&amp;#25237;&amp;#36164;&amp;#39033;&amp;#3044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931;&amp;#33452;&amp;#24453;&amp;#22240;&amp;#32531;&amp;#37322;&amp;#29255;&amp;#27169;&amp;#2433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31;&amp;#33452;&amp;#24453;&amp;#22240;&amp;#32531;&amp;#37322;&amp;#29255;&amp;#25237;&amp;#36164;&amp;#26426;&amp;#2025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31;&amp;#33452;&amp;#24453;&amp;#22240;&amp;#32531;&amp;#37322;&amp;#29255;&amp;#25237;&amp;#36164;&amp;#26032;&amp;#26041;&amp;#2152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31;&amp;#33452;&amp;#24453;&amp;#22240;&amp;#32531;&amp;#37322;&amp;#29255;&amp;#34892;&amp;#19994;&amp;#21457;&amp;#23637;&amp;#21069;&amp;#2622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3452;&amp;#24453;&amp;#22240;&amp;#32531;&amp;#37322;&amp;#29255;&amp;#24066;&amp;#22330;&amp;#30340;&amp;#21457;&amp;#23637;&amp;#21069;&amp;#2622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31;&amp;#33452;&amp;#24453;&amp;#22240;&amp;#32531;&amp;#37322;&amp;#29255;&amp;#24066;&amp;#22330;&amp;#38754;&amp;#20020;&amp;#30340;&amp;#21457;&amp;#23637;&amp;#21830;&amp;#2642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931;&amp;#33452;&amp;#24453;&amp;#22240;&amp;#32531;&amp;#37322;&amp;#29255;&amp;#34892;&amp;#19994;&amp;#21457;&amp;#23637;&amp;#21069;&amp;#26223;&amp;#39044;&amp;#279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7931;&amp;#33452;&amp;#24453;&amp;#22240;&amp;#32531;&amp;#37322;&amp;#29255;&amp;#34892;&amp;#19994;&amp;#21457;&amp;#23637;&amp;#39044;&amp;#2797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931;&amp;#33452;&amp;#24453;&amp;#22240;&amp;#32531;&amp;#37322;&amp;#29255;&amp;#21457;&amp;#2363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931;&amp;#33452;&amp;#24453;&amp;#22240;&amp;#32531;&amp;#37322;&amp;#29255;&amp;#34892;&amp;#19994;&amp;#25216;&amp;#26415;&amp;#24320;&amp;#21457;&amp;#26041;&amp;#215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31;&amp;#33452;&amp;#24453;&amp;#22240;&amp;#32531;&amp;#37322;&amp;#29255;&amp;#34892;&amp;#19994;&amp;#24066;&amp;#22330;&amp;#21069;&amp;#2622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31;&amp;#33452;&amp;#24453;&amp;#22240;&amp;#32531;&amp;#37322;&amp;#29255;&amp;#19978;&amp;#28216;&amp;#21407;&amp;#26448;&amp;#26009;&amp;#20379;&amp;#24212;&amp;#29366;&amp;#20917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7&amp;#24180;&amp;#20215;&amp;#26684;&amp;#21450;&amp;#20379;&amp;#242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931;&amp;#33452;&amp;#24453;&amp;#22240;&amp;#32531;&amp;#37322;&amp;#29255;&amp;#34892;&amp;#19994;&amp;#19978;&amp;#19979;&amp;#28216; &lt;/strong&gt;&lt;strong&gt;&amp;#20135;&amp;#19994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 &amp;#20135;&amp;#1999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931;&amp;#33452;&amp;#24453;&amp;#22240;&amp;#32531;&amp;#37322;&amp;#29255;&amp;#34892;&amp;#19994;&amp;#30340;&amp;#24433;&amp;#2170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 &amp;#20135;&amp;#1999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931;&amp;#33452;&amp;#24453;&amp;#22240;&amp;#32531;&amp;#37322;&amp;#29255;&amp;#34892;&amp;#19994;&amp;#30340;&amp;#24433;&amp;#217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931;&amp;#33452;&amp;#24453;&amp;#22240;&amp;#32531;&amp;#37322;&amp;#29255;&amp;#34892;&amp;#19994;&amp;#21457;&amp;#23637;&amp;#36235;&amp;#21183;&amp;#21450;&amp;#25237;&amp;#36164;&amp;#39118;&amp;#38505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7931;&amp;#33452;&amp;#24453;&amp;#22240;&amp;#32531;&amp;#37322;&amp;#29255;&amp;#23384;&amp;#22312;&amp;#30340;&amp;#38382;&amp;#3906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3452;&amp;#24453;&amp;#22240;&amp;#32531;&amp;#37322;&amp;#29255;&amp;#26410;&amp;#26469;&amp;#21457;&amp;#23637;&amp;#39044;&amp;#2797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31;&amp;#33452;&amp;#24453;&amp;#22240;&amp;#32531;&amp;#37322;&amp;#29255;&amp;#21457;&amp;#23637;&amp;#26041;&amp;#2152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31;&amp;#33452;&amp;#24453;&amp;#22240;&amp;#32531;&amp;#37322;&amp;#29255;&amp;#34892;&amp;#19994;&amp;#21457;&amp;#23637;&amp;#35268;&amp;#2716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31;&amp;#33452;&amp;#24453;&amp;#22240;&amp;#32531;&amp;#37322;&amp;#29255;&amp;#34892;&amp;#19994;&amp;#21457;&amp;#23637;&amp;#36235;&amp;#21183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31;&amp;#33452;&amp;#24453;&amp;#22240;&amp;#32531;&amp;#37322;&amp;#29255;&amp;#34892;&amp;#19994;&amp;#25237;&amp;#36164;&amp;#39118;&amp;#385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931;&amp;#33452;&amp;#24453;&amp;#22240;&amp;#32531;&amp;#37322;&amp;#29255;&amp;#22269;&amp;#20869;&amp;#37325;&amp;#28857;&amp;#29983;&amp;#20135;&amp;#21378;&amp;#23478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24509;&amp;#30465;&amp;#20808;&amp;#38155;&amp;#21046;&amp;#33647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31454;&amp;#20105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1335;&amp;#33647;&amp;#19994;&amp;#32929;&amp;#20221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31454;&amp;#20105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19975;&amp;#36798;&amp;#21307;&amp;#33647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31454;&amp;#20105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0013;&amp;#24509;&amp;#33647;&amp;#19994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31454;&amp;#20105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931;&amp;#33452;&amp;#24453;&amp;#22240;&amp;#32531;&amp;#37322;&amp;#29255;&amp;#22320;&amp;#21306;&amp;#38144;&amp;#21806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931;&amp;#33452;&amp;#24453;&amp;#22240;&amp;#32531;&amp;#37322;&amp;#29255;&amp;#21306;&amp;#22495;&amp;#38144;&amp;#21806;&amp;#24066;&amp;#22330;&amp;#32467;&amp;#26500;&amp;#21464;&amp;#2127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3452;&amp;#24453;&amp;#22240;&amp;#32531;&amp;#37322;&amp;#29255;&amp;ldquo;&amp;#19996;&amp;#21271;&amp;#22320;&amp;#21306;&amp;rdquo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31;&amp;#33452;&amp;#24453;&amp;#22240;&amp;#32531;&amp;#37322;&amp;#29255;&amp;ldquo;&amp;#21326;&amp;#21271;&amp;#22320;&amp;#21306;&amp;rdquo;&amp;#38144;&amp;#2180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31;&amp;#33452;&amp;#24453;&amp;#22240;&amp;#32531;&amp;#37322;&amp;#29255;&amp;ldquo;&amp;#20013;&amp;#21335;&amp;#22320;&amp;#21306;&amp;rdquo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31;&amp;#33452;&amp;#24453;&amp;#22240;&amp;#32531;&amp;#37322;&amp;#29255;&amp;ldquo;&amp;#21326;&amp;#19996;&amp;#22320;&amp;#21306;&amp;rdquo;&amp;#38144;&amp;#2180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31;&amp;#33452;&amp;#24453;&amp;#22240;&amp;#32531;&amp;#37322;&amp;#29255;&amp;ldquo;&amp;#35199;&amp;#21271;&amp;#22320;&amp;#21306;&amp;rdquo;&amp;#38144;&amp;#2180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7931;&amp;#33452;&amp;#24453;&amp;#22240;&amp;#32531;&amp;#37322;&amp;#29255;&amp;#34892;&amp;#19994;&amp;#25237;&amp;#36164;&amp;#25112;&amp;#30053;&amp;#30740;&amp;#31350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7931;&amp;#33452;&amp;#24453;&amp;#22240;&amp;#32531;&amp;#37322;&amp;#29255;&amp;#34892;&amp;#19994;&amp;#25237;&amp;#36164;&amp;#31574;&amp;#3005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3452;&amp;#24453;&amp;#22240;&amp;#32531;&amp;#37322;&amp;#29255;&amp;#25237;&amp;#36164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3452;&amp;#24453;&amp;#22240;&amp;#32531;&amp;#37322;&amp;#29255;&amp;#25237;&amp;#36164;&amp;#31609;&amp;#2101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931;&amp;#33452;&amp;#24453;&amp;#22240;&amp;#32531;&amp;#37322;&amp;#29255;&amp;#21697;&amp;#29260;&amp;#31454;&amp;#20105;&amp;#25112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31;&amp;#33452;&amp;#24453;&amp;#22240;&amp;#32531;&amp;#37322;&amp;#29255;&amp;#34892;&amp;#19994;&amp;#21697;&amp;#29260;&amp;#24314;&amp;#35774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3452;&amp;#24453;&amp;#22240;&amp;#32531;&amp;#37322;&amp;#29255;&amp;#30340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3452;&amp;#24453;&amp;#22240;&amp;#32531;&amp;#37322;&amp;#29255;&amp;#30340;&amp;#24314;&amp;#3577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31;&amp;#33452;&amp;#24453;&amp;#22240;&amp;#32531;&amp;#37322;&amp;#29255;&amp;#19994;&amp;#25104;&amp;#21151;&amp;#20043;&amp;#369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54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931;&amp;#33452;&amp;#24453;&amp;#22240;&amp;#32531;&amp;#37322;&amp;#29255;&amp;#34892;&amp;#19994;&amp;#24066;&amp;#22330;&amp;#21457;&amp;#23637;&amp;#36235;&amp;#21183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3452;&amp;#24453;&amp;#22240;&amp;#32531;&amp;#37322;&amp;#29255;&amp;#20135;&amp;#21697;&amp;#25237;&amp;#36164;&amp;#26426;&amp;#2025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31;&amp;#33452;&amp;#24453;&amp;#22240;&amp;#32531;&amp;#37322;&amp;#29255;&amp;#20135;&amp;#21697;&amp;#25237;&amp;#36164;&amp;#3623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7931;&amp;#33452;&amp;#24453;&amp;#22240;&amp;#32531;&amp;#37322;&amp;#29255;&amp;#20135;&amp;#19994;&amp;#38142;&amp;#32467;&amp;#26500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0013;&amp;#22269;&amp;#22269;&amp;#20869;&amp;#29983;&amp;#20135;&amp;#24635;&amp;#2054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cpi&amp;#25351;&amp;#25968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ppi&amp;#25351;&amp;#25968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pmi&amp;#25351;&amp;#25968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&amp;#28040;&amp;#36153;&amp;#32773;&amp;#20449;&amp;#24515;&amp;#25351;&amp;#25968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&amp;#24037;&amp;#19994;&amp;#22686;&amp;#21152;&amp;#20540;&amp;#22686;&amp;#3827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&amp;#22478;&amp;#38215;&amp;#22266;&amp;#23450;&amp;#36164;&amp;#20135;&amp;#25237;&amp;#3616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&amp;#36130;&amp;#25919;&amp;#25910;&amp;#208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&amp;#31038;&amp;#20250;&amp;#28040;&amp;#36153;&amp;#21697;&amp;#38646;&amp;#21806;&amp;#24635;&amp;#390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&amp;#36827;&amp;#20986;&amp;#21475;&amp;#24635;&amp;#390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&amp;#27931;&amp;#33452;&amp;#24453;&amp;#22240;&amp;#32531;&amp;#37322;&amp;#29255;&amp;#24066;&amp;#22330;&amp;#35268;&amp;#27169;&amp;#32479;&amp;#35745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&amp;#27931;&amp;#33452;&amp;#24453;&amp;#22240;&amp;#32531;&amp;#37322;&amp;#29255;&amp;#24066;&amp;#22330;&amp;#35268;&amp;#27169;&amp;#21450;&amp;#22686;&amp;#38271;&amp;#29575;&amp;#21464;&amp;#21270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&amp;#27931;&amp;#33452;&amp;#24453;&amp;#22240;&amp;#32531;&amp;#37322;&amp;#29255;&amp;#20135;&amp;#33021;&amp;#32479;&amp;#35745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&amp;#27931;&amp;#33452;&amp;#24453;&amp;#22240;&amp;#32531;&amp;#37322;&amp;#29255;&amp;#20135;&amp;#33021;&amp;#21450;&amp;#22686;&amp;#38271;&amp;#29575;&amp;#21464;&amp;#21270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7931;&amp;#33452;&amp;#24453;&amp;#22240;&amp;#32531;&amp;#37322;&amp;#29255;&amp;#20135;&amp;#33021;&amp;#21450;&amp;#22686;&amp;#38271;&amp;#29575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&amp;#27931;&amp;#33452;&amp;#24453;&amp;#22240;&amp;#32531;&amp;#37322;&amp;#29255;&amp;#20135;&amp;#37327;&amp;#32479;&amp;#35745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&amp;#27931;&amp;#33452;&amp;#24453;&amp;#22240;&amp;#32531;&amp;#37322;&amp;#29255;&amp;#20135;&amp;#37327;&amp;#21450;&amp;#22686;&amp;#38271;&amp;#29575;&amp;#21464;&amp;#21270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0013;&amp;#22269;&amp;#27931;&amp;#33452;&amp;#24453;&amp;#22240;&amp;#32531;&amp;#37322;&amp;#29255;&amp;#20135;&amp;#33021;&amp;#21033;&amp;#29992;&amp;#29575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0013;&amp;#22269;&amp;#27931;&amp;#33452;&amp;#24453;&amp;#22240;&amp;#32531;&amp;#37322;&amp;#29255;&amp;#20135;&amp;#33021;&amp;#21033;&amp;#29992;&amp;#29575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7931;&amp;#33452;&amp;#24453;&amp;#22240;&amp;#32531;&amp;#37322;&amp;#29255;&amp;#20135;&amp;#37327;&amp;#21450;&amp;#22686;&amp;#38271;&amp;#29575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