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双酚芴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2;&amp;#37210;&amp;#33460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2;&amp;#37210;&amp;#33460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3460;&amp;#21450;&amp;#21452;&amp;#37210;&amp;#33460;&amp;#20135;&amp;#21697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60;&amp;#30340;&amp;#32467;&amp;#26500;&amp;#29305;&amp;#24449;&amp;#19982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460;&amp;#21450;&amp;#20854;&amp;#21270;&amp;#233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460;&amp;#30340;&amp;#36890;&amp;#29992;&amp;#293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60;&amp;#21450;&amp;#20854;&amp;#34893;&amp;#29983;&amp;#29289;&amp;#30340;&amp;#21697;&amp;#31181;&amp;#12289;&amp;#29289;&amp;#24615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52;&amp;#37210;&amp;#33460;&amp;#20135;&amp;#2169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452;&amp;#37210;&amp;#33460;&amp;#30340;&amp;#21270;&amp;#23398;&amp;#32467;&amp;#26500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452;&amp;#37210;&amp;#33460;&amp;#30340;&amp;#24212;&amp;#29992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52;&amp;#37210;&amp;#33460;&amp;#21450;&amp;#20854;&amp;#21407;&amp;#26009;&amp;#30340;&amp;#21046;&amp;#22791;&amp;#25216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52;&amp;#37210;&amp;#33460;&amp;#21512;&amp;#2510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19994;&amp;#33460;&amp;#30340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457;&amp;#23637;&amp;#29028;&amp;#28966;&amp;#27833;&amp;#28145;&amp;#21152;&amp;#24037;&amp;#20855;&amp;#26377;&amp;#28145;&amp;#36828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2806;&amp;#27927;&amp;#27833;&amp;#39311;&amp;#20998;&amp;#21152;&amp;#24037;&amp;#25216;&amp;#2641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74;&amp;#27927;&amp;#27833;&amp;#20013;&amp;#25552;&amp;#21462;&amp;#31934;&amp;#33460;&amp;#30340;&amp;#24037;&amp;#33402;&amp;#36807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2806;&amp;#20174;&amp;#27927;&amp;#27833;&amp;#20013;&amp;#20998;&amp;#31163;&amp;#31934;&amp;#33460;&amp;#24037;&amp;#33402;&amp;#25216;&amp;#2641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269;&amp;#20869;&amp;#22312;&amp;#20174;&amp;#27927;&amp;#27833;&amp;#20013;&amp;#20998;&amp;#31163;&amp;#31934;&amp;#33460;&amp;#25216;&amp;#26415;&amp;#30340;&amp;#30740;&amp;#31350;&amp;#24320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9-&amp;#33460;&amp;#37230;&amp;#21450;&amp;#20854;&amp;#21046;&amp;#2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9-&amp;#33460;&amp;#37230;&amp;#30340;&amp;#20135;&amp;#21697;&amp;#24615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9-&amp;#33460;&amp;#37230;&amp;#30340;&amp;#20027;&amp;#35201;&amp;#24212;&amp;#29992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750;&amp;#33460;&amp;#20026;&amp;#21407;&amp;#26009;&amp;#30340;&amp;#21512;&amp;#25104;&amp;#33460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97;&amp;#33460;&amp;#20026;&amp;#21407;&amp;#26009;&amp;#27687;&amp;#21270;&amp;#21046;&amp;#22791;&amp;#33460;&amp;#3723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269;&amp;#20869;&amp;#22312;&amp;#27668;&amp;#30456;&amp;#27687;&amp;#21270;&amp;#27861;&amp;#21046;&amp;#21462;&amp;#33460;&amp;#37230;&amp;#26041;&amp;#38754;&amp;#25152;&amp;#24320;&amp;#23637;&amp;#30340;&amp;#30740;&amp;#31350;&amp;#25104;&amp;#265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2269;&amp;#20869;&amp;#22312;&amp;#28082;&amp;#30456;&amp;#27687;&amp;#21270;&amp;#27861;&amp;#21046;&amp;#21462;&amp;#33460;&amp;#37230;&amp;#26041;&amp;#38754;&amp;#25152;&amp;#24320;&amp;#23637;&amp;#30340;&amp;#30740;&amp;#31350;&amp;#25104;&amp;#265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174;&amp;#33519;&amp;#30002;&amp;#37240;&amp;#21103;&amp;#20135;&amp;#29289;&amp;#21046;&amp;#21462; 9-&amp;#33460;&amp;#37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52;&amp;#37210;&amp;#33460;&amp;#30340;&amp;#21512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52;&amp;#37210;&amp;#33460;&amp;#21512;&amp;#251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52;&amp;#37210;&amp;#33460;&amp;#21512;&amp;#25104;&amp;#22522;&amp;#2641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.1 &amp;#21452;&amp;#37210;&amp;#33460;&amp;#21512;&amp;#25104;&amp;#21453;&amp;#24212;&amp;#26426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.2 &amp;#21452;&amp;#37210;&amp;#33460;&amp;#21512;&amp;#25104;&amp;#36807;&amp;#31243;&amp;#20013;&amp;#30340;&amp;#20027;&amp;#35201;&amp;#21103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0827;&amp;#37240;&amp;#27861;&amp;#21046;&amp;#22791;&amp;#21452;&amp;#37210;&amp;#33460;&amp;#316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7695;&amp;#21270;&amp;#27682;&amp;#27861;&amp;#21046;&amp;#22791;&amp;#21452;&amp;#37210;&amp;#3346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4047;&amp;#22522;&amp;#30970;&amp;#37240;&amp;#27861;&amp;#21046;&amp;#22791;&amp;#21452;&amp;#37210;&amp;#33460;&amp;#316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4378;&amp;#37240;&amp;#24615;&amp;#38451;&amp;#31163;&amp;#23376;&amp;#20132;&amp;#25442;&amp;#26641;&amp;#33026;&amp;#27861;&amp;#21046;&amp;#22791;&amp;#21452;&amp;#37210;&amp;#33460;&amp;#316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.1 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.2 &amp;#20652;&amp;#21270;&amp;#21058;&amp;#30340;&amp;#36873;&amp;#25321;&amp;#19982;&amp;#21046;&amp;#2279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.3 &amp;#30740;&amp;#31350;&amp;#25104;&amp;#26524;&amp;#203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2269;&amp;#20869;&amp;#22312;&amp;#21452;&amp;#37210;&amp;#33460;&amp;#21512;&amp;#25104;&amp;#25216;&amp;#26415;&amp;#30740;&amp;#31350;&amp;#26041;&amp;#38754;&amp;#30340;&amp;#37325;&amp;#28857;&amp;#21333;&amp;#20301;&amp;#21450;&amp;#25104;&amp;#26524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52;&amp;#37210;&amp;#33460;&amp;#29615;&amp;#27687;&amp;#26641;&amp;#33026;&amp;#21512;&amp;#25104;&amp;#25216;&amp;#26415;&amp;#36827;&amp;#23637;&amp;#21450;&amp;#20854;&amp;#24212;&amp;#29992;&amp;#24066;&amp;#22330;&amp;#29616;&amp;#20917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2;&amp;#37210;&amp;#33460;&amp;#24212;&amp;#29992;&amp;#20110;&amp;#29615;&amp;#27687;&amp;#26641;&amp;#33026;&amp;#30340;&amp;#25913;&amp;#24615;&amp;#20316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52;&amp;#37210;&amp;#33460;&amp;#29615;&amp;#27687;&amp;#26641;&amp;#33026;&amp;#21046;&amp;#36896;&amp;#25216;&amp;#26415;&amp;#36827;&amp;#23637;&amp;#2463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5;&amp;#26412;&amp;#21452;&amp;#37210;&amp;#33460;&amp;#29615;&amp;#27687;&amp;#26641;&amp;#33026;&amp;#29983;&amp;#20135;&amp;#21450;&amp;#25216;&amp;#26415;&amp;#36827;&amp;#2363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32;&amp;#26085;&amp;#38081;&amp;#21270;&amp;#23398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3;&amp;#38442;&amp;#29123;&amp;#21270;&amp;#21270;&amp;#23398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.1 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.2 &amp;#21452;&amp;#37210;&amp;#33460;&amp;#29615;&amp;#27687;&amp;#26641;&amp;#33026;&amp;#24320;&amp;#21457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.3 &amp;#21452;&amp;#37210;&amp;#33460;&amp;#29615;&amp;#27687;&amp;#26641;&amp;#33026;&amp;#20135;&amp;#21697;&amp;#30340;&amp;#20027;&amp;#35201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5;&amp;#26412;&amp;#21270;&amp;#33647;&amp;#26666;&amp;#24335;&amp;#20250;&amp;#31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52;&amp;#37210;&amp;#33460;&amp;#29615;&amp;#27687;&amp;#26641;&amp;#33026;&amp;#21512;&amp;#25104;&amp;#25216;&amp;#26415;&amp;#20869;&amp;#23481;&amp;#26085;&amp;#26412;&amp;#19987;&amp;#21033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105;&amp;#22269;&amp;#21452;&amp;#37210;&amp;#33460;&amp;#29615;&amp;#27687;&amp;#26641;&amp;#33026;&amp;#29983;&amp;#20135;&amp;#21450;&amp;#25216;&amp;#26415;&amp;#36827;&amp;#2363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704;&amp;#23572;&amp;#28392;&amp;#24037;&amp;#31243;&amp;#22823;&amp;#23398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738;&amp;#23707;&amp;#31185;&amp;#25216;&amp;#22823;&amp;#23398;&amp;#22823;&amp;#23398;&amp;#30340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2235;&amp;#24029;&amp;#22823;&amp;#23398;&amp;#30340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4052;&amp;#38517;&amp;#30707;&amp;#21270;&amp;#26377;&amp;#38480;&amp;#36131;&amp;#20219;&amp;#20844;&amp;#21496;&amp;#29615;&amp;#27687;&amp;#26641;&amp;#33026;&amp;#20107;&amp;#19994;&amp;#37096;&amp;#30340;&amp;#30740;&amp;#31350;&amp;#25104;&amp;#265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452;&amp;#37210;&amp;#33460;&amp;#26410;&amp;#26469;&amp;#22312;&amp;#22269;&amp;#20869;&amp;#29615;&amp;#27687;&amp;#26641;&amp;#33026;&amp;#21046;&amp;#36896;&amp;#24212;&amp;#29992;&amp;#24066;&amp;#22330;&amp;#26041;&amp;#38754;&amp;#30340;&amp;#24773;&amp;#20917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269;&amp;#20869;&amp;#29615;&amp;#27687;&amp;#26641;&amp;#33026;&amp;#20135;&amp;#19994;&amp;#3034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2269;&amp;#20869;&amp;#29615;&amp;#27687;&amp;#26641;&amp;#33026;&amp;#20027;&amp;#35201;&amp;#29983;&amp;#20135;&amp;#21378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452;&amp;#37210;&amp;#33460;&amp;#29615;&amp;#27687;&amp;#26641;&amp;#33026;&amp;#26410;&amp;#26469;&amp;#22312;&amp;#22269;&amp;#20869;&amp;#24212;&amp;#29992;&amp;#24066;&amp;#22330;&amp;#26041;&amp;#38754;&amp;#30340;&amp;#24773;&amp;#20917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1452;&amp;#37210;&amp;#33460;&amp;#29615;&amp;#27687;&amp;#26641;&amp;#33026;&amp;#26410;&amp;#26469;&amp;#20027;&amp;#35201;&amp;#24212;&amp;#29992;&amp;#39046;&amp;#22495;&amp;#30340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1452;&amp;#37210;&amp;#33460;&amp;#29615;&amp;#27687;&amp;#26641;&amp;#33026;&amp;#26410;&amp;#26469;&amp;#37325;&amp;#35201;&amp;#24212;&amp;#29992;&amp;#39046;&amp;#22495;&amp;#20043;&amp;#19968;&amp;mdash;&amp;mdash;&amp;#23553;&amp;#35013;&amp;#29992;&amp;#29615;&amp;#27687;&amp;#22609;&amp;#23553;&amp;#26009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.1 &amp;#29615;&amp;#27687;&amp;#22609;&amp;#23553;&amp;#26009;&amp;#20135;&amp;#21697;&amp;#21450;&amp;#23545;&amp;#21452;&amp;#37210;&amp;#33460;&amp;#29615;&amp;#27687;&amp;#26641;&amp;#33026;&amp;#30340;&amp;#38656;&amp;#27714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.2 &amp;#19990;&amp;#30028;&amp;#29615;&amp;#27687;&amp;#22609;&amp;#23553;&amp;#26009;&amp;#29983;&amp;#20135;&amp;#24773;&amp;#20917;&amp;#21450;&amp;#29983;&amp;#20135;&amp;#21378;&amp;#2347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.3 &amp;#25105;&amp;#22269;&amp;#29615;&amp;#27687;&amp;#22609;&amp;#23553;&amp;#26009;&amp;#19994;&amp;#30340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.4 &amp;#22269;&amp;#20869;&amp;#20225;&amp;#19994;EMC&amp;#29983;&amp;#20135;&amp;#33021;&amp;#21147;&amp;#21450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1452;&amp;#37210;&amp;#33460;&amp;#29615;&amp;#27687;&amp;#26641;&amp;#33026;&amp;#26410;&amp;#26469;&amp;#37325;&amp;#35201;&amp;#24212;&amp;#29992;&amp;#39046;&amp;#22495;&amp;#20043;&amp;#19968;&amp;mdash;&amp;mdash;&amp;#21360;&amp;#21046;&amp;#30005;&amp;#36335;&amp;#29992;&amp;#35206;&amp;#38108;&amp;#26495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.1&amp;#35206;&amp;#38108;&amp;#26495;&amp;#20135;&amp;#21697;&amp;#316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.2&amp;#21508;&amp;#31867;&amp;#35206;&amp;#38108;&amp;#26495;&amp;#23545;&amp;#37319;&amp;#29992;&amp;#21452;&amp;#37210;&amp;#33460;&amp;#29615;&amp;#27687;&amp;#26641;&amp;#33026;&amp;#30340;&amp;#21487;&amp;#33021;&amp;#24615;&amp;#25506;&amp;#357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.3&amp;#19990;&amp;#30028;&amp;#35206;&amp;#38108;&amp;#2649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.4 &amp;#25105;&amp;#22269;&amp;#35206;&amp;#38108;&amp;#2649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52;&amp;#37210;&amp;#33460;&amp;#23545;&amp;#20854;&amp;#23427;&amp;#39640;&amp;#20998;&amp;#23376;&amp;#26448;&amp;#26009;&amp;#25913;&amp;#24615;&amp;#30340;&amp;#25216;&amp;#26415;&amp;#36827;&amp;#23637;&amp;#21450;&amp;#20854;&amp;#24212;&amp;#29992;&amp;#24066;&amp;#22330;&amp;#29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452;&amp;#37210;&amp;#33460;&amp;#25913;&amp;#24615;&amp;#32858;&amp;#30899;&amp;#37240;&amp;#37231;&amp;#21450;&amp;#20854;&amp;#24212;&amp;#29992;&amp;#24066;&amp;#223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52;&amp;#37210;&amp;#33460;&amp;#25913;&amp;#24615;&amp;#32858;&amp;#30899;&amp;#37240;&amp;#37231;&amp;#30340;&amp;#37325;&amp;#35201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858;&amp;#30899;&amp;#37240;&amp;#37231;&amp;#29305;&amp;#24615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1&amp;#32858;&amp;#30899;&amp;#37240;&amp;#37231;&amp;#23450;&amp;#20041;&amp;#12289;&amp;#20998;&amp;#31867;&amp;#21450;&amp;#20027;&amp;#3520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2&amp;#30446;&amp;#21069;&amp;#32858;&amp;#30899;&amp;#37240;&amp;#37231;&amp;#30340;&amp;#24212;&amp;#29992;&amp;#39046;&amp;#22495;&amp;#316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3&amp;#26410;&amp;#26469;&amp;#23558;&amp;#20250;&amp;#24471;&amp;#21040;&amp;#21457;&amp;#23637;&amp;#32858;&amp;#30899;&amp;#37240;&amp;#37231;&amp;#30340;&amp;#2603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90;&amp;#30028;&amp;#21452;&amp;#37210;&amp;#33460;&amp;#25913;&amp;#24615;&amp;#32858;&amp;#30899;&amp;#37240;&amp;#37231;&amp;#21512;&amp;#25104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.1&amp;#32858;&amp;#30899;&amp;#37240;&amp;#37231;&amp;#21512;&amp;#25104;&amp;#24037;&amp;#3340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.2 &amp;#22269;&amp;#22806;&amp;#32858;&amp;#30899;&amp;#37240;&amp;#37231;&amp;#21512;&amp;#25104;&amp;#24037;&amp;#3340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20869;&amp;#22312;&amp;#21452;&amp;#37210;&amp;#33460;&amp;#25913;&amp;#24615;&amp;#32858;&amp;#30899;&amp;#37240;&amp;#37231;&amp;#21512;&amp;#25104;&amp;#25216;&amp;#26415;&amp;#19978;&amp;#30340;&amp;#25104;&amp;#265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316;&amp;#20026;&amp;#25913;&amp;#24615;&amp;#21058;&amp;#21452;&amp;#37210;&amp;#33460;&amp;#22312;&amp;#32858;&amp;#30899;&amp;#37240;&amp;#37231;&amp;#39046;&amp;#22495;&amp;#26410;&amp;#26469;&amp;#24212;&amp;#29992;&amp;#24066;&amp;#22330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52;&amp;#37210;&amp;#33460;&amp;#25913;&amp;#24615;&amp;#32858;&amp;#37274;&amp;#21450;&amp;#20854;&amp;#24212;&amp;#29992;&amp;#24066;&amp;#223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452;&amp;#37210;&amp;#33460;&amp;#25913;&amp;#24615;&amp;#32858;&amp;#37274;&amp;#30340;&amp;#37325;&amp;#35201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858;&amp;#37274;&amp;#30340;&amp;#23450;&amp;#20041;&amp;#12289;&amp;#20998;&amp;#31867;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858;&amp;#37274;&amp;#3034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19990;&amp;#30028;&amp;#32858;&amp;#37274;&amp;#34892;&amp;#19994;&amp;#21457;&amp;#23637;&amp;#3034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105;&amp;#22269;&amp;#32858;&amp;#37274;&amp;#34892;&amp;#19994;&amp;#21457;&amp;#23637;&amp;#30340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52;&amp;#37210;&amp;#33460;&amp;#25913;&amp;#24615;&amp;#32858;&amp;#37231;&amp;#21450;&amp;#20854;&amp;#24212;&amp;#29992;&amp;#24066;&amp;#2233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452;&amp;#37210;&amp;#33460;&amp;#25913;&amp;#24615;&amp;#32858;&amp;#37274;&amp;#30340;&amp;#37325;&amp;#35201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858;&amp;#37231;&amp;#30340;&amp;#23450;&amp;#20041;&amp;#12289;&amp;#20998;&amp;#31867;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858;&amp;#37231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2269;&amp;#20869;&amp;#22312;&amp;#21452;&amp;#37210;&amp;#33460;&amp;#25913;&amp;#24615;&amp;#32858;&amp;#33459;&amp;#37231;&amp;#26041;&amp;#38754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460;&amp;#31867;&amp;#20135;&amp;#21697;&amp;#29983;&amp;#20135;&amp;#19982;&amp;#24066;&amp;#22330;&amp;#21457;&amp;#23637;&amp;#21069;&amp;#26223;&amp;#19982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460;&amp;#31867;&amp;#20135;&amp;#21697;&amp;#24635;&amp;#20307;&amp;#24066;&amp;#22330;&amp;#21450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3460;&amp;#31867;&amp;#20135;&amp;#21697;&amp;#30340;&amp;#22235;&amp;#22823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500;&amp;#21452;&amp;#37210;&amp;#33460;&amp;#20197;&amp;#22806;&amp;#30340;&amp;#24037;&amp;#19994;&amp;#21270;&amp;#20027;&amp;#35201;&amp;#33460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545;&amp;#25237;&amp;#36164;&amp;#21457;&amp;#23637;&amp;#21452;&amp;#37210;&amp;#33460;&amp;#20135;&amp;#21697;&amp;#30340;&amp;#21069;&amp;#26223;&amp;#21457;&amp;#23637;&amp;#20998;&amp;#26512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547;&amp;#33460;&amp;#39640;&amp;#24615;&amp;#33021;&amp;#39640;&amp;#20998;&amp;#23376;&amp;#26641;&amp;#3302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545;&amp;#25237;&amp;#36164;&amp;#21457;&amp;#23637;&amp;#21452;&amp;#37210;&amp;#33460;&amp;#20135;&amp;#21697;&amp;#3034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-1&amp;#33460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-2&amp;#21452;&amp;#37210;&amp;#33460;&amp;#30340;&amp;#21270;&amp;#233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-3&amp;#21452;&amp;#37210;&amp;#33460;&amp;#30340;&amp;#21512;&amp;#25104;&amp;#27969;&amp;#31243;&amp;#21450;&amp;#20027;&amp;#35201;&amp;#24212;&amp;#29992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-4&amp;#21452;&amp;#37210;&amp;#33460;&amp;#29615;&amp;#27687;&amp;#26641;&amp;#33026;&amp;#30340;&amp;#21270;&amp;#2339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&amp;#20174;&amp;#29028;&amp;#21450;&amp;#29028;&amp;#28966;&amp;#27833;&amp;#20013;&amp;#25552;&amp;#21462;&amp;#33460;&amp;#31561;&amp;#22522;&amp;#26412;&amp;#26377;&amp;#26426;&amp;#21270;&amp;#24037;&amp;#21407;&amp;#26009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2&amp;#20174;&amp;#27927;&amp;#27833;&amp;#39311;&amp;#20998;&amp;#20013;&amp;#20998;&amp;#31163;&amp;#25552;&amp;#21462;&amp;#33460;&amp;#30340;&amp;#20027;&amp;#3520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3&amp;#24037;&amp;#19994;&amp;#33460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49-&amp;#33460;&amp;#37230;&amp;#20998;&amp;#233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5&amp;#21452;&amp;#37210;&amp;#33460;&amp;#30340;&amp;#21512;&amp;#25104;&amp;#21453;&amp;#24212;&amp;#26041;&amp;#31243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6&amp;#21452;&amp;#37210;&amp;#33460;&amp;#30340;&amp;#21453;&amp;#2421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7&amp;#21452;&amp;#37210;&amp;#33460;&amp;#30340;&amp;#20013;&amp;#38388;&amp;#20307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8&amp;#21452;&amp;#37210;&amp;#33460;&amp;#30340;&amp;#24322;&amp;#26500;&amp;#20307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9&amp;#30827;&amp;#37240;&amp;#27861;&amp;#29983;&amp;#20135;&amp;#21452;&amp;#37210;&amp;#33460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0 &amp;#27695;&amp;#21270;&amp;#27682;&amp;#27861;&amp;#29983;&amp;#20135;&amp;#21452;&amp;#37210;&amp;#33460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1 &amp;#24047;&amp;#22522;&amp;#30970;&amp;#37240;&amp;#27861;&amp;#21046;&amp;#22791;&amp;#21452;&amp;#37210;&amp;#33460;&amp;#30340;&amp;#32553;&amp;#21512;&amp;#21453;&amp;#2421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2 &amp;#24378;&amp;#37240;&amp;#24615;&amp;#38451;&amp;#31163;&amp;#23376;&amp;#20132;&amp;#25442;&amp;#26641;&amp;#33026;&amp;#27861;&amp;#21046;&amp;#22791;&amp;#21452;&amp;#37210;&amp;#33460;&amp;#3034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1&amp;#12288;&amp;#21452;&amp;#37210;A&amp;#32553;&amp;#27700;&amp;#29976;&amp;#27833;&amp;#37274;&amp;#22411;&amp;#29615;&amp;#27687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2&amp;#12288;&amp;#21452;&amp;#37210;A&amp;#32553;&amp;#27700;&amp;#29976;&amp;#27833;&amp;#37274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3&amp;#21452;&amp;#37210;&amp;#33460;&amp;#20108;&amp;#32553;&amp;#27700;&amp;#29976;&amp;#27833;&amp;#37274;&amp;#32467;&amp;#26500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4&amp;#21452;&amp;#37210;&amp;#33460;&amp;#22411;&amp;#29615;&amp;#27687;&amp;#26641;&amp;#33026;&amp;#30340;&amp;#21512;&amp;#25104;&amp;#21453;&amp;#24212;&amp;#24335;&amp;#65288;&amp;#20856;&amp;#22411;&amp;#20363;&amp;#30340;&amp;#21453;&amp;#24212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52012&amp;#24180;~2017&amp;#24180;&amp;#25105;&amp;#22269;&amp;#22269;&amp;#20869;&amp;#29615;&amp;#27687;&amp;#26641;&amp;#33026;&amp;#2998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6&amp;#32473;&amp;#20986;&amp;#20102;2012&amp;#24180;~2017&amp;#24180;&amp;#25105;&amp;#22269;&amp;#22269;&amp;#20869;&amp;#29615;&amp;#27687;&amp;#26641;&amp;#33026;&amp;#28040;&amp;#36153;&amp;#37327;&amp;#30340;&amp;#32479;&amp;#35745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72017&amp;#24180;&amp;#22269;&amp;#20869;&amp;#21508;&amp;#29615;&amp;#27687;&amp;#26641;&amp;#33026;&amp;#24212;&amp;#29992;&amp;#39046;&amp;#22495;&amp;#25152;&amp;#21344;&amp;#24066;&amp;#22330;&amp;#27604;&amp;#20363;&amp;#303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8&lt;span&gt; &lt;/span&gt;&amp;#29615;&amp;#27687;&amp;#22609;&amp;#23553;&amp;#26009;&amp;#22312;&amp;#38598;&amp;#25104;&amp;#30005;&amp;#36335;&amp;#23553;&amp;#35013;&amp;#65288;P-BGA&amp;#6528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9&lt;span&gt; &lt;/span&gt;&amp;#19990;&amp;#30028;&amp;#20027;&amp;#35201;&amp;#22269;&amp;#23478;&amp;#12289;&amp;#22320;&amp;#21306;&amp;#29615;&amp;#27687;&amp;#22609;&amp;#23553;&amp;#26009;&amp;#29983;&amp;#20135;&amp;#33021;&amp;#21147;&amp;#32479;&amp;#35745;&amp;#2145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