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梳机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26803;&amp;#26426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26803;&amp;#26426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19990;&amp;#30028;&lt;a href="http://www.chinairr.org/report/R05/R0502/201803/15-255339.html"&gt;&amp;#32442;&amp;#32455;&amp;#26426;&amp;#26800;&lt;/a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19990;&amp;#30028;&amp;#32442;&amp;#32455;&amp;#26426;&amp;#26800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42;&amp;#32455;&amp;#26426;&amp;#26800;&amp;#21046;&amp;#36896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42;&amp;#32455;&amp;#35774;&amp;#2279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42;&amp;#32455;&amp;#26426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19990;&amp;#30028;&amp;#20027;&amp;#35201;&amp;#22269;&amp;#23478;&amp;#32442;&amp;#32455;&amp;#26426;&amp;#26800;&amp;#34892;&amp;#19994;&amp;#36816;&amp;#33829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2442;&amp;#32455;&amp;#26426;&amp;#268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32442;&amp;#32455;&amp;#26426;&amp;#26800;&amp;#30340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32442;&amp;#32455;&amp;#26426;&amp;#26800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35835;&amp;#24052;&amp;#22522;&amp;#26031;&amp;#22374;&amp;#20108;&amp;#25163;&amp;#32442;&amp;#32455;&amp;#26426;&amp;#26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1934;&amp;#26803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31934;&amp;#2680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934;&amp;#26803;&amp;#26426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1934;&amp;#26803;&amp;#26426;&amp;#26800;&amp;#35774;&amp;#22791;&amp;#3034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19990;&amp;#30028;&amp;#19978;&amp;#31934;&amp;#26803;&amp;#26426;&amp;#38177;&amp;#26519;&amp;#30340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31934;&amp;#26803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1934;&amp;#2680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2442;&amp;#32455;&amp;#26426;&amp;#2680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32442;&amp;#32455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20135;&amp;#21697;&amp;#22411;&amp;#21495;&amp;#3034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426;&amp;#26800;&amp;#34892;&amp;#19994;&amp;#21457;&amp;#23637;&amp;#38454;&amp;#27573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426;&amp;#26800;&amp;#34892;&amp;#19994;&amp;#3034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6426;&amp;#26800;&amp;#21521;&amp;#38598;&amp;#32422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33;&amp;#35774;&amp;#22791;&amp;#21019;&amp;#26032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5919;&amp;#31574;&amp;#21147;&amp;#21161;&amp;#32442;&amp;#32455;&amp;#26426;&amp;#26800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442;&amp;#3245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0340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26426;&amp;#23558;&amp;#37325;&amp;#28857;&amp;#21457;&amp;#2363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442;&amp;#32455;&amp;#26426;&amp;#26800;&amp;#25216;&amp;#26415;&amp;#30740;&amp;#2145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33258;&amp;#21160;&amp;#21270;&amp;#27700;&amp;#2417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26426;&amp;#25216;&amp;#26415;&amp;#21457;&amp;#2363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426;&amp;#26800;&amp;#20135;&amp;#21697;&amp;#3034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6426;&amp;#26800;&amp;#23545;&amp;#30005;&amp;#25511;&amp;#31995;&amp;#32479;&amp;#30340;&amp;#38656;&amp;#2771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19994;&amp;#33258;&amp;#21160;&amp;#21270;&amp;#20135;&amp;#21697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2442;&amp;#32455;&amp;#26426;&amp;#26800;&amp;#34892;&amp;#19994;&amp;#21457;&amp;#23637;&amp;#20013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1457;&amp;#23637;&amp;#32442;&amp;#26426;&amp;#22522;&amp;#3078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37492;&amp;#22269;&amp;#22806;&amp;#32442;&amp;#32455;&amp;#26426;&amp;#2680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6426;&amp;#26800;&amp;#30340;&amp;#24046;&amp;#2103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30340;&amp;#25216;&amp;#26415;&amp;#24341;&amp;#3682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1934;&amp;#26803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934;&amp;#26803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892;&amp;#19994;&amp;#25919;&amp;#3157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1561;&amp;#30456;&amp;#20851;&amp;#34892;&amp;#19994;&amp;#25919;&amp;#3157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934;&amp;#26803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1934;&amp;#26803;&amp;#26426;&amp;#20135;&amp;#19994;&amp;#36816;&amp;#34892;&amp;#24418;&amp;#21183;&amp;#3580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2269;&amp;#20135;&amp;#31934;&amp;#2680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1934;&amp;#26803;&amp;#2642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9640;&amp;#25928;&amp;#33021;&amp;#31934;&amp;#26803;&amp;#2642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20135;&amp;#31934;&amp;#26803;&amp;#26426;&amp;#19982;&amp;#22269;&amp;#22806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934;&amp;#26803;&amp;#26426;&amp;#34892;&amp;#19994;&amp;#36816;&amp;#33829;&amp;#23616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26803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26803;&amp;#26426;&amp;#25216;&amp;#26415;&amp;#31361;&amp;#307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34;&amp;#26803;&amp;#26426;&amp;#26032;&amp;#20135;&amp;#2169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934;&amp;#26803;&amp;#26426;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1934;&amp;#26803;&amp;#26426;&amp;#24066;&amp;#22330;&amp;#33829;&amp;#368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1934;&amp;#26803;&amp;#26426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934;&amp;#26803;&amp;#26426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6803;&amp;#26426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6803;&amp;#26426;&amp;#24066;&amp;#22330;&amp;#20215;&amp;#26684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934;&amp;#26803;&amp;#26426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6803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9;&amp;#21319;hitech&amp;#35302;&amp;#25720;&amp;#23631;&amp;#22312;&amp;#31934;&amp;#26803;&amp;#26426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6803;&amp;#26426;&amp;#20135;&amp;#21697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934;&amp;#26803;&amp;#2642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2442;&amp;#32455;&amp;#19987;&amp;#2999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5-2017&amp;#24180;&amp;#20013;&amp;#22269;&amp;#32442;&amp;#32455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32442;&amp;#32455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7&amp;#24180;&amp;#20013;&amp;#22269;&amp;#32442;&amp;#32455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7&amp;#24180;&amp;#20013;&amp;#22269;&amp;#32442;&amp;#32455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7&amp;#24180;&amp;#20013;&amp;#22269;&amp;#32442;&amp;#32455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26825;&amp;#31934;&amp;#26803;&amp;#26426;&amp;#65288;8445121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825;&amp;#31934;&amp;#26803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825;&amp;#31934;&amp;#26803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825;&amp;#31934;&amp;#2680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825;&amp;#31934;&amp;#26803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0013;&amp;#22269;&amp;#27611;&amp;#31934;&amp;#26803;&amp;#26426;&amp;#65288;8445122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7611;&amp;#31934;&amp;#26803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11;&amp;#31934;&amp;#26803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11;&amp;#31934;&amp;#2680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611;&amp;#31934;&amp;#26803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20854;&amp;#20182;&amp;#32442;&amp;#32455;&amp;#32420;&amp;#32500;&amp;#31934;&amp;#26803;&amp;#26426;&amp;#65288;8445129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854;&amp;#20182;&amp;#32442;&amp;#32455;&amp;#32420;&amp;#32500;&amp;#31934;&amp;#26803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54;&amp;#20182;&amp;#32442;&amp;#32455;&amp;#32420;&amp;#32500;&amp;#31934;&amp;#26803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54;&amp;#20182;&amp;#32442;&amp;#32455;&amp;#32420;&amp;#32500;&amp;#31934;&amp;#2680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854;&amp;#20182;&amp;#32442;&amp;#32455;&amp;#32420;&amp;#32500;&amp;#31934;&amp;#26803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20013;&amp;#22269;&amp;#31934;&amp;#26803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31934;&amp;#2680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6803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6803;&amp;#26426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934;&amp;#26803;&amp;#26426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1934;&amp;#26803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6803;&amp;#26426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6803;&amp;#26426;&amp;#24066;&amp;#2233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934;&amp;#2680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31934;&amp;#26803;&amp;#26426;&amp;#20856;&amp;#22411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32463;&amp;#32428;&amp;#19996;&amp;#20852;&amp;#31934;&amp;#268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36890;&amp;#36798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8177;&amp;#24066;&amp;#27743;&amp;#21335;&amp;#24314;&amp;#3577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3439;&amp;#22823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19996;&amp;#20339;&amp;#32442;&amp;#2642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0013;&amp;#22269;&amp;#32442;&amp;#32455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32442;&amp;#3245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19994;&amp;#21457;&amp;#23637;&amp;#25104;&amp;#32489;&amp;#26000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0135;&amp;#19994;&amp;#38598;&amp;#3267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7493;&amp;#20837;&amp;#32467;&amp;#26500;&amp;#35843;&amp;#25972;&amp;#21644;&amp;#20135;&amp;#19994;&amp;#21319;&amp;#32423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442;&amp;#32455;&amp;#34892;&amp;#19994;&amp;#20449;&amp;#24687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2269;&amp;#38469;&amp;#32442;&amp;#32455;&amp;#19994;&amp;#20449;&amp;#24687;&amp;#21270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34892;&amp;#19994;&amp;#20449;&amp;#24687;&amp;#21270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0449;&amp;#24687;&amp;#21270;&amp;#24314;&amp;#35774;&amp;#27491;&amp;#21521;&amp;#32437;&amp;#281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225;&amp;#19994;erp&amp;#3034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5512;&amp;#21160;&amp;#20449;&amp;#24687;&amp;#21270;&amp;#24314;&amp;#3577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442;&amp;#3245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8761;&amp;#21629;&amp;#24341;&amp;#23548;&amp;#32442;&amp;#32455;&amp;#25216;&amp;#26415;&amp;#20877;&amp;#2742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4037;&amp;#19994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2442;&amp;#32455;&amp;#19994;&amp;#38754;&amp;#20020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4037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135;&amp;#19994;&amp;#21457;&amp;#23637;&amp;#30340;&amp;#32463;&amp;#395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1934;&amp;#26803;&amp;#26426;&amp;#34892;&amp;#19994;&amp;#36816;&amp;#34892;&amp;#36235;&amp;#21521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934;&amp;#26803;&amp;#26426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6803;&amp;#26426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6803;&amp;#26426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934;&amp;#26803;&amp;#26426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6803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6803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6803;&amp;#26426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934;&amp;#26803;&amp;#26426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1934;&amp;#26803;&amp;#26426;&amp;#34892;&amp;#19994;&amp;#25237;&amp;#36164;&amp;#28508;&amp;#21147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934;&amp;#26803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934;&amp;#26803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934;&amp;#26803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