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刀库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92;&amp;#24211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92;&amp;#24211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9;&amp;#20992;&amp;#24211;&amp;#34892;&amp;#19994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0992;&amp;#24211;&amp;#27010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992;&amp;#24211;&amp;#34892;&amp;#19994;&amp;#29305;&amp;#2885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9;&amp;#22269;&amp;#22806;&amp;#20992;&amp;#24211;&amp;#24066;&amp;#22330;&amp;#21457;&amp;#23637;&amp;#27010;&amp;#20917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0840;&amp;#29699;&amp;#20992;&amp;#24211;&amp;#24066;&amp;#2233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122;&amp;#27954;&amp;#22320;&amp;#21306;&amp;#20027;&amp;#35201;&amp;#22269;&amp;#23478;&amp;#24066;&amp;#22330;&amp;#27010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431;&amp;#27954;&amp;#22320;&amp;#21306;&amp;#20027;&amp;#35201;&amp;#22269;&amp;#23478;&amp;#24066;&amp;#22330;&amp;#27010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2654;&amp;#27954;&amp;#22320;&amp;#21306;&amp;#20027;&amp;#35201;&amp;#22269;&amp;#23478;&amp;#24066;&amp;#22330;&amp;#27010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9;&amp;#20013;&amp;#22269;&amp;#20992;&amp;#24211;&amp;#29615;&amp;#22659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5105;&amp;#22269;&amp;#32463;&amp;#27982;&amp;#21457;&amp;#23637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4892;&amp;#19994;&amp;#30456;&amp;#20851;&amp;#25919;&amp;#31574;&amp;#12289;&amp;#26631;&amp;#2093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&amp;#12289;&amp;#20013;&amp;#22269;&amp;#20992;&amp;#24211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0992;&amp;#24211;&amp;#25216;&amp;#26415;&amp;#21457;&amp;#23637;&amp;#29616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2;&amp;#24211;&amp;#25216;&amp;#26415;&amp;#25104;&amp;#29087;&amp;#2423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992;&amp;#24211;&amp;#25216;&amp;#26415;&amp;#24046;&amp;#36317;&amp;#21450;&amp;#20854;&amp;#20027;&amp;#35201;&amp;#22240;&amp;#3203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0992;&amp;#24211;&amp;#25216;&amp;#26415;&amp;#30340;&amp;#31574;&amp;#300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9;&amp;#20992;&amp;#24211;&amp;#24066;&amp;#22330;&amp;#29305;&amp;#24615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8598;&amp;#20013;&amp;#24230;&amp;#20992;&amp;#24211;&amp;#21450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SWOT&amp;#20992;&amp;#24211;&amp;#21450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2;&amp;#2421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2;&amp;#2421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2;&amp;#2421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2;&amp;#2421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827;&amp;#20837;&amp;#36864;&amp;#20986;&amp;#29366;&amp;#20917;&amp;#20992;&amp;#24211;&amp;#21450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9;&amp;#20013;&amp;#22269;&amp;#20992;&amp;#24211;&amp;#21457;&amp;#23637;&amp;#29616;&amp;#29366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0013;&amp;#22269;&amp;#20992;&amp;#24211;&amp;#24066;&amp;#22330;&amp;#29616;&amp;#29366;&amp;#20998;&amp;#26512;&amp;#21450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992;&amp;#24211;&amp;#20135;&amp;#37327;&amp;#20998;&amp;#26512;&amp;#21450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2;&amp;#24211;&amp;#24635;&amp;#20307;&amp;#20135;&amp;#33021;&amp;#35268;&amp;#271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2;&amp;#24211;&amp;#29983;&amp;#20135;&amp;#21306;&amp;#22495;&amp;#20998;&amp;#2406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3732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20992;&amp;#24211;&amp;#24066;&amp;#22330;&amp;#38656;&amp;#27714;&amp;#20998;&amp;#26512;&amp;#21450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2;&amp;#24211;&amp;#38656;&amp;#27714;&amp;#29305;&amp;#2885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013;&amp;#22269;&amp;#20992;&amp;#24211;&amp;#20215;&amp;#26684;&amp;#36235;&amp;#2118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2;&amp;#24211;2014-2017&amp;#24180;&amp;#20215;&amp;#26684;&amp;#36235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2;&amp;#24211;&amp;#24403;&amp;#21069;&amp;#24066;&amp;#22330;&amp;#20215;&amp;#26684;&amp;#2145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992;&amp;#24211;&amp;#20215;&amp;#26684;&amp;#22240;&amp;#32032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992;&amp;#24211;&amp;#20215;&amp;#26684;&amp;#36208;&amp;#21183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9;2014-2017&lt;/strong&gt;&lt;strong&gt;&amp;#24180;&amp;#20013;&amp;#22269;&amp;#20992;&amp;#24211;&amp;#34892;&amp;#19994;&amp;#32463;&amp;#27982;&amp;#36816;&amp;#3489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2014-2017&amp;#24180;&amp;#34892;&amp;#19994;&amp;#20607;&amp;#20538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4-2017&amp;#24180;&amp;#34892;&amp;#19994;&amp;#30408;&amp;#21033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4-2017&amp;#24180;&amp;#34892;&amp;#19994;&amp;#21457;&amp;#23637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4-2017&amp;#24180;&amp;#34892;&amp;#19994;&amp;#20225;&amp;#19994;&amp;#25968;&amp;#37327;&amp;#21450;&amp;#21464;&amp;#21270;&amp;#36235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4-2017&lt;/strong&gt;&lt;strong&gt;&amp;#24180;&amp;#20013;&amp;#22269;&amp;#20992;&amp;#24211;&amp;#36827;&amp;#20986;&amp;#21475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2;&amp;#24211;&amp;#36827;&amp;#20986;&amp;#21475;&amp;#29305;&amp;#2885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2;&amp;#24211;&amp;#36827;&amp;#214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2;&amp;#24211;&amp;#20986;&amp;#214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9;&amp;#20027;&amp;#35201;&amp;#20992;&amp;#24211;&amp;#20225;&amp;#19994;&amp;#21450;&amp;#31454;&amp;#20105;&amp;#26684;&amp;#23616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2823;&amp;#36830;&amp;#39640;&amp;#37329;&amp;#25968;&amp;#25511;&amp;#38598;&amp;#2224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1628;&amp;#21644;&amp;#28009;&amp;#29305;&amp;#20247;&amp;#29615;&amp;#65288;&amp;#38598;&amp;#22242;&amp;#65289;&amp;#26377;&amp;#38480;&amp;#36131;&amp;#20219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1704;&amp;#23572;&amp;#28392;&amp;#37327;&amp;#20855;&amp;#20995;&amp;#20855;&amp;#38598;&amp;#22242;&amp;#26377;&amp;#38480;&amp;#36131;&amp;#20219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1513;&amp;#36741;&amp;#20225;&amp;#19994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4120;&amp;#24030;&amp;#24066;&amp;#26032;&amp;#22661;&amp;#26426;&amp;#24202;&amp;#25968;&amp;#25511;&amp;#35774;&amp;#22791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9;&amp;#20992;&amp;#24211;&amp;#25237;&amp;#36164;&amp;#24314;&amp;#35758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0992;&amp;#24211;&amp;#25237;&amp;#36164;&amp;#29615;&amp;#2265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992;&amp;#24211;&amp;#25237;&amp;#36164;&amp;#36827;&amp;#20837;&amp;#22721;&amp;#22418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992;&amp;#24211;&amp;#25237;&amp;#36164;&amp;#24314;&amp;#3575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9;&amp;#20013;&amp;#22269;&amp;#20992;&amp;#24211;&amp;#26410;&amp;#26469;&amp;#21457;&amp;#23637;&amp;#39044;&amp;#27979;&amp;#21450;&amp;#25237;&amp;#36164;&amp;#21069;&amp;#26223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6410;&amp;#26469;&amp;#20992;&amp;#24211;&amp;#34892;&amp;#19994;&amp;#21457;&amp;#23637;&amp;#36235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92;&amp;#24211;&amp;#34892;&amp;#19994;&amp;#21457;&amp;#2363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92;&amp;#24211;&amp;#34892;&amp;#19994;&amp;#25216;&amp;#26415;&amp;#24320;&amp;#21457;&amp;#26041;&amp;#2152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992;&amp;#24211;&amp;#34892;&amp;#19994;&amp;#30456;&amp;#20851;&amp;#36235;&amp;#21183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9;2018-2024&lt;/strong&gt;&lt;strong&gt;&amp;#24180;&amp;#20013;&amp;#22269;&amp;#20992;&amp;#24211;&amp;#34892;&amp;#19994;&amp;#25237;&amp;#36164;&amp;#25112;&amp;#30053;&amp;#20998;&amp;#26512; 117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2018-2024&amp;#24180;&amp;#20013;&amp;#22269;&amp;#20992;&amp;#24211;&amp;#34892;&amp;#19994;&amp;#21457;&amp;#23637;&amp;#25112;&amp;#30053;&amp;#30740;&amp;#3135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8-2024&amp;#24180;&amp;#23545;&amp;#20013;&amp;#22269;&amp;#20992;&amp;#24211;&amp;#34892;&amp;#19994;&amp;#21697;&amp;#29260;&amp;#30340;&amp;#25112;&amp;#30053;&amp;#24605;&amp;#3277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8-2024&amp;#24180;&amp;#20013;&amp;#22269;&amp;#20992;&amp;#24211;&amp;#34892;&amp;#19994;&amp;#25237;&amp;#36164;&amp;#25112;&amp;#30053;&amp;#30740;&amp;#3135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5-2017&amp;#24180;&amp;#20122;&amp;#27954;&amp;#22320;&amp;#21306;&amp;#20992;&amp;#24211;&amp;#24066;&amp;#22330;&amp;#29616;&amp;#29366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5-2017&amp;#24180;&amp;#27431;&amp;#27954;&amp;#22320;&amp;#21306;&amp;#20992;&amp;#24211;&amp;#24066;&amp;#22330;&amp;#29616;&amp;#29366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5-2017&amp;#24180;&amp;#32654;&amp;#27954;&amp;#22320;&amp;#21306;&amp;#20992;&amp;#24211;&amp;#24066;&amp;#22330;&amp;#29616;&amp;#29366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7&amp;#24180;GDP&amp;#21021;&amp;#27493;&amp;#26680;&amp;#31639;&amp;#25968;&amp;#2545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7&amp;#24180;GDP&amp;#21516;&amp;#2760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7&amp;#24180;GDP&amp;#21021;&amp;#27493;&amp;#26680;&amp;#31639;&amp;#25968;&amp;#2545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7&amp;#24180;GDP&amp;#21516;&amp;#27604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6-2017&amp;#24180;&amp;#20840;&amp;#22269;&amp;#23621;&amp;#27665;&amp;#28040;&amp;#36153;&amp;#20215;&amp;#26684;&amp;#28072;&amp;#36300;&amp;#2413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7&amp;#24180;&amp;#23621;&amp;#27665;&amp;#28040;&amp;#36153;&amp;#20215;&amp;#26684;&amp;#20998;&amp;#31867;&amp;#21035;&amp;#21516;&amp;#27604;&amp;#28072;&amp;#36300;&amp;#2413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3621;&amp;#27665;&amp;#28040;&amp;#36153;&amp;#20215;&amp;#26684;&amp;#20998;&amp;#31867;&amp;#21035;&amp;#29615;&amp;#27604;&amp;#28072;&amp;#36300;&amp;#2413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3621;&amp;#27665;&amp;#28040;&amp;#36153;&amp;#20215;&amp;#26684;&amp;#20027;&amp;#35201;&amp;#25968;&amp;#2545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4180;&amp;#20013;&amp;#22269;&amp;#22478;&amp;#20065;&amp;#23621;&amp;#27665;&amp;#24681;&amp;#26684;&amp;#23572;&amp;#31995;&amp;#25968;&amp;#23545;&amp;#27604;&amp;#3492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7&amp;#24180;&amp;#35268;&amp;#27169;&amp;#20197;&amp;#19978;&amp;#24037;&amp;#19994;&amp;#22686;&amp;#21152;&amp;#20540;&amp;#21516;&amp;#27604;&amp;#22686;&amp;#38271;&amp;#36895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0221;&amp;#35268;&amp;#27169;&amp;#20197;&amp;#19978;&amp;#24037;&amp;#19994;&amp;#29983;&amp;#20135;&amp;#20027;&amp;#35201;&amp;#25968;&amp;#2545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17&amp;#24180;&amp;#38050;&amp;#26448;&amp;#26085;&amp;#22343;&amp;#20135;&amp;#37327;&amp;#21450;&amp;#21516;&amp;#27604;&amp;#22686;&amp;#3689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-2017&amp;#24180;&amp;#27700;&amp;#27877;&amp;#26085;&amp;#22343;&amp;#20135;&amp;#37327;&amp;#21450;&amp;#21516;&amp;#27604;&amp;#22686;&amp;#3689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-2017&amp;#24180;&amp;#21313;&amp;#31181;&amp;#26377;&amp;#33394;&amp;#37329;&amp;#23646;&amp;#26085;&amp;#22343;&amp;#20135;&amp;#37327;&amp;#21450;&amp;#21516;&amp;#27604;&amp;#22686;&amp;#3689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7&amp;#24180;&amp;#20057;&amp;#28911;&amp;#26085;&amp;#22343;&amp;#20135;&amp;#37327;&amp;#21450;&amp;#21516;&amp;#27604;&amp;#22686;&amp;#3689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17&amp;#24180;&amp;#27773;&amp;#36710;&amp;#26085;&amp;#22343;&amp;#20135;&amp;#37327;&amp;#21450;&amp;#21516;&amp;#27604;&amp;#22686;&amp;#3689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17&amp;#24180;&amp;#36735;&amp;#36710;&amp;#26085;&amp;#22343;&amp;#20135;&amp;#37327;&amp;#21450;&amp;#21516;&amp;#27604;&amp;#22686;&amp;#368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-2017&amp;#24180;&amp;#21457;&amp;#30005;&amp;#37327;&amp;#26085;&amp;#22343;&amp;#20135;&amp;#37327;&amp;#21450;&amp;#21516;&amp;#27604;&amp;#22686;&amp;#368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17&amp;#24180;&amp;#21407;&amp;#27833;&amp;#21152;&amp;#24037;&amp;#37327;&amp;#26085;&amp;#22343;&amp;#20135;&amp;#37327;&amp;#21450;&amp;#21516;&amp;#27604;&amp;#22686;&amp;#3689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-2017&amp;#24180;&amp;#22266;&amp;#23450;&amp;#36164;&amp;#20135;&amp;#25237;&amp;#36164;&amp;#65288;&amp;#19981;&amp;#21547;&amp;#20892;&amp;#25143;&amp;#65289;&amp;#21516;&amp;#27604;&amp;#22686;&amp;#3689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-2017&amp;#24180;&amp;#22266;&amp;#23450;&amp;#36164;&amp;#20135;&amp;#25237;&amp;#36164;&amp;#21040;&amp;#20301;&amp;#36164;&amp;#37329;&amp;#21516;&amp;#27604;&amp;#22686;&amp;#368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2266;&amp;#23450;&amp;#36164;&amp;#20135;&amp;#25237;&amp;#36164;&amp;#65288;&amp;#19981;&amp;#21547;&amp;#20892;&amp;#25143;&amp;#65289;&amp;#20027;&amp;#35201;&amp;#25968;&amp;#2545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5105;&amp;#22269;&amp;#20992;&amp;#24211;&amp;#24635;&amp;#20307;&amp;#20135;&amp;#33021;&amp;#35268;&amp;#271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5105;&amp;#22269;&amp;#20992;&amp;#24211;&amp;#20135;&amp;#3732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5105;&amp;#22269;&amp;#20992;&amp;#24211;&amp;#34892;&amp;#19994;&amp;#20215;&amp;#26684;&amp;#36208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25105;&amp;#22269;&amp;#20992;&amp;#24211;&amp;#24066;&amp;#22330;&amp;#19981;&amp;#21516;&amp;#22240;&amp;#32032;&amp;#30340;&amp;#20215;&amp;#26684;&amp;#24433;&amp;#21709;&amp;#21147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5-2017&amp;#24180;&amp;#20013;&amp;#22269;&amp;#20992;&amp;#24211;&amp;#34892;&amp;#19994;&amp;#20607;&amp;#20538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5-2017&amp;#24180;&amp;#20013;&amp;#22269;&amp;#20992;&amp;#24211;&amp;#34892;&amp;#19994;&amp;#30408;&amp;#21033;&amp;#33021;&amp;#21147;&amp;#39044;&amp;#2797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15-2017&amp;#24180;&amp;#20013;&amp;#22269;&amp;#20992;&amp;#24211;&amp;#34892;&amp;#19994;&amp;#33829;&amp;#36816;&amp;#33021;&amp;#21147;&amp;#39044;&amp;#2797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15-2017&amp;#24180;&amp;#20013;&amp;#22269;&amp;#20992;&amp;#24211;&amp;#34892;&amp;#19994;&amp;#20225;&amp;#19994;&amp;#25968;&amp;#37327;&amp;#21464;&amp;#21270;&amp;#36235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5-2017&amp;#24180;&amp;#25105;&amp;#22269;&amp;#20992;&amp;#24211;&amp;#36827;&amp;#214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5-2017&amp;#24180;&amp;#25105;&amp;#22269;&amp;#20992;&amp;#24211;&amp;#20986;&amp;#21475;&amp;#20998;&amp;#26512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