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线圈生产设备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2447;&amp;#22280;&amp;#29983;&amp;#20135;&amp;#35774;&amp;#2279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2447;&amp;#22280;&amp;#29983;&amp;#20135;&amp;#35774;&amp;#2279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23376;&amp;#32447;&amp;#22280;&amp;#29983;&amp;#20135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2447;&amp;#22280;&amp;#29983;&amp;#20135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447;&amp;#22280;&amp;#29983;&amp;#20135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0005;&amp;#23376;&amp;#32447;&amp;#22280;&amp;#29983;&amp;#20135;&amp;#35774;&amp;#2279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005;&amp;#23376;&amp;#32447;&amp;#22280;&amp;#29983;&amp;#201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32447;&amp;#22280;&amp;#29983;&amp;#20135;&amp;#35774;&amp;#2279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0005;&amp;#23376;&amp;#32447;&amp;#22280;&amp;#29983;&amp;#20135;&amp;#35774;&amp;#2279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0005;&amp;#23376;&amp;#32447;&amp;#22280;&amp;#29983;&amp;#20135;&amp;#35774;&amp;#2279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2447;&amp;#22280;&amp;#29983;&amp;#20135;&amp;#35774;&amp;#22791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005;&amp;#23376;&amp;#32447;&amp;#22280;&amp;#29983;&amp;#20135;&amp;#35774;&amp;#2279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0005;&amp;#23376;&amp;#32447;&amp;#22280;&amp;#29983;&amp;#20135;&amp;#35774;&amp;#2279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3376;&amp;#32447;&amp;#22280;&amp;#29983;&amp;#20135;&amp;#35774;&amp;#22791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30005;&amp;#23376;&amp;#32447;&amp;#22280;&amp;#29983;&amp;#20135;&amp;#35774;&amp;#2279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0005;&amp;#23376;&amp;#32447;&amp;#22280;&amp;#29983;&amp;#20135;&amp;#35774;&amp;#2279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0005;&amp;#23376;&amp;#32447;&amp;#22280;&amp;#29983;&amp;#20135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0005;&amp;#23376;&amp;#32447;&amp;#22280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0005;&amp;#23376;&amp;#32447;&amp;#22280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0005;&amp;#23376;&amp;#32447;&amp;#22280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0005;&amp;#23376;&amp;#32447;&amp;#22280;&amp;#29983;&amp;#20135;&amp;#35774;&amp;#2279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32447;&amp;#22280;&amp;#29983;&amp;#20135;&amp;#35774;&amp;#22791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2447;&amp;#22280;&amp;#29983;&amp;#20135;&amp;#35774;&amp;#2279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2447;&amp;#22280;&amp;#29983;&amp;#20135;&amp;#35774;&amp;#2279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447;&amp;#22280;&amp;#29983;&amp;#20135;&amp;#35774;&amp;#22791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447;&amp;#22280;&amp;#29983;&amp;#20135;&amp;#35774;&amp;#2279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2447;&amp;#22280;&amp;#29983;&amp;#20135;&amp;#35774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2447;&amp;#22280;&amp;#29983;&amp;#20135;&amp;#35774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32447;&amp;#22280;&amp;#29983;&amp;#20135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2447;&amp;#22280;&amp;#29983;&amp;#20135;&amp;#35774;&amp;#22791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2447;&amp;#22280;&amp;#29983;&amp;#20135;&amp;#35774;&amp;#2279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3376;&amp;#32447;&amp;#22280;&amp;#29983;&amp;#20135;&amp;#35774;&amp;#2279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3376;&amp;#32447;&amp;#22280;&amp;#29983;&amp;#20135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0005;&amp;#23376;&amp;#32447;&amp;#22280;&amp;#29983;&amp;#20135;&amp;#35774;&amp;#2279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0005;&amp;#23376;&amp;#32447;&amp;#22280;&amp;#29983;&amp;#20135;&amp;#35774;&amp;#2279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447;&amp;#22280;&amp;#29983;&amp;#20135;&amp;#35774;&amp;#22791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447;&amp;#22280;&amp;#29983;&amp;#20135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447;&amp;#22280;&amp;#29983;&amp;#20135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0005;&amp;#23376;&amp;#32447;&amp;#22280;&amp;#29983;&amp;#20135;&amp;#35774;&amp;#22791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993;&amp;#27743;&amp;#30000;&amp;#20013;&amp;#319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085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9532;&amp;#2603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3567;&amp;#30000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503;&amp;#23449;&amp;#203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32447;&amp;#22280;&amp;#29983;&amp;#20135;&amp;#35774;&amp;#22791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2447;&amp;#22280;&amp;#29983;&amp;#20135;&amp;#35774;&amp;#2279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447;&amp;#22280;&amp;#29983;&amp;#20135;&amp;#35774;&amp;#2279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2447;&amp;#22280;&amp;#29983;&amp;#20135;&amp;#35774;&amp;#2279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3376;&amp;#32447;&amp;#22280;&amp;#29983;&amp;#20135;&amp;#35774;&amp;#22791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0005;&amp;#23376;&amp;#32447;&amp;#22280;&amp;#29983;&amp;#2013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3376;&amp;#32447;&amp;#22280;&amp;#29983;&amp;#2013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3376;&amp;#32447;&amp;#22280;&amp;#29983;&amp;#20135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447;&amp;#22280;&amp;#29983;&amp;#20135;&amp;#35774;&amp;#22791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3376;&amp;#32447;&amp;#22280;&amp;#29983;&amp;#20135;&amp;#35774;&amp;#22791;&amp;#34892;&amp;#19994;&amp;#25237;&amp;#3616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3376;&amp;#32447;&amp;#22280;&amp;#29983;&amp;#2013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45;&amp;#20013;&amp;#22269;&amp;#30005;&amp;#23376;&amp;#32447;&amp;#22280;&amp;#29983;&amp;#20135;&amp;#35774;&amp;#22791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447;&amp;#22280;&amp;#29983;&amp;#20135;&amp;#35774;&amp;#22791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447;&amp;#22280;&amp;#29983;&amp;#20135;&amp;#35774;&amp;#22791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2447;&amp;#22280;&amp;#29983;&amp;#20135;&amp;#35774;&amp;#22791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2447;&amp;#22280;&amp;#29983;&amp;#20135;&amp;#35774;&amp;#22791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2447;&amp;#22280;&amp;#29983;&amp;#20135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