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模具市场调查与投资潜力分析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7169;&amp;#20855;&amp;#24066;&amp;#22330;&amp;#35843;&amp;#26597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7169;&amp;#20855;&amp;#24066;&amp;#22330;&amp;#35843;&amp;#26597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7169;&amp;#20855;&amp;#26159;&amp;#24378;&amp;#36843;&amp;#37329;&amp;#23646;&amp;#25110;&amp;#38750;&amp;#37329;&amp;#23646;&amp;#25104;&amp;#22411;&amp;#30340;&amp;#24037;&amp;#20855;&amp;#65292;&amp;#26159;&amp;#24037;&amp;#19994;&amp;#29983;&amp;#20135;&amp;#20013;&amp;#24517;&amp;#19981;&amp;#21487;&amp;#23569;&amp;#30340;&amp;#20851;&amp;#38190;&amp;#24037;&amp;#33402;&amp;#35013;&amp;#22791;&amp;#12290;&amp;#20351;&amp;#29992;&amp;#27169;&amp;#20855;&amp;#25209;&amp;#37327;&amp;#29983;&amp;#20135;&amp;#30340;&amp;#21046;&amp;#20214;&amp;#20855;&amp;#26377;&amp;#39640;&amp;#25928;&amp;#29575;&amp;#12289;&amp;#39640;&amp;#19968;&amp;#33268;&amp;#24615;&amp;#12289;&amp;#20302;&amp;#32791;&amp;#33021;&amp;#32791;&amp;#26448;&amp;#12289;&amp;#31934;&amp;#24230;&amp;#21644;&amp;#22797;&amp;#26434;&amp;#31243;&amp;#24230;&amp;#36739;&amp;#39640;&amp;#31561;&amp;#20248;&amp;#28857;&amp;#65292;&amp;#22240;&amp;#32780;&amp;#34987;&amp;#24191;&amp;#27867;&amp;#30340;&amp;#36816;&amp;#29992;&amp;#20110;&amp;#26426;&amp;#26800;&amp;#12289;&amp;#30005;&amp;#23376;&amp;#12289;&amp;#27773;&amp;#36710;&amp;#12289;&amp;#20449;&amp;#24687;&amp;#12289;&amp;#33322;&amp;#31354;&amp;#12289;&amp;#33322;&amp;#22825;&amp;#12289;&amp;#36731;&amp;#24037;&amp;#12289;&amp;#20891;&amp;#24037;&amp;#12289;&amp;#20132;&amp;#36890;&amp;#12289;&amp;#24314;&amp;#26448;&amp;#12289;&amp;#21307;&amp;#30103;&amp;#12289;&amp;#29983;&amp;#29289;&amp;#12289;&amp;#33021;&amp;#28304;&amp;#31561;&amp;#34892;&amp;#19994;&amp;#65292;&amp;#19978;&amp;#36848;&amp;#34892;&amp;#19994;&amp;#20013;&amp;#32422;60%&amp;#65374;80%&amp;#30340;&amp;#38646;&amp;#37096;&amp;#20214;&amp;#38656;&amp;#35201;&amp;#20381;&amp;#38752;&amp;#27169;&amp;#20855;&amp;#21152;&amp;#24037;&amp;#25104;&amp;#22411;&amp;#12290;&amp;#22240;&amp;#27492;&amp;#65292;&amp;#27169;&amp;#20855;&amp;#21046;&amp;#36896;&amp;#27700;&amp;#24179;&amp;#19981;&amp;#20165;&amp;#26159;&amp;#34913;&amp;#37327;&amp;#19968;&amp;#20010;&amp;#22269;&amp;#23478;&amp;#21046;&amp;#36896;&amp;#27700;&amp;#24179;&amp;#39640;&amp;#20302;&amp;#30340;&amp;#37325;&amp;#35201;&amp;#25351;&amp;#26631;&amp;#65292;&amp;#32780;&amp;#19988;&amp;#22312;&amp;#24456;&amp;#22823;&amp;#31243;&amp;#24230;&amp;#19978;&amp;#20915;&amp;#23450;&amp;#30528;&amp;#35813;&amp;#22269;&amp;#20135;&amp;#21697;&amp;#30340;&amp;#36136;&amp;#37327;&amp;#12289;&amp;#25928;&amp;#30410;&amp;#21644;&amp;#26032;&amp;#20135;&amp;#21697;&amp;#24320;&amp;#21457;&amp;#33021;&amp;#21147;&amp;#12290;&amp;#27169;&amp;#20855;&amp;#24037;&amp;#19994;&amp;#30340;&amp;#39640;&amp;#36895;&amp;#21457;&amp;#23637;&amp;#21487;&amp;#32473;&amp;#20104;&amp;#21046;&amp;#36896;&amp;#19994;&amp;#24378;&amp;#26377;&amp;#21147;&amp;#30340;&amp;#25903;&amp;#25745;&amp;#65292;&amp;#27169;&amp;#20855;&amp;#24037;&amp;#19994;&amp;#30340;&amp;#20135;&amp;#19994;&amp;#24102;&amp;#21160;&amp;#27604;&amp;#20363;&amp;#22823;&amp;#32422;&amp;#26159;1:100&amp;#65292;&amp;#21363;&amp;#27169;&amp;#20855;&amp;#20135;&amp;#19994;&amp;#21457;&amp;#23637;1&amp;#20159;&amp;#20803;&amp;#65292;&amp;#21487;&amp;#24102;&amp;#21160;&amp;#30456;&amp;#20851;&amp;#20135;&amp;#19994;&amp;#21457;&amp;#23637;100&amp;#20159;&amp;#20803;&amp;#12290;&amp;#30446;&amp;#21069;&amp;#21508;&amp;#24037;&amp;#19994;&amp;#21457;&amp;#36798;&amp;#22269;&amp;#23478;&amp;#22343;&amp;#38750;&amp;#24120;&amp;#37325;&amp;#35270;&amp;#27169;&amp;#20855;&amp;#21046;&amp;#36896;&amp;#19994;&amp;#30340;&amp;#21457;&amp;#23637;&amp;#65292;&amp;#19981;&amp;#20165;&amp;#22240;&amp;#20026;&amp;#27169;&amp;#20855;&amp;#34892;&amp;#19994;&amp;#22312;&amp;#21508;&amp;#22269;&amp;#26426;&amp;#26800;&amp;#24037;&amp;#19994;&amp;#20013;&amp;#25152;&amp;#21344;&amp;#27604;&amp;#20363;&amp;#36739;&amp;#39640;&amp;#65292;&amp;#26356;&amp;#22312;&amp;#20110;&amp;#27169;&amp;#20855;&amp;#24037;&amp;#19994;&amp;#20026;&amp;#26032;&amp;#25216;&amp;#26415;&amp;#21644;&amp;#26032;&amp;#20135;&amp;#21697;&amp;#30340;&amp;#24320;&amp;#21457;&amp;#21644;&amp;#24212;&amp;#29992;&amp;#25552;&amp;#20379;&amp;#37325;&amp;#35201;&amp;#30340;&amp;#21152;&amp;#24037;&amp;#24037;&amp;#20855;&amp;#21644;&amp;#25216;&amp;#26415;&amp;#25903;&amp;#25745;&amp;#12290;&amp;#22240;&amp;#27492;&amp;#65292;&amp;#27169;&amp;#20855;&amp;#24037;&amp;#19994;&amp;#22312;&amp;#27431;&amp;#32654;&amp;#31561;&amp;#24037;&amp;#19994;&amp;#21457;&amp;#36798;&amp;#22269;&amp;#23478;&amp;#34987;&amp;#31216;&amp;#20043;&amp;#20026;&amp;ldquo;&amp;#28857;&amp;#38081;&amp;#25104;&amp;#37329;&amp;rdquo;&amp;#30340;&amp;ldquo;&amp;#30913;&amp;#21147;&amp;#24037;&amp;#19994;&amp;rdquo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681;&amp;#25454;&amp;#21152;&amp;#24037;&amp;#23545;&amp;#35937;&amp;#21644;&amp;#21152;&amp;#24037;&amp;#24037;&amp;#33402;&amp;#30340;&amp;#19981;&amp;#21516;&amp;#65292;&amp;#27169;&amp;#20855;&amp;#21487;&amp;#20197;&amp;#20998;&amp;#20026;&amp;#20914;&amp;#21387;&amp;#27169;&amp;#20855;&amp;#12289;&amp;#22609;&amp;#26009;&amp;#27169;&amp;#20855;&amp;#12289;&amp;#38136;&amp;#36896;&amp;#27169;&amp;#20855;&amp;#12289;&amp;#38203;&amp;#21387;&amp;#27169;&amp;#20855;&amp;#12289;&amp;#27233;&amp;#33014;&amp;#27169;&amp;#20855;&amp;#12289;&amp;#31881;&amp;#26411;&amp;#20918;&amp;#37329;&amp;#27169;&amp;#20855;&amp;#12289;&amp;#25289;&amp;#19997;&amp;#27169;&amp;#20855;&amp;#12289;&amp;#26080;&amp;#26426;&amp;#26448;&amp;#26009;&amp;#25104;&amp;#22411;&amp;#27169;&amp;#20855;&amp;#31561;&amp;#65307;&amp;#20854;&amp;#20013;&amp;#20914;&amp;#21387;&amp;#27169;&amp;#20855;&amp;#12289;&amp;#22609;&amp;#26009;&amp;#27169;&amp;#20855;&amp;#12289;&amp;#38136;&amp;#36896;&amp;#27169;&amp;#20855;&amp;#12289;&amp;#38203;&amp;#21387;&amp;#27169;&amp;#20855;&amp;#21644;&amp;#27233;&amp;#33014;&amp;#27169;&amp;#20855;&amp;#26159;&amp;#26368;&amp;#20027;&amp;#35201;&amp;#20116;&amp;#31867;&amp;#27169;&amp;#20855;&amp;#65292;&amp;#20854;&amp;#35814;&amp;#32454;&amp;#20998;&amp;#31867;&amp;#12289;&amp;#21152;&amp;#24037;&amp;#24037;&amp;#33402;&amp;#21450;&amp;#20027;&amp;#35201;&amp;#24212;&amp;#29992;&amp;#39046;&amp;#22495;&amp;#22914;&amp;#19979;&amp;#65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order="1" cellspacing="0" cellpadding="0" width="10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left"&gt;&amp;#27169;&amp;#20855;&amp;#31867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left"&gt;&amp;#27169;&amp;#20855;&amp;#21697;&amp;#311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left"&gt;&amp;#21152;&amp;#24037;&amp;#24037;&amp;#33402;&amp;#21450;&amp;#20027;&amp;#35201;&amp;#24212;&amp;#29992;&amp;#3904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left"&gt;&amp;#20914;&amp;#21387;&amp;#27169;&amp;#2085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left"&gt;&amp;#26681;&amp;#25454;&amp;#24037;&amp;#33402;&amp;#24615;&amp;#36136;&amp;#65292;&amp;#21487;&amp;#20998;&amp;#20026;&amp;#65306;&amp;#20914;&amp;#35009;&amp;#27169;&amp;#12289;&amp;#24367;&amp;#26354;&amp;#27169;&amp;#20855;&amp;#12289;&amp;#25289;&amp;#28145;&amp;#27169;&amp;#20855;&amp;#65307;&amp;#26681;&amp;#25454;&amp;#24037;&amp;#24207;&amp;#32452;&amp;#21512;&amp;#31243;&amp;#24230;&amp;#65292;&amp;#21487;&amp;#20998;&amp;#20026;&amp;#65306;&amp;#21333;&amp;#24037;&amp;#24207;&amp;#27169;&amp;#12289;&amp;#22797;&amp;#21512;&amp;#27169;&amp;#12289;&amp;#32423;&amp;#36827;&amp;#27169;&amp;#12289;&amp;#20256;&amp;#36882;&amp;#27169;&amp;#65307;&amp;#26681;&amp;#25454;&amp;#20914;&amp;#21387;&amp;#26102;&amp;#30340;&amp;#28201;&amp;#24230;&amp;#24773;&amp;#20917;&amp;#65292;&amp;#21487;&amp;#20998;&amp;#20026;&amp;#65306;&amp;#20919;&amp;#20914;&amp;#21387;&amp;#27169;&amp;#20855;&amp;#12289;&amp;#28909;&amp;#20914;&amp;#21387;&amp;#27169;&amp;#20855;&amp;#315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left"&gt;&amp;#26495;&amp;#26448;&amp;#20914;&amp;#21387;&amp;#25104;&amp;#22411;&amp;#24037;&amp;#33402;&amp;#65307;&amp;#20027;&amp;#35201;&amp;#24212;&amp;#29992;&amp;#20110;&amp;#27773;&amp;#36710;&amp;#35206;&amp;#30422;&amp;#20214;&amp;#12289;&amp;#32467;&amp;#26500;&amp;#20214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left"&gt;&amp;#22609;&amp;#26009;&amp;#27169;&amp;#2085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left"&gt;&amp;#25380;&amp;#22609;&amp;#27169;&amp;#20855;&amp;#12289;&amp;#27880;&amp;#22609;&amp;#27169;&amp;#20855;&amp;#12289;&amp;#28909;&amp;#22266;&amp;#24615;&amp;#22609;&amp;#26009;&amp;#27880;&amp;#22609;&amp;#27169;&amp;#20855;&amp;#12289;&amp;#25380;&amp;#20986;&amp;#25104;&amp;#22411;&amp;#27169;&amp;#20855;&amp;#12289;&amp;#21457;&amp;#27873;&amp;#25104;&amp;#22411;&amp;#27169;&amp;#20855;&amp;#12289;&amp;#20302;&amp;#21457;&amp;#27873;&amp;#27880;&amp;#22609;&amp;#25104;&amp;#22411;&amp;#27169;&amp;#20855;&amp;#21644;&amp;#21561;&amp;#22609;&amp;#25104;&amp;#22411;&amp;#27169;&amp;#20855;&amp;#315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left"&gt;&amp;#22609;&amp;#26009;&amp;#21046;&amp;#21697;&amp;#25104;&amp;#22411;&amp;#21152;&amp;#24037;&amp;#24037;&amp;#33402;&amp;#65292;&amp;#28909;&amp;#22266;&amp;#24615;&amp;#21644;&amp;#28909;&amp;#22609;&amp;#24615;&amp;#22609;&amp;#26009;&amp;#65307;&amp;#20027;&amp;#35201;&amp;#24212;&amp;#29992;&amp;#20110;&amp;#21307;&amp;#30103;&amp;#35774;&amp;#22791;&amp;#65292;&amp;#23478;&amp;#30005;&amp;#20135;&amp;#21697;&amp;#12289;&amp;#27773;&amp;#36710;&amp;#20869;&amp;#39280;&amp;#12289;&amp;#21150;&amp;#20844;&amp;#35774;&amp;#22791;&amp;#37096;&amp;#20214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left"&gt;&amp;#38136;&amp;#36896;&amp;#27169;&amp;#2085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left"&gt;&amp;#21508;&amp;#31181;&amp;#37329;&amp;#23646;&amp;#38646;&amp;#20214;&amp;#38136;&amp;#36896;&amp;#25104;&amp;#22411;&amp;#26102;&amp;#37319;&amp;#29992;&amp;#30340;&amp;#27169;&amp;#20855;&amp;#65292;&amp;#26681;&amp;#25454;&amp;#38136;&amp;#22411;&amp;#30340;&amp;#26448;&amp;#36136;&amp;#20998;&amp;#20026;&amp;#30722;&amp;#22411;&amp;#38136;&amp;#36896;&amp;#27169;&amp;#20855;&amp;#21644;&amp;#37329;&amp;#23646;&amp;#22411;&amp;#38136;&amp;#36896;&amp;#27169;&amp;#20855;&amp;#31561;&amp;#65307;&amp;#37329;&amp;#23646;&amp;#22411;&amp;#38136;&amp;#36896;&amp;#27169;&amp;#20855;&amp;#26681;&amp;#25454;&amp;#21387;&amp;#21147;&amp;#19981;&amp;#21516;&amp;#21487;&amp;#20998;&amp;#20026;&amp;#37325;&amp;#21147;&amp;#38136;&amp;#36896;&amp;#27169;&amp;#20855;&amp;#12289;&amp;#20302;&amp;#21387;&amp;#38136;&amp;#36896;&amp;#27169;&amp;#20855;&amp;#12289;&amp;#21387;&amp;#38136;&amp;#27169;&amp;#20855;&amp;#3156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left"&gt;&amp;#37329;&amp;#23646;&amp;#27975;&amp;#38136;&amp;#24037;&amp;#33402;&amp;#21644;&amp;#38750;&amp;#38081;&amp;#37329;&amp;#23646;&amp;#26448;&amp;#26009;&amp;#21387;&amp;#21147;&amp;#38136;&amp;#36896;&amp;#25104;&amp;#22411;&amp;#24037;&amp;#33402;&amp;#65307;&amp;#20027;&amp;#35201;&amp;#24212;&amp;#29992;&amp;#20110;&amp;#27773;&amp;#36710;&amp;#21457;&amp;#21160;&amp;#26426;&amp;#12289;&amp;#21464;&amp;#36895;&amp;#31665;&amp;#12289;&amp;#36718;&amp;#27586;&amp;#12289;&amp;#26426;&amp;#24202;&amp;#31561;&amp;#22797;&amp;#26434;&amp;#38646;&amp;#37096;&amp;#20214;&amp;#30340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left"&gt;&amp;#38203;&amp;#21387;&amp;#27169;&amp;#2085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left"&gt;&amp;#27169;&amp;#38203;&amp;#38180;&amp;#21644;&amp;#22823;&amp;#22411;&amp;#21387;&amp;#21147;&amp;#26426;&amp;#29992;&amp;#38203;&amp;#27169;&amp;#12289;&amp;#34746;&amp;#26059;&amp;#21387;&amp;#21147;&amp;#26426;&amp;#29992;&amp;#38203;&amp;#27169;&amp;#12289;&amp;#24179;&amp;#38203;&amp;#26426;&amp;#38203;&amp;#27169;&amp;#31561;&amp;#65307;&amp;#21508;&amp;#31181;&amp;#32039;&amp;#22266;&amp;#20214;&amp;#20919;&amp;#38246;&amp;#27169;&amp;#12289;&amp;#25380;&amp;#21387;&amp;#27169;&amp;#20855;&amp;#12289;&amp;#25289;&amp;#19997;&amp;#27169;&amp;#20855;&amp;#12289;&amp;#28082;&amp;#24577;&amp;#38203;&amp;#36896;&amp;#29992;&amp;#27169;&amp;#20855;&amp;#315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left"&gt;&amp;#37329;&amp;#23646;&amp;#38646;&amp;#20214;&amp;#20307;&amp;#31215;&amp;#25104;&amp;#22411;&amp;#65292;&amp;#37319;&amp;#29992;&amp;#38203;&amp;#21387;&amp;#65292;&amp;#25380;&amp;#21387;&amp;#31561;&amp;#20307;&amp;#31215;&amp;#25104;&amp;#22411;&amp;#24037;&amp;#33402;&amp;#65307;&amp;#20027;&amp;#35201;&amp;#24212;&amp;#29992;&amp;#20110;&amp;#40831;&amp;#36718;&amp;#12289;&amp;#36724;&amp;#25215;&amp;#30340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left"&gt;&amp;#27233;&amp;#33014;&amp;#27169;&amp;#2085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left"&gt;&amp;#27233;&amp;#33014;&amp;#21046;&amp;#21697;&amp;#30340;&amp;#21387;&amp;#33014;&amp;#27169;&amp;#12289;&amp;#25380;&amp;#33014;&amp;#27169;&amp;#12289;&amp;#27233;&amp;#33014;&amp;#36718;&amp;#32974;&amp;#27169;&amp;#12289;&lt;span&gt;O&amp;#24418;&amp;#23494;&amp;#23553;&amp;#22280;&amp;#27233;&amp;#33014;&amp;#27169;&amp;#31561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left"&gt;&amp;#27233;&amp;#33014;&amp;#21387;&amp;#21046;&amp;#25104;&amp;#22411;&amp;#24037;&amp;#33402;&amp;#65307;&amp;#20027;&amp;#35201;&amp;#24212;&amp;#29992;&amp;#20110;&amp;#36718;&amp;#32974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36164;&amp;#26009;&amp;#26469;&amp;#28304;&amp;#65306;&amp;#20844;&amp;#24320;&amp;#36164;&amp;#26009;&amp;#12289;&amp;#20013;&amp;#22269;&amp;#20135;&amp;#19994;&amp;#30740;&amp;#31350;&amp;#25253;&amp;#21578;&amp;#32593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8-2024&amp;#24180;&amp;#20013;&amp;#22269;&amp;#27169;&amp;#20855;&amp;#24066;&amp;#22330;&amp;#35843;&amp;#26597;&amp;#19982;&amp;#25237;&amp;#36164;&amp;#28508;&amp;#21147;&amp;#20998;&amp;#26512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6159;&amp;#20013;&amp;#22269;&amp;#26435;&amp;#23041;&amp;#30340;&amp;#20135;&amp;#19994;&amp;#30740;&amp;#31350;&amp;#26426;&amp;#26500;&amp;#20043;&amp;#19968;&amp;#65292;&amp;#25552;&amp;#20379;&amp;#21508;&amp;#20010;&amp;#34892;&amp;#19994;&amp;#20998;&amp;#26512;&amp;#65292;&amp;#24066;&amp;#22330;&amp;#20998;&amp;#26512;&amp;#65292;&amp;#24066;&amp;#22330;&amp;#39044;&amp;#27979;&amp;#65292;&amp;#34892;&amp;#19994;&amp;#21457;&amp;#23637;&amp;#36235;&amp;#21183;&amp;#65292;&amp;#34892;&amp;#19994;&amp;#21457;&amp;#23637;&amp;#29616;&amp;#29366;&amp;#65292;&amp;#21450;&amp;#21508;&amp;#34892;&amp;#19994;&amp;#20135;&amp;#37327;&amp;#12289;&amp;#36827;&amp;#20986;&amp;#21475;&amp;#65292;&amp;#32463;&amp;#33829;&amp;#29366;&amp;#20917;&amp;#31561;&amp;#32479;&amp;#35745;&amp;#25968;&amp;#25454;&amp;#65292;&amp;#20013;&amp;#22269;&amp;#20135;&amp;#19994;&amp;#30740;&amp;#31350;&amp;#12289;&amp;#20013;&amp;#22269;&amp;#30740;&amp;#31350;&amp;#25253;&amp;#21578;&amp;#65292;&amp;#20855;&amp;#20307;&amp;#20135;&amp;#21697;&amp;#26377;&amp;#34892;&amp;#19994;&amp;#20998;&amp;#26512;&amp;#25253;&amp;#21578;&amp;#65292;&amp;#24066;&amp;#22330;&amp;#20998;&amp;#26512;&amp;#25253;&amp;#21578;&amp;#65292;&amp;#24180;&amp;#37492;&amp;#65292;&amp;#21517;&amp;#24405;&amp;#3156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,&lt;/strong&gt;&lt;strong&gt;&amp;#19968;&amp;#31456;&lt;/strong&gt;&lt;strong&gt;&lt;a href="http://www.chinairr.org/report/R05/R0502/201805/31-262905.html"&gt;&amp;#27169;&amp;#20855;&lt;/a&gt;&amp;#34892;&amp;#19994;&amp;#30456;&amp;#20851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.1&amp;#27169;&amp;#20855;&amp;#30340;&amp;#30456;&amp;#20851;&amp;#27010;&amp;#245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.1.1&amp;#27169;&amp;#20855;&amp;mdash;&amp;mdash;&amp;#24037;&amp;#19994;&amp;#20043;&amp;#27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.1.2&amp;#27169;&amp;#20855;&amp;#30340;&amp;#31181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.1.3&amp;#27169;&amp;#20855;&amp;#30340;&amp;#29983;&amp;#20135;&amp;#27969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.1.4&amp;#27169;&amp;#20855;&amp;#35774;&amp;#35745;&amp;#30340;&amp;#27010;&amp;#245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.2&amp;#27169;&amp;#20855;&amp;#30340;&amp;#30456;&amp;#20851;&amp;#27010;&amp;#245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.2.1&amp;#27169;&amp;#20855;&amp;#26448;&amp;#260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.2.2&amp;#27169;&amp;#20855;&amp;#31181;&amp;#31867;&amp;#21450;&amp;#20854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.2.3&amp;#27169;&amp;#20855;&amp;#30340;&amp;#29983;&amp;#20135;&amp;#27969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.2.4&amp;#27169;&amp;#20855;&amp;#30340;&amp;#35774;&amp;#35745;&amp;#21407;&amp;#29702;&amp;#21450;&amp;#24120;&amp;#29992;&amp;#36719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.2.5&amp;#27169;&amp;#20855;&amp;#20351;&amp;#29992;&amp;#24615;&amp;#33021;&amp;#26631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.3&amp;#26368;&amp;#36817;3-5&amp;#24180;&amp;#27169;&amp;#20855;&amp;#34892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.3.1&amp;#36194;&amp;#21033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.3.2&amp;#25104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.3.3&amp;#38468;&amp;#21152;&amp;#20540;&amp;#30340;&amp;#25552;&amp;#21319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.3.4&amp;#36827;&amp;#20837;&amp;#22721;&amp;#22418;&amp;#65295;&amp;#36864;&amp;#20986;&amp;#26426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.3.5&amp;#39118;&amp;#385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.3.6&amp;#34892;&amp;#19994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.3.7&amp;#31454;&amp;#20105;&amp;#28608;&amp;#28872;&amp;#31243;&amp;#24230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.3.8&amp;#34892;&amp;#19994;&amp;#21450;&amp;#20854;&amp;#20027;&amp;#35201;&amp;#23376;&amp;#34892;&amp;#19994;&amp;#25104;&amp;#29087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.4&amp;#22269;&amp;#20869;&amp;#22806;&amp;#27169;&amp;#20855;&amp;#34892;&amp;#19994;&amp;#21457;&amp;#23637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.4.1&amp;#22269;&amp;#22806;&amp;#27169;&amp;#20855;&amp;#34892;&amp;#19994;&amp;#21457;&amp;#23637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.4.2&amp;#22269;&amp;#20869;&amp;#27169;&amp;#20855;&amp;#34892;&amp;#19994;&amp;#21457;&amp;#23637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108;&amp;#31456;&lt;/strong&gt;&lt;strong&gt;&amp;#27169;&amp;#20855;&amp;#34892;&amp;#19994;&amp;#24066;&amp;#22330;&amp;#29305;&amp;#28857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1 &amp;#27169;&amp;#20855;&amp;#34892;&amp;#19994;&amp;#24066;&amp;#22330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1.1&amp;#27169;&amp;#20855;&amp;#34892;&amp;#19994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1.2&amp;#34892;&amp;#19994;&amp;#24066;&amp;#22330;&amp;#21270;&amp;#3124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1.3&amp;#34892;&amp;#19994;&amp;#21033;&amp;#28070;&amp;#27700;&amp;#24179;&amp;#21450;&amp;#21464;&amp;#2116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2&amp;#36827;&amp;#20837;&amp;#27169;&amp;#20855;&amp;#34892;&amp;#19994;&amp;#30340;&amp;#20027;&amp;#35201;&amp;#22721;&amp;#22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2.1&amp;#25216;&amp;#26415;&amp;#21644;&amp;#24037;&amp;#33402;&amp;#22721;&amp;#22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2.2&amp;#31283;&amp;#22266;&amp;#30340;&amp;#32456;&amp;#31471;&amp;#20135;&amp;#21697;&amp;#38646;&amp;#37096;&amp;#20214;&amp;#37319;&amp;#36141;&amp;#20307;&amp;#31995;&amp;#22721;&amp;#22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2.3&amp;#21697;&amp;#29260;&amp;#21644;&amp;#36164;&amp;#36136;&amp;#22721;&amp;#22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2.4&amp;#36164;&amp;#37329;&amp;#22721;&amp;#22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3&amp;#34892;&amp;#19994;&amp;#30340;&amp;#21608;&amp;#26399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3.1&amp;#27169;&amp;#20855;&amp;#34892;&amp;#19994;&amp;#36827;&amp;#20837;&amp;#25104;&amp;#29087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3.2&amp;#27169;&amp;#20855;&amp;#30340;&amp;#34892;&amp;#19994;&amp;#24067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3.3&amp;#27169;&amp;#20855;&amp;#20135;&amp;#19994;&amp;#36814;&amp;#26469;&amp;#26032;&amp;#30340;&amp;#21457;&amp;#23637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4&amp;#25105;&amp;#22269;&amp;#27169;&amp;#20855;&amp;#29983;&amp;#20135;&amp;#22522;&amp;#2232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4.1&amp;#27993;&amp;#27743;&amp;mdash;&amp;mdash;&amp;#22609;&amp;#26009;&amp;#27169;&amp;#20855;&amp;#27604;&amp;#37325;&amp;#228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4.2&amp;#19978;&amp;#28023;&amp;mdash;&amp;mdash;&amp;#20449;&amp;#24687;&amp;#20135;&amp;#19994;&amp;#21644;&amp;#27773;&amp;#36710;&amp;#34892;&amp;#19994;&amp;#27169;&amp;#20855;&amp;#20026;&amp;#20027;&amp;#235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4.3&amp;#27743;&amp;#33487;&amp;mdash;&amp;mdash;&amp;#22806;&amp;#36164;&amp;#12289;&amp;#27665;&amp;#33829;&amp;#20026;&amp;#20027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4.4&amp;#23433;&amp;#24509;&amp;mdash;&amp;mdash;&amp;#27491;&amp;#22312;&amp;#23835;&amp;#36215;&amp;#30340;&amp;#26032;&amp;#29983;&amp;#21147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4.5&amp;#24191;&amp;#19996;&amp;mdash;&amp;mdash;&amp;#25972;&amp;#20307;&amp;#23454;&amp;#21147;&amp;#39046;&amp;#36305;&amp;#20840;&amp;#222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19977;&amp;#31456;2017&lt;/strong&gt;&lt;strong&gt;&amp;#24180;&amp;#20013;&amp;#22269;&amp;#27169;&amp;#20855;&amp;#34892;&amp;#19994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1&amp;#27169;&amp;#20855;&amp;#34892;&amp;#19994;&amp;#25919;&amp;#27835;&amp;#27861;&amp;#24459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1.1&amp;#27169;&amp;#20855;&amp;#20135;&amp;#19994;&amp;ldquo;&amp;#21313;&amp;#19977;&amp;#20116;&amp;rdquo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1.2&amp;#20013;&amp;#22269;&amp;#21046;&amp;#36896;20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1.3&amp;#22269;&amp;#21153;&amp;#38498;&amp;#20851;&amp;#20110;&amp;#21152;&amp;#24555;&amp;#25391;&amp;#20852;&amp;#35013;&amp;#22791;&amp;#21046;&amp;#36896;&amp;#19994;&amp;#30340;&amp;#33509;&amp;#24178;&amp;#24847;&amp;#352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1.4&amp;#20135;&amp;#19994;&amp;#32467;&amp;#26500;&amp;#35843;&amp;#25972;&amp;#25351;&amp;#23548;&amp;#30446;&amp;#244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1.5&amp;#35013;&amp;#22791;&amp;#21046;&amp;#36896;&amp;#19994;&amp;#35843;&amp;#25972;&amp;#21644;&amp;#25391;&amp;#2085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1.6&amp;#25919;&amp;#31574;&amp;#29615;&amp;#22659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2&amp;#27169;&amp;#20855;&amp;#34892;&amp;#19994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2.1&amp;#22269;&amp;#27665;&amp;#32463;&amp;#27982;&amp;#36816;&amp;#34892;&amp;#24773;&amp;#20917;&amp;#19982;GDP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2.2&amp;#28040;&amp;#36153;&amp;#20215;&amp;#26684;&amp;#25351;&amp;#25968;CPI&amp;#12289;PPI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2.3&amp;#22266;&amp;#23450;&amp;#36164;&amp;#20135;&amp;#25237;&amp;#3616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2.4&amp;#20840;&amp;#22269;&amp;#23621;&amp;#27665;&amp;#25910;&amp;#208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2.5&amp;#23545;&amp;#22806;&amp;#36152;&amp;#26131;&amp;#21450;&amp;#36827;&amp;#20986;&amp;#2147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2.6&amp;#24037;&amp;#19994;&amp;#21457;&amp;#23637;&amp;#2441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3&amp;#27169;&amp;#20855;&amp;#34892;&amp;#19994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3.1&amp;#27169;&amp;#20855;&amp;#20135;&amp;#19994;&amp;#31038;&amp;#20250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3.2&amp;#31038;&amp;#20250;&amp;#29615;&amp;#22659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4&amp;#27169;&amp;#20855;&amp;#34892;&amp;#19994;&amp;#25216;&amp;#2641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4.1&amp;#27169;&amp;#20855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4.2&amp;#27169;&amp;#20855;&amp;#25216;&amp;#26415;&amp;#21019;&amp;#26032;&amp;#21160;&amp;#21521;&amp;#21450;&amp;#24433;&amp;#21709;&amp;#35780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4.3&amp;#34892;&amp;#19994;&amp;#20027;&amp;#35201;&amp;#25216;&amp;#26415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4.4&amp;#25216;&amp;#26415;&amp;#29615;&amp;#22659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2235;&amp;#31456;&lt;/strong&gt;&lt;strong&gt;&amp;#20840;&amp;#29699;&amp;#27169;&amp;#20855;&amp;#34892;&amp;#19994;&amp;#21457;&amp;#23637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12017&amp;#24180;&amp;#20840;&amp;#29699;&amp;#27169;&amp;#20855;&amp;#34892;&amp;#19994;&amp;#21457;&amp;#23637;&amp;#24773;&amp;#2091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1.1&amp;#20840;&amp;#29699;&amp;#27169;&amp;#20855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1.2&amp;#20840;&amp;#29699;&amp;#27169;&amp;#20855;&amp;#34892;&amp;#19994;&amp;#21457;&amp;#23637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1.3&amp;#20840;&amp;#29699;&amp;#27169;&amp;#20855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22017&amp;#24180;&amp;#20840;&amp;#29699;&amp;#20027;&amp;#35201;&amp;#22320;&amp;#21306;&amp;#27169;&amp;#20855;&amp;#34892;&amp;#19994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2.1&amp;#27431;&amp;#27954;&amp;#27169;&amp;#20855;&amp;#34892;&amp;#19994;&amp;#21457;&amp;#23637;&amp;#24773;&amp;#2091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2.2&amp;#32654;&amp;#22269;&amp;#27169;&amp;#20855;&amp;#34892;&amp;#19994;&amp;#21457;&amp;#23637;&amp;#24773;&amp;#2091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2.3&amp;#26085;&amp;#26412;&amp;#27169;&amp;#20855;&amp;#34892;&amp;#19994;&amp;#21457;&amp;#23637;&amp;#24773;&amp;#2091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2.4&amp;#38889;&amp;#22269;&amp;#27169;&amp;#20855;&amp;#34892;&amp;#19994;&amp;#21457;&amp;#23637;&amp;#24773;&amp;#2091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32018-2024&amp;#24180;&amp;#20840;&amp;#29699;&amp;#27169;&amp;#20855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3.1&amp;#20840;&amp;#29699;&amp;#27169;&amp;#20855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3.2&amp;#20840;&amp;#29699;&amp;#27169;&amp;#20855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3.3&amp;#20840;&amp;#29699;&amp;#27169;&amp;#20855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116;&amp;#31456;&lt;/strong&gt;&lt;strong&gt;&amp;#20013;&amp;#22269;&amp;#27169;&amp;#20855;&amp;#34892;&amp;#19994;&amp;#21457;&amp;#23637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1&amp;#20013;&amp;#22269;&amp;#27169;&amp;#20855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1.1&amp;#20013;&amp;#22269;&amp;#27169;&amp;#20855;&amp;#34892;&amp;#19994;&amp;#21457;&amp;#23637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1.2&amp;#20013;&amp;#22269;&amp;#27169;&amp;#20855;&amp;#34892;&amp;#19994;&amp;#21457;&amp;#23637;&amp;#24635;&amp;#2030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0446;&amp;#21069;&amp;#25105;&amp;#22269;&amp;#20013;&amp;#20302;&amp;#26723;&amp;#27169;&amp;#20855;&amp;#24050;&amp;#20379;&amp;#36807;&amp;#20110;&amp;#27714;&amp;#65292;&amp;#32780;&amp;#20197;&amp;#22823;&amp;#22411;&amp;#12289;&amp;#31934;&amp;#23494;&amp;#12289;&amp;#22797;&amp;#26434;&amp;#12289;&amp;#38271;&amp;#23551;&amp;#21629;&amp;#27169;&amp;#20855;&amp;#20026;&amp;#20027;&amp;#35201;&amp;#20195;&amp;#34920;&amp;#30340;&amp;#39640;&amp;#25216;&amp;#26415;&amp;#21547;&amp;#37327;&amp;#27169;&amp;#20855;&amp;#33258;&amp;#32473;&amp;#29575;&amp;#36824;&amp;#36739;&amp;#20302;&amp;#65292;&amp;#21482;&amp;#26377;60%&amp;#24038;&amp;#21491;&amp;#65292;&amp;#26377;&amp;#24456;&amp;#22823;&amp;#19968;&amp;#37096;&amp;#20998;&amp;#20173;&amp;#20381;&amp;#38752;&amp;#36827;&amp;#21475;&amp;#12290;2009&amp;#24180;&amp;#33267;&amp;#20170;&amp;#65292;&amp;#25105;&amp;#22269;&amp;#27599;&amp;#24180;&amp;#36827;&amp;#21475;&amp;#27169;&amp;#20855;&amp;#32422;20&amp;#20159;&amp;#32654;&amp;#20803;&amp;#65292;&amp;#22810;&amp;#20026;&amp;#39640;&amp;#26723;&amp;#31934;&amp;#23494;&amp;#27169;&amp;#20855;&amp;#65292;&amp;#32780;&amp;#20986;&amp;#21475;&amp;#27169;&amp;#20855;&amp;#20197;&amp;#20013;&amp;#20302;&amp;#26723;&amp;#20026;&amp;#20027;&amp;#65292;&amp;#25216;&amp;#26415;&amp;#21547;&amp;#37327;&amp;#21644;&amp;#38468;&amp;#21152;&amp;#20540;&amp;#37117;&amp;#36739;&amp;#20302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2009&amp;#24180;-2016&amp;#24180;&amp;#25105;&amp;#22269;&amp;#27169;&amp;#20855;&amp;#36827;&amp;#20986;&amp;#2147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806/010U0125095.jpg" target="_blank"&gt;&lt;img border="0" alt="" src="/uploads/userup/1806/010U0125095.jpg" width="504" height="310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36164;&amp;#26009;&amp;#26469;&amp;#28304;&amp;#65306;&amp;#20844;&amp;#24320;&amp;#36164;&amp;#26009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1.3&amp;#20013;&amp;#22269;&amp;#27169;&amp;#20855;&amp;#34892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22015-2017&amp;#24180;&amp;#27169;&amp;#20855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2.12015-2017&amp;#24180;&amp;#20013;&amp;#22269;&amp;#27169;&amp;#20855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6817;&amp;#24180;&amp;#26469;&amp;#38543;&amp;#30528;&amp;#27773;&amp;#36710;&amp;#24037;&amp;#19994;&amp;#12289;&amp;#30005;&amp;#23376;&amp;#20449;&amp;#24687;&amp;#12289;&amp;#23478;&amp;#30005;&amp;#12289;&amp;#24314;&amp;#26448;&amp;#21450;&amp;#26426;&amp;#26800;&amp;#34892;&amp;#19994;&amp;#31561;&amp;#30340;&amp;#39640;&amp;#36895;&amp;#21457;&amp;#23637;&amp;#65292;&amp;#25105;&amp;#22269;&amp;#27169;&amp;#20855;&amp;#20135;&amp;#19994;&amp;#20063;&amp;#23454;&amp;#29616;&amp;#20102;&amp;#24555;&amp;#36895;&amp;#22686;&amp;#38271;&amp;#65292;&amp;#25105;&amp;#22269;&amp;#27169;&amp;#20855;&amp;#34892;&amp;#19994;&amp;#38144;&amp;#21806;&amp;#24635;&amp;#39069;&amp;#20174;2009&amp;#24180;&amp;#30340;980&amp;#20159;&amp;#20803;&amp;#19978;&amp;#21319;&amp;#21040;2016&amp;#24180;&amp;#30340;1,840&amp;#20159;&amp;#20803;&amp;#65292;&amp;#24180;&amp;#22797;&amp;#21512;&amp;#22686;&amp;#38271;&amp;#29575;&amp;#36798;&amp;#21040;&amp;#20102;9.58%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2009&amp;#24180;&amp;#33267;2016&amp;#24180;&amp;#26399;&amp;#38388;&amp;#65292;&amp;#25105;&amp;#22269;&amp;#27169;&amp;#20855;&amp;#34892;&amp;#19994;&amp;#24066;&amp;#22330;&amp;#35268;&amp;#27169;&amp;#21464;&amp;#2127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806/010U01V5P.jpg" target="_blank"&gt;&lt;img border="0" alt="" src="/uploads/userup/1806/010U01V5P.jpg" width="496" height="304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2.22015-2017&amp;#24180;&amp;#20013;&amp;#22269;&amp;#27169;&amp;#20855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2.32015-2017&amp;#24180;&amp;#20013;&amp;#22269;&amp;#27169;&amp;#20855;&amp;#2022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32018-2024&amp;#24180;&amp;#20013;&amp;#22269;&amp;#27169;&amp;#20855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3.1&amp;#27169;&amp;#20855;&amp;#31934;&amp;#24230;&amp;#36234;&amp;#26469;&amp;#36234;&amp;#396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3.2&amp;#22823;&amp;#22411;&amp;#27169;&amp;#20855;&amp;#25193;&amp;#22823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3.3&amp;#28909;&amp;#27969;&amp;#36947;&amp;#25216;&amp;#26415;&amp;#24212;&amp;#29992;&amp;#24120;&amp;#24577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3.4&amp;#22797;&amp;#21512;&amp;#27169;&amp;#20855;&amp;#21151;&amp;#33021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3.5&amp;#27169;&amp;#20855;&amp;#38646;&amp;#20214;&amp;#26631;&amp;#2093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845;&amp;#31456;&lt;/strong&gt;&lt;strong&gt;&amp;#20013;&amp;#22269;&amp;#27169;&amp;#20855;&amp;#34892;&amp;#19994;&amp;#24066;&amp;#22330;&amp;#36816;&amp;#3489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12015-2017&amp;#24180;&amp;#20013;&amp;#22269;&amp;#27169;&amp;#20855;&amp;#34892;&amp;#19994;&amp;#24635;&amp;#2030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1.1&amp;#20225;&amp;#19994;&amp;#25968;&amp;#3732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1.2&amp;#20154;&amp;#21592;&amp;#35268;&amp;#2716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1.3&amp;#34892;&amp;#19994;&amp;#36164;&amp;#2013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1.4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22015-2017&amp;#24180;&amp;#20013;&amp;#22269;&amp;#27169;&amp;#20855;&amp;#34892;&amp;#19994;&amp;#20135;&amp;#3814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2.1&amp;#20013;&amp;#22269;&amp;#27169;&amp;#20855;&amp;#34892;&amp;#19994;&amp;#24037;&amp;#19994;&amp;#24635;&amp;#201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2.2&amp;#20013;&amp;#22269;&amp;#27169;&amp;#20855;&amp;#34892;&amp;#19994;&amp;#24037;&amp;#19994;&amp;#38144;&amp;#21806;&amp;#201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2.3&amp;#20013;&amp;#22269;&amp;#27169;&amp;#20855;&amp;#34892;&amp;#19994;&amp;#20135;&amp;#38144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32015-2017&amp;#24180;&amp;#20013;&amp;#22269;&amp;#27169;&amp;#20855;&amp;#34892;&amp;#19994;&amp;#24066;&amp;#22330;&amp;#20379;&amp;#3865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3.1&amp;#20013;&amp;#22269;&amp;#27169;&amp;#20855;&amp;#34892;&amp;#19994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.3.2&amp;#20013;&amp;#22269;&amp;#27169;&amp;#20855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3.3&amp;#20013;&amp;#22269;&amp;#27169;&amp;#20855;&amp;#34892;&amp;#19994;&amp;#20379;&amp;#38656;&amp;#24179;&amp;#3491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42015-2017&amp;#24180;&amp;#20013;&amp;#22269;&amp;#27169;&amp;#20855;&amp;#34892;&amp;#19994;&amp;#36130;&amp;#21153;&amp;#25351;&amp;#26631;&amp;#24635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4.1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4.2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4.3&amp;#34892;&amp;#19994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4.4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19971;&amp;#31456;&lt;/strong&gt;&lt;strong&gt;&amp;#27169;&amp;#20855;&amp;#34892;&amp;#19994;&amp;#32454;&amp;#20998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1&amp;#27169;&amp;#20855;&amp;#34892;&amp;#19994;&amp;#32454;&amp;#20998;&amp;#24066;&amp;#22330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1.1&amp;#24066;&amp;#22330;&amp;#32454;&amp;#20998;&amp;#20805;&amp;#20998;&amp;#3124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1.2&amp;#24066;&amp;#22330;&amp;#32454;&amp;#20998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1.3&amp;#24066;&amp;#22330;&amp;#32454;&amp;#20998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1.4&amp;#32454;&amp;#20998;&amp;#24066;&amp;#22330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2&amp;#27169;&amp;#20855;&amp;#28909;&amp;#28857;&amp;#20135;&amp;#21697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2.1&amp;#26234;&amp;#33021;&amp;#27169;&amp;#2085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2.2&amp;#31934;&amp;#23494;&amp;#27169;&amp;#2085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3&amp;#19981;&amp;#21516;&amp;#24212;&amp;#29992;&amp;#39046;&amp;#22495;&amp;#27169;&amp;#20855;&amp;#20135;&amp;#21697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3.1&amp;#27773;&amp;#36710;&amp;#27169;&amp;#2085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3.2IT&amp;#27169;&amp;#2085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3.3&amp;#23478;&amp;#30005;&amp;#27169;&amp;#2085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3.4OA&amp;#35774;&amp;#22791;&amp;#27169;&amp;#2085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3.5&amp;#21307;&amp;#30103;&amp;#22120;&amp;#26800;&amp;#27169;&amp;#2085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3.6&amp;#20116;&amp;#37329;&amp;#27169;&amp;#2085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4&amp;#25353;&amp;#25104;&amp;#22411;&amp;#26041;&amp;#27861;&amp;#20998;&amp;#31867;&amp;#20135;&amp;#21697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4.1&amp;#27880;&amp;#22609;&amp;#27169;&amp;#2085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4.2&amp;#20914;&amp;#21387;&amp;#27169;&amp;#2085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4.3&amp;#21387;&amp;#38136;&amp;#27169;&amp;#2085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843;&amp;#31456;&amp;#20013;&amp;#22269;&amp;#27169;&amp;#20855;&amp;#34892;&amp;#19994;&amp;#19978;&amp;#12289;&amp;#19979;&amp;#28216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8.1&amp;#27169;&amp;#20855;&amp;#34892;&amp;#19994;&amp;#20135;&amp;#19994;&amp;#38142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8.1.1&amp;#20135;&amp;#19994;&amp;#38142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8.1.2&amp;#27169;&amp;#20855;&amp;#34892;&amp;#19994;&amp;#20135;&amp;#19994;&amp;#381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8.2&amp;#27169;&amp;#20855;&amp;#34892;&amp;#19994;&amp;#22522;&amp;#30784;&amp;#21407;&amp;#26448;&amp;#260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8.2.1&amp;#38050;&amp;#38081;&amp;#24066;&amp;#22330;&amp;#20379;&amp;#38656;&amp;#21450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8.2.2&amp;#26377;&amp;#33394;&amp;#37329;&amp;#23646;&amp;#24066;&amp;#22330;&amp;#20379;&amp;#38656;&amp;#21450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8.2.3&amp;#22609;&amp;#26009;&amp;#24066;&amp;#22330;&amp;#20379;&amp;#38656;&amp;#21450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8.3&amp;#27169;&amp;#20855;&amp;#34892;&amp;#19994;&amp;#20027;&amp;#35201;&amp;#19979;&amp;#28216;&amp;#2013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8.3.1&amp;#27773;&amp;#36710;&amp;#20135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8.3.2&amp;#30005;&amp;#23376;&amp;#20449;&amp;#24687;&amp;#20135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8.3.3&amp;#27773;&amp;#36710;&amp;#35206;&amp;#30422;&amp;#20214;&amp;#27169;&amp;#20855;&amp;#38656;&amp;#27714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8.3.4&amp;#22823;&amp;#22411;&amp;#21450;&amp;#31934;&amp;#23494;&amp;#27169;&amp;#20855;&amp;#24066;&amp;#22330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061;&amp;#31456;&lt;/strong&gt;&lt;strong&gt;&amp;#20013;&amp;#22269;&amp;#27169;&amp;#20855;&amp;#34892;&amp;#19994;&amp;#24066;&amp;#22330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9.1&amp;#20013;&amp;#22269;&amp;#27169;&amp;#20855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9.1.1&amp;#27169;&amp;#20855;&amp;#34892;&amp;#19994;&amp;#21306;&amp;#22495;&amp;#20998;&amp;#24067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9.1.2&amp;#27169;&amp;#20855;&amp;#34892;&amp;#19994;&amp;#20225;&amp;#19994;&amp;#35268;&amp;#27169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9.1.3&amp;#27169;&amp;#20855;&amp;#34892;&amp;#19994;&amp;#20225;&amp;#19994;&amp;#24615;&amp;#36136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9.2&amp;#20013;&amp;#22269;&amp;#27169;&amp;#20855;&amp;#34892;&amp;#19994;&amp;#31454;&amp;#20105;&amp;#20116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9.2.1&amp;#27169;&amp;#20855;&amp;#34892;&amp;#19994;&amp;#19978;&amp;#28216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9.2.2&amp;#27169;&amp;#20855;&amp;#34892;&amp;#19994;&amp;#19979;&amp;#28216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9.2.3&amp;#27169;&amp;#20855;&amp;#34892;&amp;#19994;&amp;#26032;&amp;#36827;&amp;#20837;&amp;#32773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9.2.4&amp;#27169;&amp;#20855;&amp;#34892;&amp;#19994;&amp;#26367;&amp;#20195;&amp;#20135;&amp;#21697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9.2.5&amp;#27169;&amp;#20855;&amp;#34892;&amp;#19994;&amp;#29616;&amp;#26377;&amp;#20225;&amp;#19994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9.3&amp;#20013;&amp;#22269;&amp;#27169;&amp;#20855;&amp;#34892;&amp;#19994;&amp;#31454;&amp;#20105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9.3.1&amp;#27169;&amp;#20855;&amp;#34892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9.3.2&amp;#27169;&amp;#20855;&amp;#34892;&amp;#19994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9.3.3&amp;#27169;&amp;#20855;&amp;#34892;&amp;#1999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9.3.4&amp;#27169;&amp;#20855;&amp;#34892;&amp;#19994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1313;&amp;#31456;&lt;/strong&gt;&lt;strong&gt;&amp;#20013;&amp;#22269;&amp;#27169;&amp;#20855;&amp;#34892;&amp;#19994;&amp;#39046;&amp;#20808;&amp;#20225;&amp;#19994;&amp;#31454;&amp;#20105;&amp;#211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1&amp;#22825;&amp;#27941;&amp;#27773;&amp;#36710;&amp;#27169;&amp;#20855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1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1.2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1.3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2&amp;#23665;&amp;#19996;&amp;#35946;&amp;#36808;&amp;#26426;&amp;#26800;&amp;#31185;&amp;#25216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2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2.2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2.3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3&amp;#27743;&amp;#21335;&amp;#27169;&amp;#22609;&amp;#31185;&amp;#25216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3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3.2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3.3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4&amp;#33487;&amp;#24030;&amp;#32988;&amp;#21033;&amp;#31934;&amp;#23494;&amp;#21046;&amp;#36896;&amp;#31185;&amp;#25216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4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4.2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4.3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5&amp;#28145;&amp;#22323;&amp;#24066;&amp;#26124;&amp;#32418;&amp;#31185;&amp;#25216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5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5.2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5.3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6&amp;#22235;&amp;#24029;&amp;#25104;&amp;#39134;&amp;#38598;&amp;#25104;&amp;#31185;&amp;#25216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6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6.2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6.3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7&amp;#38108;&amp;#38517;&amp;#20013;&amp;#21457;&amp;#19977;&amp;#20339;&amp;#31185;&amp;#25216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7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7.2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7.3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8&amp;#28145;&amp;#22323;&amp;#24066;&amp;#38134;&amp;#23453;&amp;#23665;&amp;#26032;&amp;#31185;&amp;#25216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8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8.2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8.3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9&amp;#23425;&amp;#27874;&amp;#33308;&amp;#23431;&amp;#27169;&amp;#20855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9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9.2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9.3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10&amp;#28895;&amp;#21488;&amp;#27888;&amp;#21033;&amp;#27773;&amp;#36710;&amp;#27169;&amp;#20855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10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10.2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10.3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1313;&amp;#19968;&amp;#31456;2018-2024&lt;/strong&gt;&lt;strong&gt;&amp;#24180;&amp;#20013;&amp;#22269;&amp;#27169;&amp;#20855;&amp;#34892;&amp;#19994;&amp;#21457;&amp;#23637;&amp;#36235;&amp;#21183;&amp;#19982;&amp;#21069;&amp;#2622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1.12018-2024&amp;#24180;&amp;#20013;&amp;#22269;&amp;#27169;&amp;#20855;&amp;#24066;&amp;#22330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1.1.12018-2024&amp;#24180;&amp;#27169;&amp;#20855;&amp;#24066;&amp;#22330;&amp;#21457;&amp;#23637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1.1.22018-2024&amp;#24180;&amp;#27169;&amp;#20855;&amp;#24066;&amp;#22330;&amp;#21457;&amp;#23637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1.22018-2024&amp;#24180;&amp;#20013;&amp;#22269;&amp;#27169;&amp;#20855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1.2.12018-2024&amp;#24180;&amp;#27169;&amp;#20855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1.2.22018-2024&amp;#24180;&amp;#27169;&amp;#20855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1.2.32018-2024&amp;#24180;&amp;#27169;&amp;#20855;&amp;#34892;&amp;#19994;&amp;#24212;&amp;#29992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1.32018-2024&amp;#24180;&amp;#20013;&amp;#22269;&amp;#27169;&amp;#20855;&amp;#34892;&amp;#19994;&amp;#20379;&amp;#3865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1.3.12018-2024&amp;#24180;&amp;#20013;&amp;#22269;&amp;#27169;&amp;#20855;&amp;#34892;&amp;#19994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1.3.22018-2024&amp;#24180;&amp;#20013;&amp;#22269;&amp;#27169;&amp;#20855;&amp;#34892;&amp;#19994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1.3.32018-2024&amp;#24180;&amp;#20013;&amp;#22269;&amp;#27169;&amp;#20855;&amp;#20379;&amp;#38656;&amp;#24179;&amp;#3491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1313;&amp;#20108;&amp;#31456;2018-2024&lt;/strong&gt;&lt;strong&gt;&amp;#24180;&amp;#20013;&amp;#22269;&amp;#27169;&amp;#20855;&amp;#34892;&amp;#19994;&amp;#25237;&amp;#36164;&amp;#21069;&amp;#2622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2.1&amp;#27169;&amp;#20855;&amp;#34892;&amp;#19994;&amp;#25237;&amp;#3616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2.1.1&amp;#27169;&amp;#20855;&amp;#34892;&amp;#19994;&amp;#25237;&amp;#3616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2.1.2&amp;#27169;&amp;#20855;&amp;#34892;&amp;#19994;&amp;#25237;&amp;#36164;&amp;#36164;&amp;#37329;&amp;#26469;&amp;#28304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2.1.3&amp;#27169;&amp;#20855;&amp;#34892;&amp;#19994;&amp;#25237;&amp;#36164;&amp;#39033;&amp;#30446;&amp;#24314;&amp;#357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2.1.4&amp;#27169;&amp;#20855;&amp;#34892;&amp;#19994;&amp;#25237;&amp;#36164;&amp;#36164;&amp;#37329;&amp;#29992;&amp;#368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2.1.5&amp;#27169;&amp;#20855;&amp;#34892;&amp;#19994;&amp;#25237;&amp;#36164;&amp;#20027;&amp;#20307;&amp;#26500;&amp;#251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2.2&amp;#27169;&amp;#20855;&amp;#34892;&amp;#19994;&amp;#25237;&amp;#36164;&amp;#29305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2.2.1&amp;#27169;&amp;#20855;&amp;#34892;&amp;#19994;&amp;#36827;&amp;#20837;&amp;#22721;&amp;#224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2.2.2&amp;#27169;&amp;#20855;&amp;#34892;&amp;#19994;&amp;#30408;&amp;#21033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2.2.3&amp;#27169;&amp;#20855;&amp;#34892;&amp;#19994;&amp;#30408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2.3&amp;#27169;&amp;#20855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2.3.1&amp;#20135;&amp;#19994;&amp;#38142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2.3.2&amp;#32454;&amp;#20998;&amp;#24066;&amp;#22330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2.3.3&amp;#37325;&amp;#28857;&amp;#21306;&amp;#22495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2.3.4&amp;#20135;&amp;#19994;&amp;#21457;&amp;#23637;&amp;#30340;&amp;#31354;&amp;#30333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2.4&amp;#27169;&amp;#20855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2.4.1&amp;#27169;&amp;#20855;&amp;#34892;&amp;#19994;&amp;#25919;&amp;#3157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2.4.2&amp;#23439;&amp;#35266;&amp;#32463;&amp;#27982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2.4.3&amp;#24066;&amp;#22330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2.4.4&amp;#20851;&amp;#32852;&amp;#20135;&amp;#1999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2.4.5&amp;#20135;&amp;#21697;&amp;#32467;&amp;#26500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2.4.6&amp;#25216;&amp;#26415;&amp;#30740;&amp;#21457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2.4.7&amp;#20854;&amp;#20182;&amp;#25237;&amp;#3616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2.5&amp;#27169;&amp;#20855;&amp;#34892;&amp;#19994;&amp;#25237;&amp;#36164;&amp;#28508;&amp;#21147;&amp;#19982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2.5.1&amp;#27169;&amp;#20855;&amp;#34892;&amp;#19994;&amp;#25237;&amp;#36164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2.5.2&amp;#27169;&amp;#20855;&amp;#34892;&amp;#19994;&amp;#26368;&amp;#26032;&amp;#25237;&amp;#36164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2.5.3&amp;#27169;&amp;#20855;&amp;#34892;&amp;#19994;&amp;#25237;&amp;#36164;&amp;#26426;&amp;#20250;&amp;#19982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1313;&amp;#19977;&amp;#31456;2018-2024&lt;/strong&gt;&lt;strong&gt;&amp;#24180;&amp;#20013;&amp;#22269;&amp;#27169;&amp;#20855;&amp;#20225;&amp;#19994;&amp;#25237;&amp;#36164;&amp;#25112;&amp;#30053;&amp;#19982;&amp;#23458;&amp;#25143;&amp;#31574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3.1&amp;#27169;&amp;#20855;&amp;#20225;&amp;#19994;&amp;#25112;&amp;#30053;&amp;#35268;&amp;#21010;&amp;#21046;&amp;#23450;&amp;#20381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3.1.1&amp;#22269;&amp;#23478;&amp;#25919;&amp;#31574;&amp;#25903;&amp;#253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3.1.2&amp;#34892;&amp;#19994;&amp;#21457;&amp;#23637;&amp;#35268;&amp;#244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3.1.3&amp;#20225;&amp;#19994;&amp;#36164;&amp;#28304;&amp;#19982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3.1.4&amp;#21487;&amp;#39044;&amp;#26399;&amp;#30340;&amp;#25112;&amp;#30053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3.2&amp;#27169;&amp;#20855;&amp;#20225;&amp;#19994;&amp;#25112;&amp;#30053;&amp;#35268;&amp;#21010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3.2.1&amp;#25112;&amp;#30053;&amp;#32508;&amp;#2151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3.2.2&amp;#25216;&amp;#26415;&amp;#24320;&amp;#2145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3.2.3&amp;#21306;&amp;#2249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3.2.4&amp;#20135;&amp;#19994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3.2.5&amp;#33829;&amp;#38144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3.2.6&amp;#31454;&amp;#2010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3.3&amp;#27169;&amp;#20855;&amp;#34892;&amp;#19994;&amp;#21457;&amp;#23637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3.3.1&amp;#23454;&amp;#26045;&amp;#31185;&amp;#23398;&amp;#30340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3.3.2&amp;#24314;&amp;#31435;&amp;#21512;&amp;#29702;&amp;#30340;&amp;#27835;&amp;#29702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3.3.3&amp;#23454;&amp;#34892;&amp;#20005;&amp;#26126;&amp;#30340;&amp;#20225;&amp;#19994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3.3.4&amp;#22521;&amp;#20859;&amp;#26680;&amp;#24515;&amp;#30340;&amp;#31454;&amp;#20105;&amp;#23454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3.3.5&amp;#26500;&amp;#24314;&amp;#21512;&amp;#20316;&amp;#30340;&amp;#20225;&amp;#19994;&amp;#32852;&amp;#304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1313;&amp;#22235;&amp;#31456;&lt;/strong&gt;&lt;strong&gt;&amp;#30740;&amp;#31350;&amp;#32467;&amp;#35770;&amp;#21450;&amp;#24314;&amp;#3575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4.1&amp;#30740;&amp;#31350;&amp;#32467;&amp;#357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4.2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4.2.1&amp;#34892;&amp;#19994;&amp;#21457;&amp;#23637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4.2.2&amp;#34892;&amp;#19994;&amp;#25237;&amp;#36164;&amp;#26041;&amp;#21521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4.2.3&amp;#34892;&amp;#19994;&amp;#25237;&amp;#36164;&amp;#26041;&amp;#24335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22270;&amp;#34920;&amp;#30446;&amp;#244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&amp;#27169;&amp;#20855;&amp;#34892;&amp;#19994;&amp;#3034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&amp;#27169;&amp;#20855;&amp;#20135;&amp;#21697;&amp;#30340;&amp;#20998;&amp;#31867;&amp;#26041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&amp;#20135;&amp;#19994;&amp;#38142;&amp;#27169;&amp;#22411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&amp;#27169;&amp;#20855;&amp;#20135;&amp;#21697;&amp;#24212;&amp;#29992;&amp;#3904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&amp;#27169;&amp;#20855;&amp;#20135;&amp;#19994;&amp;#38142;&amp;#31034;&amp;#2484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&amp;#27169;&amp;#20855;&amp;#34892;&amp;#19994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&amp;#25353;&amp;#29031;&amp;#24037;&amp;#33402;&amp;#24615;&amp;#36136;&amp;#21644;&amp;#20351;&amp;#29992;&amp;#23545;&amp;#35937;&amp;#30340;&amp;#27169;&amp;#20855;&amp;#20135;&amp;#21697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5-2017&amp;#24180;&amp;#27169;&amp;#20855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8-2024&amp;#24180;&amp;#27169;&amp;#20855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&amp;#27169;&amp;#20855;&amp;#34892;&amp;#19994;&amp;#20135;&amp;#19994;&amp;#381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&amp;#20013;&amp;#22269;&amp;#27169;&amp;#20855;&amp;#34892;&amp;#19994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&amp;#20013;&amp;#22269;&amp;#27169;&amp;#20855;&amp;#34892;&amp;#19994;&amp;#20860;&amp;#24182;&amp;#25910;&amp;#36141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&amp;#25105;&amp;#22269;&amp;#27169;&amp;#20855;&amp;#34892;&amp;#19994;&amp;#30340;&amp;#32479;&amp;#35745;&amp;#21010;&amp;#20998;&amp;#33539;&amp;#222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&amp;#27169;&amp;#20855;&amp;#38050;&amp;#20135;&amp;#2169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5-2017&amp;#24180;&amp;#27169;&amp;#20855;&amp;#37325;&amp;#35201;&amp;#25968;&amp;#25454;&amp;#25351;&amp;#26631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5-2017&amp;#24180;&amp;#20013;&amp;#22269;&amp;#27169;&amp;#20855;&amp;#34892;&amp;#19994;&amp;#38144;&amp;#21806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5-2017&amp;#24180;&amp;#20013;&amp;#22269;&amp;#27169;&amp;#20855;&amp;#34892;&amp;#19994;&amp;#21033;&amp;#28070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5-2017&amp;#24180;&amp;#20013;&amp;#22269;&amp;#27169;&amp;#20855;&amp;#34892;&amp;#19994;&amp;#36164;&amp;#2013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5-2017&amp;#24180;&amp;#20013;&amp;#22269;&amp;#27169;&amp;#20855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8-2024&amp;#24180;&amp;#20013;&amp;#22269;&amp;#27169;&amp;#20855;&amp;#20135;&amp;#3302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8-2024&amp;#24180;&amp;#20013;&amp;#22269;&amp;#27169;&amp;#20855;&amp;#28040;&amp;#36153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8-2024&amp;#24180;&amp;#20013;&amp;#22269;&amp;#27169;&amp;#20855;&amp;#24066;&amp;#22330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8-2024&amp;#24180;&amp;#20013;&amp;#22269;&amp;#27169;&amp;#20855;&amp;#24066;&amp;#22330;&amp;#20215;&amp;#26684;&amp;#36208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8-2024&amp;#24180;&amp;#20013;&amp;#22269;&amp;#27169;&amp;#20855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0053;&amp;hellip;&amp;hellip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