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防盗门行业深度调研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450;&amp;#30423;&amp;#38376;&amp;#34892;&amp;#19994;&amp;#28145;&amp;#24230;&amp;#35843;&amp;#3074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450;&amp;#30423;&amp;#38376;&amp;#34892;&amp;#19994;&amp;#28145;&amp;#24230;&amp;#35843;&amp;#3074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7197;&amp;#26377;&amp;#38450;&amp;#30423;&amp;#38145;&amp;#65292;&amp;#22312;&amp;#19968;&amp;#23450;&amp;#26102;&amp;#38388;&amp;#20869;&amp;#21487;&amp;#20197;&amp;#25269;&amp;#25239;&amp;#19968;&amp;#23450;&amp;#26465;&amp;#20214;&amp;#19979;&amp;#38750;&amp;#27491;&amp;#24120;&amp;#24320;&amp;#21551;&amp;#65292;&amp;#20855;&amp;#26377;&amp;#19968;&amp;#23450;&amp;#23433;&amp;#20840;&amp;#38450;&amp;#25252;&amp;#24615;&amp;#33021;&amp;#24182;&amp;#31526;&amp;#21512;&amp;#30456;&amp;#24212;&amp;#38450;&amp;#30423;&amp;#23433;&amp;#20840;&amp;#32423;&amp;#21035;&amp;#30340;&amp;#38376;&amp;#12290;&amp;#38450;&amp;#30423;&amp;#38376;&amp;#30340;&amp;#20840;&amp;#31216;&amp;#20026;&amp;ldquo;&amp;#38450;&amp;#30423;&amp;#23433;&amp;#20840;&amp;#38376;&amp;rdquo;&amp;#12290;&amp;#23427;&amp;#20860;&amp;#22791;&amp;#38450;&amp;#30423;&amp;#21644;&amp;#23433;&amp;#20840;&amp;#30340;&amp;#24615;&amp;#33021;&amp;#12290;&amp;#25353;&amp;#29031;&amp;#12298;&amp;#38450;&amp;#30423;&amp;#23433;&amp;#20840;&amp;#38376;&amp;#36890;&amp;#29992;&amp;#25216;&amp;#26415;&amp;#26465;&amp;#20214;&amp;#12299;&amp;#35268;&amp;#23450;&amp;#65292;&amp;#21512;&amp;#26684;&amp;#30340;&amp;#38450;&amp;#30423;&amp;#38376;&amp;#22312;15&amp;#20998;&amp;#38047;&amp;#20869;&amp;#21033;&amp;#29992;&amp;#20991;&amp;#23376;&amp;#12289;&amp;#34746;&amp;#19997;&amp;#20992;&amp;#12289;&amp;#25772;&amp;#26829;&amp;#31561;&amp;#26222;&amp;#36890;&amp;#25163;&amp;#24037;&amp;#20855;&amp;#21644;&amp;#25163;&amp;#30005;&amp;#38075;&amp;#31561;&amp;#20415;&amp;#25658;&amp;#24335;&amp;#30005;&amp;#21160;&amp;#24037;&amp;#20855;&amp;#26080;&amp;#27861;&amp;#25772;&amp;#24320;&amp;#25110;&amp;#22312;&amp;#38376;&amp;#25159;&amp;#19978;&amp;#24320;&amp;#36215;&amp;#19968;&amp;#20010;615&amp;#24179;&amp;#26041;&amp;#27627;&amp;#31859;&amp;#30340;&amp;#24320;&amp;#21475;&amp;#65292;&amp;#25110;&amp;#22312;&amp;#38145;&amp;#23450;&amp;#28857;150&amp;#24179;&amp;#26041;&amp;#27627;&amp;#31859;&amp;#30340;&amp;#21322;&amp;#22278;&amp;#20869;&amp;#25171;&amp;#24320;&amp;#19968;&amp;#20010;38&amp;#24179;&amp;#26041;&amp;#27627;&amp;#31859;&amp;#30340;&amp;#24320;&amp;#21475;&amp;#12290;&amp;#24182;&amp;#19988;&amp;#38450;&amp;#30423;&amp;#38376;&amp;#19978;&amp;#20351;&amp;#29992;&amp;#30340;&amp;#38145;&amp;#20855;&amp;#24517;&amp;#39035;&amp;#26159;&amp;#32463;&amp;#36807;&amp;#20844;&amp;#23433;&amp;#37096;&amp;#26816;&amp;#27979;&amp;#20013;&amp;#24515;&amp;#26816;&amp;#27979;&amp;#21512;&amp;#26684;&amp;#30340;&amp;#24102;&amp;#26377;&amp;#38450;&amp;#38075;&amp;#21151;&amp;#33021;&amp;#30340;&amp;#38450;&amp;#30423;&amp;#38376;&amp;#19987;&amp;#29992;&amp;#38145;&amp;#12290;&amp;#38450;&amp;#30423;&amp;#38376;&amp;#21487;&amp;#20197;&amp;#29992;&amp;#19981;&amp;#21516;&amp;#30340;&amp;#26448;&amp;#26009;&amp;#21046;&amp;#20316;&amp;#65292;&amp;#20294;&amp;#21482;&amp;#26377;&amp;#36798;&amp;#21040;&amp;#26631;&amp;#20934;&amp;#26816;&amp;#27979;&amp;#21512;&amp;#26684;&amp;#65292;&amp;#39046;&amp;#21462;&amp;#23433;&amp;#20840;&amp;#38450;&amp;#33539;&amp;#20135;&amp;#21697;&amp;#20934;&amp;#20135;&amp;#35777;&amp;#30340;&amp;#38376;&amp;#25165;&amp;#33021;&amp;#31216;&amp;#20026;&amp;#38450;&amp;#30423;&amp;#3837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2823;&amp;#23478;&amp;#23545;&amp;#38450;&amp;#30423;&amp;#38376;&amp;#30340;&amp;#37325;&amp;#35270;&amp;#65292;&amp;#38450;&amp;#30423;&amp;#38376;&amp;#24066;&amp;#22330;&amp;#21487;&amp;#20197;&amp;#35828;&amp;#20063;&amp;#28608;&amp;#36215;&amp;#20102;&amp;#21313;&amp;#20998;&amp;#28608;&amp;#28872;&amp;#30340;&amp;#31454;&amp;#20105;&amp;#12290;&amp;#19981;&amp;#36807;&amp;#65292;&amp;#38543;&amp;#30528;&amp;#24403;&amp;#21069;&amp;#38450;&amp;#30423;&amp;#38376;&amp;#24066;&amp;#22330;&amp;#30340;&amp;#26085;&amp;#30410;&amp;#39281;&amp;#21644;&amp;#12290;&amp;#36825;&amp;#31181;&amp;#31454;&amp;#20105;&amp;#22312;&amp;#20063;&amp;#22312;&amp;#21033;&amp;#28070;&amp;#30340;&amp;#32553;&amp;#27700;&amp;#19979;&amp;#36880;&amp;#28176;&amp;#36208;&amp;#20102;&amp;#22411;&amp;#12290;&amp;#23545;&amp;#20110;&amp;#20013;&amp;#22269;&amp;#38450;&amp;#30423;&amp;#38376;&amp;#21457;&amp;#23637;&amp;#65292;&amp;#38450;&amp;#30423;&amp;#38376;&amp;#23478;&amp;#20855;&amp;#21270;&amp;#21644;&amp;#38450;&amp;#30423;&amp;#38376;&amp;#20351;&amp;#29992;&amp;#24615;&amp;#33021;&amp;#30340;&amp;#20154;&amp;#24615;&amp;#21270;&amp;#12289;&amp;#20415;&amp;#25463;&amp;#21270;&amp;#20351;&amp;#24471;&amp;#38450;&amp;#30423;&amp;#38376;&amp;#24066;&amp;#22330;&amp;#39640;&amp;#31471;&amp;#20135;&amp;#21697;&amp;#36880;&amp;#28176;&amp;#26174;&amp;#29616;&amp;#65292;&amp;#21344;&amp;#25454;&amp;#19968;&amp;#23450;&amp;#30340;&amp;#24066;&amp;#22330;&amp;#20221;&amp;#39069;&amp;#12290;&amp;#22312;&amp;#26085;&amp;#24120;&amp;#25509;&amp;#35302;&amp;#20013;&amp;#65292;&amp;#38450;&amp;#30423;&amp;#38376;&amp;#36873;&amp;#25321;&amp;#38656;&amp;#35201;&amp;#35880;&amp;#24910;&amp;#22788;&amp;#297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38450;&amp;#30423;&amp;#38376;&amp;#30340;&amp;#21010;&amp;#20998;&amp;#31181;&amp;#31867;&amp;#26377;&amp;#24456;&amp;#22810;&amp;#65292;&amp;#27604;&amp;#22914;&amp;#20174;&amp;#23433;&amp;#20840;&amp;#24615;&amp;#30340;&amp;#35282;&amp;#24230;&amp;#65292;&amp;#20174;&amp;#20215;&amp;#26684;&amp;#21306;&amp;#38388;&amp;#30340;&amp;#35282;&amp;#24230;&amp;#65292;&amp;#25110;&amp;#32773;&amp;#20174;&amp;#29992;&amp;#26009;&amp;#26448;&amp;#36136;&amp;#30340;&amp;#35282;&amp;#24230;&amp;#26469;&amp;#20998;&amp;#26512;&amp;#12290;&amp;#32780;&amp;#24403;&amp;#21069;&amp;#24066;&amp;#22330;&amp;#19978;&amp;#30340;&amp;#38450;&amp;#30423;&amp;#38376;&amp;#22522;&amp;#26412;&amp;#19978;&amp;#37117;&amp;#26159;&amp;#20197;&amp;#26448;&amp;#36136;&amp;#36827;&amp;#34892;&amp;#19981;&amp;#21516;&amp;#20135;&amp;#21697;&amp;#38388;&amp;#30340;&amp;#21306;&amp;#20998;&amp;#12290;&amp;#25152;&amp;#20197;&amp;#22312;&amp;#36825;&amp;#37324;&amp;#25105;&amp;#20204;&amp;#20063;&amp;#36890;&amp;#36807;&amp;#26448;&amp;#36136;&amp;#26469;&amp;#23545;&amp;#20854;&amp;#36827;&amp;#34892;&amp;#21010;&amp;#2099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5105;&amp;#22269;&amp;#39640;&amp;#31471;&amp;#20303;&amp;#23429;&amp;#23567;&amp;#21306;&amp;#12289;&amp;#21035;&amp;#22661;&amp;#30340;&amp;#24555;&amp;#36895;&amp;#21457;&amp;#23637;&amp;#65292;&amp;#28040;&amp;#36153;&amp;#32773;&amp;#23545;&amp;#39640;&amp;#31471;&amp;#38450;&amp;#30423;&amp;#38376;&amp;#30340;&amp;#38656;&amp;#27714;&amp;#37327;&amp;#26085;&amp;#30410;&amp;#22686;&amp;#22823;&amp;#65292;&amp;#36234;&amp;#26469;&amp;#36234;&amp;#22810;&amp;#30340;&amp;#23567;&amp;#21306;&amp;#20026;&amp;#25552;&amp;#21319;&amp;#23567;&amp;#21306;&amp;#21697;&amp;#36136;&amp;#65292;&amp;#22686;&amp;#21152;&amp;#20102;&amp;#23433;&amp;#38450;&amp;#25514;&amp;#26045;&amp;#65292;&amp;#24895;&amp;#24847;&amp;#36873;&amp;#25321;&amp;#23433;&amp;#35013;&amp;#26234;&amp;#33021;&amp;#21270;&amp;#12289;&amp;#31185;&amp;#25216;&amp;#21270;&amp;#12289;&amp;#24102;&amp;#25351;&amp;#32441;&amp;#38145;&amp;#31561;&amp;#21151;&amp;#33021;&amp;#30340;&amp;#39640;&amp;#31471;&amp;#38450;&amp;#30423;&amp;#3837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450;&amp;#30423;&amp;#38376;&amp;#34892;&amp;#19994;&amp;#28145;&amp;#24230;&amp;#35843;&amp;#30740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,&lt;/strong&gt;&lt;strong&gt;&amp;#19968;&amp;#31456; &lt;/strong&gt;&lt;strong&gt;&lt;a href="http://www.chinairr.org/report/R04/R0403/201803/15-255242.html"&gt;&amp;#38450;&amp;#30423;&amp;#38376;&lt;/a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38450;&amp;#30423;&amp;#38376;&amp;#3034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450;&amp;#30423;&amp;#3837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450;&amp;#30423;&amp;#38376;&amp;#20004;&amp;#22823;&amp;#38450;&amp;#30423;&amp;#26500;&amp;#2021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450;&amp;#30423;&amp;#38376;&amp;#30340;&amp;#23433;&amp;#35013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450;&amp;#30423;&amp;#38376;&amp;#30340;&amp;#23433;&amp;#20840;&amp;#32423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450;&amp;#30423;&amp;#38376;&amp;#21046;&amp;#20316;&amp;#26448;&amp;#36136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50;&amp;#36136;&amp;#38450;&amp;#30423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50;&amp;#26408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109;&amp;#21512;&amp;#37329;&amp;#38450;&amp;#30423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81;&amp;#38152;&amp;#38050;&amp;#38450;&amp;#30423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8108;&amp;#21046;&amp;#38450;&amp;#30423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8450;&amp;#30423;&amp;#38376;&amp;#34892;&amp;#19994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450;&amp;#30423;&amp;#38376;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450;&amp;#30423;&amp;#38376;&amp;#24066;&amp;#22330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19990;&amp;#30028;&amp;#38450;&amp;#30423;&amp;#38376;&amp;#20135;&amp;#19994;&amp;#36816;&amp;#34892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,&amp;#19968;&amp;#33410; &amp;#19990;&amp;#30028;&amp;#38450;&amp;#30423;&amp;#38376;&amp;#20135;&amp;#19994;&amp;#36816;&amp;#34892;&amp;#32972;&amp;#2622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36798;&amp;#22269;&amp;#23478;&amp;#24314;&amp;#31569;&amp;#19994;&amp;#24179;&amp;#312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78;&amp;#24314;&amp;#31569;&amp;#19994;&amp;#34028;&amp;#211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38469;&amp;#38050;&amp;#26448;&amp;#29378;&amp;#391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609;&amp;#26009;&amp;#20215;&amp;#26684;&amp;#22823;&amp;#24133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408;&amp;#26448;&amp;#21407;&amp;#26009;&amp;#30701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38450;&amp;#30423;&amp;#38376;&amp;#20135;&amp;#19994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38376;&amp;#31383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38450;&amp;#30423;&amp;#38376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21019;&amp;#26032;&amp;#19982;&amp;#20135;&amp;#21697;&amp;#24046;&amp;#24322;&amp;#21270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269;&amp;#38469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431;&amp;#27954;&amp;#24066;&amp;#22330;-&amp;#25509;&amp;#36817;&amp;#39281;&amp;#216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654;&amp;#22269;&amp;#24066;&amp;#22330;-&amp;#21069;&amp;#26223;&amp;#20381;&amp;#28982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0122;&amp;#24066;&amp;#22330;-&amp;#21402;&amp;#37325;&amp;#38450;&amp;#30423;&amp;#38376;&amp;#26174;&amp;#38706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19990;&amp;#30028;&amp;#38450;&amp;#30423;&amp;#38376;&amp;#20135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38450;&amp;#30423;&amp;#38376;&amp;#21046;&amp;#36896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,&amp;#19968;&amp;#33410; 2017&amp;#24180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39;&amp;#35266;&amp;#32463;&amp;#27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38450;&amp;#30423;&amp;#38376;&amp;#21046;&amp;#36896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2298;&amp;#38450;&amp;#30423;&amp;#23433;&amp;#20840;&amp;#38376;&amp;#36890;&amp;#29992;&amp;#25216;&amp;#26415;&amp;#26465;&amp;#2021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32;&amp;#12298;&amp;#38109;&amp;#21512;&amp;#37329;&amp;#38376;&amp;#31383;&amp;#12299;&amp;#22269;&amp;#26631;&amp;#20462;&amp;#32534;&amp;#36890;&amp;#368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450;&amp;#30423;&amp;#38376;&amp;#26032;&amp;#22269;&amp;#23478;&amp;#26631;&amp;#20934;&amp;#20844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GB17565-2007&amp;#26032;&amp;#38450;&amp;#30423;&amp;#38376;&amp;#22269;&amp;#23478;&amp;#24378;&amp;#21046;&amp;#24615;&amp;#26631;&amp;#20934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38450;&amp;#30423;&amp;#38376;&amp;#21046;&amp;#36896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38450;&amp;#30423;&amp;#38376;&amp;#21046;&amp;#36896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,&amp;#19968;&amp;#33410; &amp;#38450;&amp;#30423;&amp;#38376;&amp;#34892;&amp;#1999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450;&amp;#30423;&amp;#38376;&amp;#24066;&amp;#22330;&amp;#40060;&amp;#40857;&amp;#28151;&amp;#264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450;&amp;#30423;&amp;#38376;&amp;#26631;&amp;#20934;&amp;#23384;&amp;#22312;&amp;#3257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450;&amp;#30423;&amp;#38376;&amp;#24066;&amp;#22330;&amp;#27704;&amp;#24247;&amp;#3121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450;&amp;#30423;&amp;#38376;&amp;#21046;&amp;#36896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450;&amp;#30423;&amp;#38376;&amp;#21046;&amp;#36896;&amp;#25216;&amp;#26415;&amp;#19987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450;&amp;#30423;&amp;#38376;&amp;#34892;&amp;#19994;&amp;#25216;&amp;#26415;&amp;#24212;&amp;#2999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2;&amp;#22269;&amp;#22806;&amp;#25216;&amp;#26415;&amp;#27700;&amp;#24179;&amp;#24046;&amp;#243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8450;&amp;#30423;&amp;#38376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68;&amp;#20123;&amp;#38376;&amp;#19994;&amp;#20844;&amp;#21496;&amp;#24066;&amp;#22330;&amp;#24320;&amp;#21457;&amp;#20572;&amp;#30041;&amp;#22312;&amp;#30450;&amp;#30446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809;&amp;#26377;&amp;#20934;&amp;#30830;&amp;#3034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35266;&amp;#24565;&amp;#28129;&amp;#3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032;&amp;#20135;&amp;#21697;&amp;#30740;&amp;#21457;&amp;#26102;&amp;#38388;&amp;#36739;&amp;#38271;&amp;#65292;&amp;#23545;&amp;#24066;&amp;#22330;&amp;#36866;&amp;#24212;&amp;#33021;&amp;#21147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191;&amp;#21578;&amp;#25237;&amp;#25918;&amp;#38754;&amp;#2925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5-2017&lt;/strong&gt;&lt;strong&gt;&amp;#24180;&amp;#38450;&amp;#30423;&amp;#38376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,&amp;#19968;&amp;#33410; 2015-2017&amp;#24180;&amp;#38450;&amp;#30423;&amp;#38376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&amp;#24180;&amp;#38450;&amp;#30423;&amp;#38376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38450;&amp;#30423;&amp;#38376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38450;&amp;#30423;&amp;#38376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38450;&amp;#30423;&amp;#38376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&amp;#24180;&amp;#38450;&amp;#30423;&amp;#38376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38450;&amp;#30423;&amp;#38376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38450;&amp;#30423;&amp;#38376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38450;&amp;#30423;&amp;#38376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&amp;#24180;&amp;#38450;&amp;#30423;&amp;#38376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38450;&amp;#30423;&amp;#38376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38450;&amp;#30423;&amp;#38376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5-2017&lt;/strong&gt;&lt;strong&gt;&amp;#24180;&amp;#38450;&amp;#30423;&amp;#38376;&amp;#20135;&amp;#21697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,&amp;#19968;&amp;#33410; 2015-2017&amp;#24180;&amp;#38450;&amp;#30423;&amp;#38376;&amp;#20135;&amp;#21697;&amp;#20135;&amp;#37327;&amp;#24635;&amp;#37327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38450;&amp;#30423;&amp;#38376;&amp;#20135;&amp;#21697;&amp;#21508;&amp;#20135;&amp;#37327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38450;&amp;#30423;&amp;#38376;&amp;#20135;&amp;#21697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&lt;/strong&gt;&lt;strong&gt;&amp;#24180;&amp;#38450;&amp;#30423;&amp;#38376;&amp;#34892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,&amp;#19968;&amp;#33410; 2017&amp;#24180;&amp;#38450;&amp;#30423;&amp;#38376;&amp;#34892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450;&amp;#30423;&amp;#38376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450;&amp;#30423;&amp;#3837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38450;&amp;#30423;&amp;#38376;&amp;#34892;&amp;#19994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38450;&amp;#30423;&amp;#38376;&amp;#34892;&amp;#19994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04;&amp;#24247;&amp;#38450;&amp;#30423;&amp;#3837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3376;&amp;#38450;&amp;#30423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982;&amp;#38050;&amp;#24320;&amp;#21457;&amp;#38450;&amp;#30423;&amp;#38376;&amp;#29992;&amp;#34180;&amp;#26495;&amp;#21462;&amp;#24471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38450;&amp;#30423;&amp;#38376;&amp;#34892;&amp;#1999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38450;&amp;#30423;&amp;#38376;&amp;#21313;&amp;#27425;&amp;#21697;&amp;#29260;&amp;#33829;&amp;#38144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,&amp;#19968;&amp;#33410; &amp;#33829;&amp;#38144;&amp;#27169;&amp;#2433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45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95;&amp;#29702;&amp;#32463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38469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593;&amp;#3247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144;&amp;#21806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192;&amp;#3694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8144;&amp;#21806;&amp;#32456;&amp;#31471;&amp;#31454;&amp;#2010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191;&amp;#21578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419;&amp;#38144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697;&amp;#29260;&amp;#22269;&amp;#38469;&amp;#21270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38450;&amp;#30423;&amp;#38376;&amp;#21697;&amp;#29260;&amp;#28040;&amp;#36153;&amp;#32676;&amp;#20307;&amp;#19982;&amp;#23458;&amp;#25143;&amp;#28385;&amp;#24847;&amp;#242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,&amp;#19968;&amp;#33410; 2017&amp;#24180;&amp;#38450;&amp;#30423;&amp;#38376;&amp;#28040;&amp;#36153;&amp;#32773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3545;&amp;#38450;&amp;#30423;&amp;#38376;&amp;#21697;&amp;#29260;&amp;#30340;&amp;#39318;&amp;#35201;&amp;#35748;&amp;#30693;&amp;#28192;&amp;#3694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23545;&amp;#38450;&amp;#30423;&amp;#38376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773;&amp;#23545;&amp;#38450;&amp;#30423;&amp;#38376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15;&amp;#26684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8040;&amp;#36153;&amp;#32676;&amp;#20307;&amp;#23545;&amp;#38450;&amp;#30423;&amp;#38376;&amp;#21697;&amp;#29260;&amp;#20135;&amp;#2169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15;&amp;#20301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3613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&lt;/strong&gt;&lt;strong&gt;&amp;#24180;&amp;#38450;&amp;#30423;&amp;#38376;&amp;#21046;&amp;#36896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,&amp;#19968;&amp;#33410; 2017&amp;#24180;&amp;#38450;&amp;#30423;&amp;#38376;&amp;#34892;&amp;#19994;&amp;#31454;&amp;#20105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51;&amp;#20215;&amp;#23558;&amp;#21040;&amp;#25296;&amp;#28857;&amp;#65292;&amp;#38450;&amp;#30423;&amp;#38376;&amp;#31454;&amp;#20105;&amp;#26356;&amp;#21152;&amp;#248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302;&amp;#20215;&amp;#31454;&amp;#20105;&amp;#36896;&amp;#25104;&amp;#20135;&amp;#21697;&amp;#36136;&amp;#37327;&amp;#33391;&amp;#33696;&amp;#19981;&amp;#40784;&amp;#12289;&amp;#38144;&amp;#21806;&amp;#20215;&amp;#26684;&amp;#28151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450;&amp;#30423;&amp;#38376;&amp;#36827;&amp;#20837;&amp;#25972;&amp;#21512;&amp;#65292;&amp;#21155;&amp;#36136;&amp;#20135;&amp;#21697;&amp;#25605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109;&amp;#38376;&amp;#31383;&amp;#20225;&amp;#19994;&amp;#31454;&amp;#20105;&amp;#36235;&amp;#30333;&amp;#2890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38450;&amp;#30423;&amp;#3837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38450;&amp;#30423;&amp;#3837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450;&amp;#30423;&amp;#38376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450;&amp;#30423;&amp;#3837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38450;&amp;#30423;&amp;#38376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7&lt;/strong&gt;&lt;strong&gt;&amp;#24180;&amp;#38450;&amp;#30423;&amp;#38376;&amp;#34892;&amp;#19994;&amp;#20027;&amp;#35201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,&amp;#19968;&amp;#33410; &amp;#27993;&amp;#27743;&amp;#32034;&amp;#31119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888;&amp;#23433;&amp;#24658;&amp;#37995;&amp;#3837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235;&amp;#24029;&amp;#20852;&amp;#20107;&amp;#21457;&amp;#38376;&amp;#3138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7993;&amp;#27743;&amp;#22823;&amp;#21147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8271;&amp;#27801;&amp;#30460;&amp;#30460;&amp;#23433;&amp;#20840;&amp;#3837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7&lt;/strong&gt;&lt;strong&gt;&amp;#24180;&amp;#38450;&amp;#30423;&amp;#38376;&amp;#21046;&amp;#36896;&amp;#19994;&amp;#20869;&amp;#21697;&amp;#29260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,&amp;#19968;&amp;#33410; &amp;#27493;&amp;#3845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676;&amp;#2131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8895;&amp;#21488;&amp;#19977;&amp;#29615;&amp;#3814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032;&amp;#2281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7993;&amp;#27743;&amp;#23500;&amp;#26032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19975;&amp;#2202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9579;&amp;#2114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0122;&amp;#33832;&amp;#21512;&amp;#33713;-&amp;#29579;&amp;#21147;&amp;#20445;&amp;#2343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3665;&amp;#19996;&amp;#24247;&amp;#2788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7993;&amp;#27743;&amp;#23500;&amp;#28304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7&lt;/strong&gt;&lt;strong&gt;&amp;#24180;&amp;#38450;&amp;#30423;&amp;#38376;&amp;#19978;&amp;#28216;&amp;#38050;&amp;#26448;&amp;#20135;&amp;#19994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,&amp;#19968;&amp;#33410; 2017&amp;#24180;&amp;#38050;&amp;#38081;&amp;#34892;&amp;#19994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2269;&amp;#38469;&amp;#38050;&amp;#2644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38050;&amp;#26448;&amp;#20215;&amp;#26684;&amp;#19978;&amp;#28072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8050;&amp;#2644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8050;&amp;#26448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38050;&amp;#26448;&amp;#24066;&amp;#22330;&amp;#23545;&amp;#38450;&amp;#30423;&amp;#38376;&amp;#34892;&amp;#19994;&amp;#303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15;&amp;#26684;&amp;#19978;&amp;#21319;&amp;#12289;&amp;#25104;&amp;#26412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2017&lt;/strong&gt;&lt;strong&gt;&amp;#24180;&amp;#25151;&amp;#22320;&amp;#20135;&amp;#19994;&amp;#28145;&amp;#24230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,&amp;#19968;&amp;#33410; &amp;#25151;&amp;#22320;&amp;#20135;&amp;#34892;&amp;#19994;&amp;#3034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3;&amp;#38761;&amp;#24320;&amp;#25918;30&amp;#24180;&amp;#25151;&amp;#22320;&amp;#20135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51;&amp;#22320;&amp;#20135;&amp;#34892;&amp;#19994;&amp;#3034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51;&amp;#22320;&amp;#20135;&amp;#34892;&amp;#19994;&amp;#21576;&amp;#29616;&amp;#30701;&amp;#21608;&amp;#26399;&amp;#2127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51;&amp;#22320;&amp;#20135;&amp;#34892;&amp;#19994;&amp;#25972;&amp;#20307;&amp;#21033;&amp;#28070;&amp;#29575;&amp;#36229;&amp;#36807;3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5151;&amp;#22320;&amp;#20135;&amp;#34892;&amp;#19994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51;&amp;#22320;&amp;#20135;&amp;#19994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51;&amp;#22320;&amp;#20135;&amp;#24320;&amp;#2145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830;&amp;#21697;&amp;#2515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51;&amp;#22320;&amp;#20135;&amp;#24320;&amp;#21457;&amp;#20225;&amp;#19994;&amp;#36164;&amp;#37329;&amp;#26469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70&amp;#20010;&amp;#22823;&amp;#20013;&amp;#22478;&amp;#24066;&amp;#25151;&amp;#23627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840;&amp;#22269;&amp;#25151;&amp;#22320;&amp;#20135;&amp;#24320;&amp;#21457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4433;&amp;#21709;&amp;#25151;&amp;#22320;&amp;#20135;&amp;#24066;&amp;#22330;&amp;#30340;&amp;#22269;&amp;#20869;&amp;#22806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5151;&amp;#22320;&amp;#20135;&amp;#34892;&amp;#19994;&amp;#38754;&amp;#20020;&amp;#30340;&amp;#38382;&amp;#39064;&amp;#21450;&amp;#32771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51;&amp;#22320;&amp;#20135;&amp;#19994;&amp;#24403;&amp;#21069;&amp;#38656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51;&amp;#22320;&amp;#20135;&amp;#34892;&amp;#19994;&amp;#38754;&amp;#20020;&amp;#30340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51;&amp;#22320;&amp;#20135;&amp;#24066;&amp;#22330;&amp;#20379;&amp;#38656;&amp;#32467;&amp;#26500;&amp;#26126;&amp;#26174;&amp;#2283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51;&amp;#22320;&amp;#20135;&amp;#22238;&amp;#21319;&amp;#36807;&amp;#24555;&amp;#25110;&amp;#23558;&amp;#24102;&amp;#26469;&amp;#19981;&amp;#21033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5151;&amp;#22320;&amp;#20135;&amp;#34892;&amp;#19994;&amp;#30340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51;&amp;#22320;&amp;#20135;&amp;#34892;&amp;#19994;&amp;#20027;&amp;#35201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51;&amp;#22320;&amp;#20135;&amp;#21046;&amp;#24230;&amp;#25913;&amp;#38761;&amp;#21644;&amp;#24066;&amp;#22330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545;&amp;#24403;&amp;#21069;&amp;#25151;&amp;#22320;&amp;#20135;&amp;#24066;&amp;#22330;&amp;#30340;&amp;#35843;&amp;#25511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5268;&amp;#33539;&amp;#25105;&amp;#22269;&amp;#25151;&amp;#22320;&amp;#20135;&amp;#34892;&amp;#19994;&amp;#31246;&amp;#25910;&amp;#31649;&amp;#29702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2018-2024&lt;/strong&gt;&lt;strong&gt;&amp;#24180;&amp;#38450;&amp;#30423;&amp;#38376;&amp;#34892;&amp;#19994;&amp;#21069;&amp;#26223;&amp;#19982;&amp;#25237;&amp;#3616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,&amp;#19968;&amp;#33410; 2018-2024&amp;#24180;&amp;#38450;&amp;#30423;&amp;#38376;&amp;#34892;&amp;#19994;&amp;#25104;&amp;#38271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7665;&amp;#32463;&amp;#27982;&amp;#31283;&amp;#27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478;&amp;#24066;&amp;#21270;&amp;#36827;&amp;#31243;&amp;#21152;&amp;#22823;&amp;#38450;&amp;#30423;&amp;#38376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03;&amp;#23429;&amp;#28040;&amp;#36153;&amp;#26159;&amp;#20170;&amp;#21518;&amp;#38271;&amp;#26399;&amp;#25345;&amp;#32493;&amp;#30340;&amp;#28040;&amp;#36153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8450;&amp;#30423;&amp;#38376;&amp;#34892;&amp;#19994;&amp;#36235;&amp;#2118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511;&amp;#3339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0;&amp;#24615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26;&amp;#23458;&amp;#25143;&amp;#37327;&amp;#23450;&amp;#21046;&amp;#38450;&amp;#30423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234;&amp;#33021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38450;&amp;#30423;&amp;#38376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450;&amp;#30423;&amp;#3837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450;&amp;#30423;&amp;#3837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450;&amp;#30423;&amp;#38376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38450;&amp;#30423;&amp;#38376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38450;&amp;#30423;&amp;#38376;&amp;#34892;&amp;#19994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8-2024&amp;#24180;&amp;#38450;&amp;#30423;&amp;#38376;&amp;#34892;&amp;#19994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2018-2024&amp;#24180;&amp;#38450;&amp;#30423;&amp;#38376;&amp;#34892;&amp;#19994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1;&amp;#38152;&amp;#38050;&amp;#38450;&amp;#30423;&amp;#38376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450;&amp;#30423;&amp;#38376;&amp;#38468;&amp;#20214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2018-2024&amp;#24180;&amp;#38450;&amp;#30423;&amp;#3837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