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场酒店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330;&amp;#37202;&amp;#2421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330;&amp;#37202;&amp;#2421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330;&amp;#37202;&amp;#24215;&amp;#26159;&amp;#38543;&amp;#30528;&amp;#36817;&amp;#24180;&amp;#26469;&amp;#33322;&amp;#31354;&amp;#20107;&amp;#19994;&amp;#30340;&amp;#21457;&amp;#23637;&amp;#32780;&amp;#20135;&amp;#29983;&amp;#30340;&amp;#65292;&amp;#26159;&amp;#20026;&amp;#36866;&amp;#24212;&amp;#22823;&amp;#22411;&amp;#22269;&amp;#38469;&amp;#26426;&amp;#22330;&amp;#36807;&amp;#22659;&amp;#28216;&amp;#23458;(transitguest)&amp;#30340;&amp;#38656;&amp;#35201;&amp;#32780;&amp;#35774;&amp;#30340;&amp;#65292;&amp;#19987;&amp;#20379;&amp;#20182;&amp;#20204;&amp;#20316;&amp;#30701;&amp;#26242;&amp;#20303;&amp;#23487;&amp;#12289;&amp;#29992;&amp;#39184;&amp;#20043;&amp;#29992;&amp;#65292;&amp;#21516;&amp;#26102;&amp;#23427;&amp;#20063;&amp;#26377;&amp;#26222;&amp;#36890;&amp;#37202;&amp;#24215;&amp;#30340;&amp;#32508;&amp;#21512;&amp;#26381;&amp;#21153;&amp;#27809;&amp;#26045;&amp;#12290;&amp;#26426;&amp;#22330;&amp;#31163;&amp;#22478;&amp;#24066;&amp;#12289;&amp;#21830;&amp;#19994;&amp;#20013;&amp;#24515;&amp;#36234;&amp;#36828;&amp;#65292;&amp;#36825;&amp;#31867;&amp;#37202;&amp;#24215;&amp;#20043;&amp;#20316;&amp;#29992;&amp;#20063;&amp;#23601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2330;&amp;#37202;&amp;#24215;&amp;#22240;&amp;#22312;&amp;#26426;&amp;#22330;&amp;#38468;&amp;#36817;&amp;#32780;&amp;#24471;&amp;#21517;&amp;#65292;&amp;#20027;&amp;#35201;&amp;#26159;&amp;#20026;&amp;#19968;&amp;#20123;&amp;#22823;&amp;#22411;&amp;#33322;&amp;#31354;&amp;#20844;&amp;#21496;&amp;#21644;&amp;#26242;&amp;#26102;&amp;#20572;&amp;#30041;&amp;#30340;&amp;#20056;&amp;#23458;&amp;#25552;&amp;#20379;&amp;#33298;&amp;#36866;&amp;#12289;&amp;#26041;&amp;#20415;&amp;#30340;&amp;#20303;&amp;#23487;&amp;#12289;&amp;#39278;&amp;#39135;&amp;#26381;&amp;#21153;&amp;#12290;&amp;#23458;&amp;#20154;&amp;#22312;&amp;#26426;&amp;#22330;&amp;#37202;&amp;#24215;&amp;#20572;&amp;#30041;&amp;#30340;&amp;#26102;&amp;#38388;&amp;#22810;&amp;#22312;&amp;#19968;&amp;#22825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2330;&amp;#37202;&amp;#24215;&amp;#24066;&amp;#22330;&amp;#36816;&amp;#34892;&amp;#29366;&amp;#20917;&amp;#20998;&amp;#26512;&amp;#19982;&amp;#25237;&amp;#36164;&amp;#39118;&amp;#38505;&amp;#30740;&amp;#31350;&amp;#25253;&amp;#21578;&amp;#12299;&amp;#20849;&amp;#21313;&amp;#31456;&amp;#12290;&amp;#39318;&amp;#20808;&amp;#20171;&amp;#32461;&amp;#20102;&amp;#26426;&amp;#22330;&amp;#37202;&amp;#24215;&amp;#34892;&amp;#19994;&amp;#24066;&amp;#22330;&amp;#21457;&amp;#23637;&amp;#29615;&amp;#22659;&amp;#12289;&amp;#26426;&amp;#22330;&amp;#37202;&amp;#24215;&amp;#25972;&amp;#20307;&amp;#36816;&amp;#34892;&amp;#24577;&amp;#21183;&amp;#31561;&amp;#65292;&amp;#25509;&amp;#30528;&amp;#20998;&amp;#26512;&amp;#20102;&amp;#26426;&amp;#22330;&amp;#37202;&amp;#24215;&amp;#34892;&amp;#19994;&amp;#24066;&amp;#22330;&amp;#36816;&amp;#34892;&amp;#30340;&amp;#29616;&amp;#29366;&amp;#65292;&amp;#28982;&amp;#21518;&amp;#20171;&amp;#32461;&amp;#20102;&amp;#26426;&amp;#22330;&amp;#37202;&amp;#24215;&amp;#24066;&amp;#22330;&amp;#31454;&amp;#20105;&amp;#26684;&amp;#23616;&amp;#12290;&amp;#38543;&amp;#21518;&amp;#65292;&amp;#25253;&amp;#21578;&amp;#23545;&amp;#26426;&amp;#22330;&amp;#37202;&amp;#24215;&amp;#20570;&amp;#20102;&amp;#37325;&amp;#28857;&amp;#20225;&amp;#19994;&amp;#32463;&amp;#33829;&amp;#29366;&amp;#20917;&amp;#20998;&amp;#26512;&amp;#65292;&amp;#26368;&amp;#21518;&amp;#20998;&amp;#26512;&amp;#20102;&amp;#26426;&amp;#22330;&amp;#37202;&amp;#24215;&amp;#34892;&amp;#19994;&amp;#21457;&amp;#23637;&amp;#36235;&amp;#21183;&amp;#19982;&amp;#25237;&amp;#36164;&amp;#39044;&amp;#27979;&amp;#12290;&amp;#24744;&amp;#33509;&amp;#24819;&amp;#23545;&amp;#26426;&amp;#22330;&amp;#37202;&amp;#24215;&amp;#20135;&amp;#19994;&amp;#26377;&amp;#20010;&amp;#31995;&amp;#32479;&amp;#30340;&amp;#20102;&amp;#35299;&amp;#25110;&amp;#32773;&amp;#24819;&amp;#25237;&amp;#36164;&amp;#26426;&amp;#22330;&amp;#37202;&amp;#242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6426;&amp;#22330;&lt;a href="http://www.chinairr.org/report/R09/R0904/201805/28-262327.html"&gt;&amp;#37202;&amp;#24215;&lt;/a&gt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26;&amp;#22330;&amp;#37202;&amp;#242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37202;&amp;#242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37202;&amp;#2421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37202;&amp;#242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330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26;&amp;#22330;&amp;#37202;&amp;#242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46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2330;&amp;#37202;&amp;#242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37202;&amp;#24215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37202;&amp;#24215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2330;&amp;#37202;&amp;#242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1185;&amp;#25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36827;&amp;#3124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6426;&amp;#22330;&amp;#37202;&amp;#24215;&amp;#34892;&amp;#19994;&amp;#32463;&amp;#2798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6426;&amp;#22330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26;&amp;#22330;&amp;#37202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2330;&amp;#37202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26;&amp;#22330;&amp;#37202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426;&amp;#22330;&amp;#37202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6426;&amp;#22330;&amp;#37202;&amp;#2421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2330;&amp;#37202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330;&amp;#37202;&amp;#2421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330;&amp;#37202;&amp;#24215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330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330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2330;&amp;#37202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330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330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330;&amp;#37202;&amp;#24215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330;&amp;#37202;&amp;#2421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26;&amp;#22330;&amp;#37202;&amp;#2421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330;&amp;#37202;&amp;#2421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330;&amp;#37202;&amp;#242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330;&amp;#37202;&amp;#242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330;&amp;#37202;&amp;#242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426;&amp;#22330;&amp;#37202;&amp;#2421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6426;&amp;#22330;&amp;#37202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6426;&amp;#22330;&amp;#37202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6426;&amp;#22330;&amp;#37202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6426;&amp;#22330;&amp;#37202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6426;&amp;#22330;&amp;#37202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6426;&amp;#22330;&amp;#37202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6426;&amp;#22330;&amp;#37202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6426;&amp;#22330;&amp;#37202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6426;&amp;#22330;&amp;#37202;&amp;#24215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6426;&amp;#22330;&amp;#37202;&amp;#24215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6426;&amp;#22330;&amp;#37202;&amp;#2421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6426;&amp;#22330;&amp;#37202;&amp;#24215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26;&amp;#22330;&amp;#37202;&amp;#242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26;&amp;#22330;&amp;#37202;&amp;#242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37202;&amp;#242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37202;&amp;#2421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6426;&amp;#22330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37202;&amp;#242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37202;&amp;#242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426;&amp;#22330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22330;&amp;#37202;&amp;#242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330;&amp;#37202;&amp;#242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2330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330;&amp;#37202;&amp;#2421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6426;&amp;#22330;&amp;#37202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26;&amp;#22330;&amp;#37202;&amp;#242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426;&amp;#22330;&amp;#37202;&amp;#2421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22330;&amp;#37202;&amp;#24215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329;&amp;#38517;&amp;#39277;&amp;#24215;&amp;#32929;&amp;#20221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08;&amp;#33410; &amp;#28207;&amp;#20013;&amp;#26053;&amp;#37202;&amp;#24215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7;&amp;#33410; &amp;#38597;&amp;#39640;&amp;#37202;&amp;#24215;&amp;#38598;&amp;#22242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2235;&amp;#33410; &amp;#20975;&amp;#24742;&amp;#37202;&amp;#24215;&amp;#38598;&amp;#22242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116;&amp;#33410; &amp;#19978;&amp;#28023;&amp;#38182;&amp;#27743;&amp;#22269;&amp;#38469;&amp;#37202;&amp;#24215;&amp;#65288;&amp;#38598;&amp;#22242;&amp;#65289;&amp;#32929;&amp;#20221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5;&amp;#33410; &amp;#24191;&amp;#24030;&amp;#24066;&amp;#19996;&amp;#26041;&amp;#23486;&amp;#39302;&amp;#32929;&amp;#20221;&amp;#26377;&amp;#38480;&amp;#20844;&amp;#21496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19971;&amp;#33410; &amp;#21326;&amp;#20303;&amp;#37202;&amp;#24215;&amp;#38598;&amp;#22242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br /&gt;&amp;#31532;&amp;#20843;&amp;#33410; &amp;#39321;&amp;#26684;&amp;#37324;&amp;#25289;&amp;#37202;&amp;#24215;&amp;#38598;&amp;#22242;&lt;br /&gt;&amp;#19968;&amp;#12289;&amp;#20225;&amp;#19994;&amp;#21457;&amp;#23637;&amp;#31616;&amp;#20917;&amp;#20998;&amp;#26512; &lt;br /&gt;&amp;#20108;&amp;#12289;&amp;#20225;&amp;#19994;&amp;#32463;&amp;#33829;&amp;#24773;&amp;#20917;&amp;#20998;&amp;#26512;&lt;br /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426;&amp;#22330;&amp;#37202;&amp;#24215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20013;&amp;#22269;&amp;#26426;&amp;#22330;&amp;#37202;&amp;#2421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37202;&amp;#2421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37202;&amp;#2421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37202;&amp;#24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2330;&amp;#37202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2330;&amp;#37202;&amp;#2421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2330;&amp;#37202;&amp;#2421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26;&amp;#22330;&amp;#37202;&amp;#2421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37202;&amp;#2421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37202;&amp;#2421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330;&amp;#37202;&amp;#2421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6426;&amp;#22330;&amp;#37202;&amp;#242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2330;&amp;#37202;&amp;#242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2330;&amp;#37202;&amp;#242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2330;&amp;#37202;&amp;#24215;&amp;#34892;&amp;#19994;&amp;#32463;&amp;#27982;&amp;#36130;&amp;#21153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2330;&amp;#37202;&amp;#24215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