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酿酒市场竞争状况分析与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247;&amp;#37202;&amp;#24066;&amp;#22330;&amp;#31454;&amp;#20105;&amp;#29366;&amp;#20917;&amp;#20998;&amp;#26512;&amp;#19982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247;&amp;#37202;&amp;#24066;&amp;#22330;&amp;#31454;&amp;#20105;&amp;#29366;&amp;#20917;&amp;#20998;&amp;#26512;&amp;#19982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,&lt;/strong&gt;&lt;strong&gt;&amp;#19968;&amp;#31456; &lt;/strong&gt;&lt;strong&gt;&amp;#20013;&amp;#22269;&lt;a href="http://www.chinairr.org/report/R05/R0502/201706/13-232852.html"&gt;&amp;#37247;&amp;#37202;&lt;/a&gt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37247;&amp;#37202;&amp;#34892;&amp;#19994;&amp;#23450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47;&amp;#37202;&amp;#34892;&amp;#19994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7247;&amp;#37202;&amp;#34892;&amp;#19994;&amp;#29616;&amp;#29366;&amp;#21450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0840;&amp;#29699;&amp;#37247;&amp;#37202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7247;&amp;#37202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7247;&amp;#37202;&amp;#20135;&amp;#19994;&amp;#20027;&amp;#35201;&amp;#22269;&amp;#23478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0;&amp;#29699;&amp;#37247;&amp;#37202;&amp;#20135;&amp;#19994;&amp;#24066;&amp;#22330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37247;&amp;#37202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2015-2017&amp;#24180;&amp;#37247;&amp;#3720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7247;&amp;#37202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47;&amp;#37202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47;&amp;#37202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47;&amp;#37202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47;&amp;#37202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7247;&amp;#37202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47;&amp;#37202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47;&amp;#3720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47;&amp;#3720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47;&amp;#3720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7247;&amp;#37202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47;&amp;#3720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47;&amp;#3720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47;&amp;#372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47;&amp;#37202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7247;&amp;#37202;&amp;#34892;&amp;#19994;&amp;#24066;&amp;#22330;&amp;#19982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37247;&amp;#37202;&amp;#34892;&amp;#19994;&amp;#19978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47;&amp;#3720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47;&amp;#3720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47;&amp;#37202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47;&amp;#37202;&amp;#34892;&amp;#19994;&amp;#24066;&amp;#22330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08;&amp;#20135;&amp;#21697;&amp;#24066;&amp;#22330;&amp;#23481;&amp;#3732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47;&amp;#37202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47;&amp;#372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47;&amp;#37202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7247;&amp;#37202;&amp;#34892;&amp;#19994;&amp;#20256;&amp;#32479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37247;&amp;#37202;&amp;#34892;&amp;#19994;&amp;#21407;&amp;#2600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47;&amp;#37202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47;&amp;#37202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7247;&amp;#37202;&amp;#34892;&amp;#19994;&amp;#21830;&amp;#19994;&amp;#27169;&amp;#24335;&amp;#26500;&amp;#24314;&amp;#19982;&amp;#23454;&amp;#2604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37247;&amp;#37202;&amp;#34892;&amp;#19994;&amp;#21830;&amp;#19994;&amp;#27169;&amp;#24335;&amp;#35201;&amp;#3203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215;&amp;#205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164;&amp;#28304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5104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33829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47;&amp;#37202;&amp;#34892;&amp;#19994;&amp;#20225;&amp;#19994;&amp;#21830;&amp;#19994;&amp;#27169;&amp;#24335;&amp;#26500;&amp;#2431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6;&amp;#21464;&amp;#21830;&amp;#19994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8;&amp;#25143;&amp;#38544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8;&amp;#25143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8;&amp;#25143;&amp;#20215;&amp;#20540;&amp;#208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0215;&amp;#205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19994;&amp;#24418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47;&amp;#37202;&amp;#34892;&amp;#19994;&amp;#21830;&amp;#19994;&amp;#27169;&amp;#24335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45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555;&amp;#36895;&amp;#23458;&amp;#25143;&amp;#2170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52;&amp;#32455;&amp;#32467;&amp;#2650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7247;&amp;#37202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19971;&amp;#2282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500;&amp;#25104;&amp;#24179;&amp;#21488;&amp;#27169;&amp;#24335;&amp;#30340;6&amp;#2001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27169;&amp;#24335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7169;&amp;#24335;&amp;#25104;&amp;#21151;&amp;#30340;&amp;#22235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13;&amp;#36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13;&amp;#36153;&amp;#25112;&amp;#30053;&amp;#30340;&amp;#2345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13;&amp;#36153;&amp;#25112;&amp;#30053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9;&amp;#202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63;&amp;#326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07;&amp;#36890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8;&amp;#25143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26412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721;&amp;#22418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0828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9;&amp;#30828;&amp;#19968;&amp;#20307;&amp;#21270;&amp;#21830;&amp;#19994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9;&amp;#30828;&amp;#19968;&amp;#20307;&amp;#21270;&amp;#27169;&amp;#24335;&amp;#21463;&amp;#21040;&amp;#24066;&amp;#22330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9;&amp;#30828;&amp;#19968;&amp;#20307;&amp;#21270;&amp;#27169;&amp;#24335;&amp;#26159;&amp;#19968;&amp;#39033;&amp;#31995;&amp;#3247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4;&amp;#21151;&amp;#25171;&amp;#36896;&amp;#36719;&amp;#30828;&amp;#19968;&amp;#20307;&amp;#21270;&amp;#21830;&amp;#19994;&amp;#27169;&amp;#24335;&amp;#30340;&amp;#20851;&amp;#3819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O2O&amp;#27169;&amp;#24335;&amp;#29190;&amp;#21457;&amp;#24040;&amp;#22823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O2O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O2O&amp;#27169;&amp;#24335;&amp;#30340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O2O&amp;#27169;&amp;#2433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7169;&amp;#24335;&amp;#30340;&amp;#20869;&amp;#28085;&amp;#2145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1151;&amp;#30340;&amp;#31227;&amp;#21160;&amp;#20114;&amp;#32852;&amp;#3259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914;&amp;#20309;&amp;#25512;&amp;#36827;&amp;#21697;&amp;#292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2;&amp;#271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2;&amp;#2716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0114;&amp;#32852;&amp;#32593;&amp;#65306;&amp;#29992;&amp;#25143;&amp;#35268;&amp;#27169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2;&amp;#2716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60;&amp;#20040;&amp;#2615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5;&amp;#24230;&amp;#27169;&amp;#24335;&amp;#30340;&amp;#20027;&amp;#3520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5;&amp;#24230;&amp;#27169;&amp;#24335;&amp;#24212;&amp;#27880;&amp;#24847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37247;&amp;#37202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47;&amp;#37202;&amp;#34892;&amp;#19994;&amp;#19982;&amp;#20114;&amp;#32852;&amp;#32593;&amp;#24605;&amp;#32500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37247;&amp;#37202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37247;&amp;#37202;&amp;#34892;&amp;#19994;&amp;#20225;&amp;#19994;&amp;#32463;&amp;#33829;&amp;#24773;&amp;#20917;&amp;#19982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&amp;#36149;&amp;#24030;&amp;#33541;&amp;#21488;&amp;#3720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2;&amp;#23486;&amp;#20116;&amp;#31918;&amp;#2808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65;&amp;#35199;&amp;#26447;&amp;#33457;&amp;#26449;&amp;#27774;&amp;#37202;&amp;#21378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96;&amp;#24030;&amp;#32769;&amp;#3138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738;&amp;#23707;&amp;#21860;&amp;#3720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326;&amp;#28070;&amp;#38634;&amp;#33457;&amp;#21860;&amp;#37202;(&amp;#20013;&amp;#22269;)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7247;&amp;#37202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2018-2024&amp;#24180;&amp;#37247;&amp;#37202;&amp;#34892;&amp;#19994;&amp;#21457;&amp;#23637;&amp;#21069;&amp;#26223;&amp;#2145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7247;&amp;#37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7247;&amp;#37202;&amp;#34892;&amp;#19994;&amp;#20379;&amp;#24212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7247;&amp;#37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7247;&amp;#37202;&amp;#34892;&amp;#19994;&amp;#30408;&amp;#2103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7247;&amp;#37202;&amp;#34892;&amp;#19994;&amp;#25237;&amp;#3616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6235;&amp;#21183;&amp;#19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7247;&amp;#37202;&amp;#34892;&amp;#19994;&amp;#25237;&amp;#34701;&amp;#36164;&amp;#25112;&amp;#30053;&amp;#35268;&amp;#21010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 &amp;#37247;&amp;#37202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47;&amp;#37202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47;&amp;#37202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47;&amp;#37202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47;&amp;#37202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47;&amp;#37202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47;&amp;#37202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47;&amp;#37202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247;&amp;#372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7247;&amp;#372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7247;&amp;#37202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7247;&amp;#372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7247;&amp;#37202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7247;&amp;#37202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7247;&amp;#37202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247;&amp;#372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7247;&amp;#37202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7247;&amp;#37202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