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电动客车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30005;&amp;#21160;&amp;#23458;&amp;#36710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30005;&amp;#21160;&amp;#23458;&amp;#36710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5/R0501/201804/20-259085.html"&gt;&lt;span&gt;&lt;span&gt;&amp;#32431;&amp;#30005;&amp;#21160;&amp;#23458;&amp;#36710;&lt;/span&gt;&lt;/span&gt;&lt;/a&gt;&lt;/u&gt;&lt;/strong&gt;&lt;strong&gt;&amp;#34892;&amp;#19994;&amp;#39118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2431;&amp;#30005;&amp;#21160;&amp;#23458;&amp;#3671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31;&amp;#30005;&amp;#21160;&amp;#23458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3458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431;&amp;#30005;&amp;#21160;&amp;#23458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3458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431;&amp;#30005;&amp;#21160;&amp;#23458;&amp;#36710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31;&amp;#30005;&amp;#21160;&amp;#23458;&amp;#36710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31;&amp;#30005;&amp;#21160;&amp;#23458;&amp;#36710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31;&amp;#30005;&amp;#21160;&amp;#23458;&amp;#36710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31;&amp;#30005;&amp;#21160;&amp;#23458;&amp;#36710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3458;&amp;#36710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431;&amp;#30005;&amp;#21160;&amp;#23458;&amp;#36710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31;&amp;#30005;&amp;#21160;&amp;#23458;&amp;#36710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31;&amp;#30005;&amp;#21160;&amp;#23458;&amp;#36710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31;&amp;#30005;&amp;#21160;&amp;#23458;&amp;#36710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31;&amp;#30005;&amp;#21160;&amp;#23458;&amp;#36710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431;&amp;#30005;&amp;#21160;&amp;#23458;&amp;#36710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31;&amp;#30005;&amp;#21160;&amp;#23458;&amp;#36710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31;&amp;#30005;&amp;#21160;&amp;#23458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3458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3458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3458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3458;&amp;#367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431;&amp;#30005;&amp;#21160;&amp;#23458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3458;&amp;#36710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31;&amp;#30005;&amp;#21160;&amp;#23458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31;&amp;#30005;&amp;#21160;&amp;#23458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31;&amp;#30005;&amp;#21160;&amp;#23458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3458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3458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5;&amp;#21160;&amp;#23458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2431;&amp;#30005;&amp;#21160;&amp;#23458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3458;&amp;#3671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3458;&amp;#3671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3458;&amp;#3671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3458;&amp;#3671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3458;&amp;#3671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2431;&amp;#30005;&amp;#21160;&amp;#23458;&amp;#36710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431;&amp;#30005;&amp;#21160;&amp;#23458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1;&amp;#30005;&amp;#21160;&amp;#23458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30005;&amp;#21160;&amp;#23458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30005;&amp;#21160;&amp;#23458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31;&amp;#30005;&amp;#21160;&amp;#23458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1;&amp;#30005;&amp;#21160;&amp;#23458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30005;&amp;#21160;&amp;#23458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30005;&amp;#21160;&amp;#23458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2431;&amp;#30005;&amp;#21160;&amp;#23458;&amp;#3671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3458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3458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3458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3458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3458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3458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5;&amp;#21160;&amp;#23458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30005;&amp;#21160;&amp;#23458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3458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3458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3458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3458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1;&amp;#30005;&amp;#21160;&amp;#23458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3458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3458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1;&amp;#30005;&amp;#21160;&amp;#23458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431;&amp;#30005;&amp;#21160;&amp;#23458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3458;&amp;#36710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31;&amp;#30005;&amp;#21160;&amp;#23458;&amp;#36710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31;&amp;#30005;&amp;#21160;&amp;#23458;&amp;#3671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3458;&amp;#3671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3458;&amp;#3671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3458;&amp;#3671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3458;&amp;#3671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2431;&amp;#30005;&amp;#21160;&amp;#23458;&amp;#3671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3458;&amp;#36710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31;&amp;#30005;&amp;#21160;&amp;#23458;&amp;#36710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31;&amp;#30005;&amp;#21160;&amp;#23458;&amp;#36710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31;&amp;#30005;&amp;#21160;&amp;#23458;&amp;#36710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2431;&amp;#30005;&amp;#21160;&amp;#23458;&amp;#36710;&amp;#34892;&amp;#19994;&amp;#39118;&amp;#38505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31;&amp;#30005;&amp;#21160;&amp;#23458;&amp;#36710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1;&amp;#30005;&amp;#21160;&amp;#23458;&amp;#36710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1;&amp;#30005;&amp;#21160;&amp;#23458;&amp;#36710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1;&amp;#30005;&amp;#21160;&amp;#23458;&amp;#36710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2431;&amp;#30005;&amp;#21160;&amp;#23458;&amp;#36710;&amp;#34892;&amp;#19994;&amp;#25237;&amp;#36164;&amp;#39118;&amp;#38505;&amp;#25552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31;&amp;#30005;&amp;#21160;&amp;#23458;&amp;#36710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32431;&amp;#30005;&amp;#21160;&amp;#23458;&amp;#36710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3458;&amp;#36710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3458;&amp;#36710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2467;&amp;#35770;&amp;#21450;&amp;#25237;&amp;#34701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31;&amp;#30005;&amp;#21160;&amp;#23458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0005;&amp;#21160;&amp;#23458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0005;&amp;#21160;&amp;#23458;&amp;#36710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3458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3458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31;&amp;#30005;&amp;#21160;&amp;#23458;&amp;#3671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