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道路运输产业园区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947;&amp;#36335;&amp;#36816;&amp;#36755;&amp;#20135;&amp;#19994;&amp;#22253;&amp;#21306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947;&amp;#36335;&amp;#36816;&amp;#36755;&amp;#20135;&amp;#19994;&amp;#22253;&amp;#21306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20013;&amp;#22269;&amp;#20135;&amp;#19994;&amp;#22253;&amp;#21306;&amp;#25237;&amp;#36164;&amp;#21457;&amp;#23637;&amp;#32508;&amp;#215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135;&amp;#19994;&amp;#22253;&amp;#21306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35;&amp;#19994;&amp;#22253;&amp;#21306;&amp;#21457;&amp;#23637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19994;&amp;#22253;&amp;#21306;&amp;#25237;&amp;#36164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5;&amp;#19994;&amp;#22253;&amp;#21306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30340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36947;&amp;#36335;&amp;#36816;&amp;#36755;&amp;#20135;&amp;#19994;&amp;#22253;&amp;#21306;&amp;#21457;&amp;#23637;&amp;#32972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947;&amp;#36335;&amp;#36816;&amp;#36755;&amp;#20135;&amp;#19994;&amp;#22253;&amp;#21306;&amp;#32463;&amp;#2798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135;&amp;#19994;&amp;#20127;&amp;#390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0135;&amp;#19994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1354;&amp;#38388;&amp;#2013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135;&amp;#19994;&amp;#32467;&amp;#26500;&amp;#3034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36335;&amp;#36816;&amp;#36755;&amp;#20135;&amp;#19994;&amp;#22253;&amp;#21306;&amp;#25919;&amp;#3157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63;&amp;#27982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306;&amp;#2249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335;&amp;#36816;&amp;#36755;&amp;#20135;&amp;#19994;&amp;#22253;&amp;#21306;&amp;#31038;&amp;#2025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947;&amp;#36335;&amp;#36816;&amp;#36755;&amp;#20135;&amp;#19994;&amp;#22253;&amp;#21306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36816;&amp;#36755;&amp;#20135;&amp;#19994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36816;&amp;#36755;&amp;#20135;&amp;#19994;&amp;#38142;&amp;#26465;&amp;#24310;&amp;#202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47;&amp;#36335;&amp;#36816;&amp;#36755;&amp;#20135;&amp;#19994;&amp;#35268;&amp;#27169;&amp;#25193;&amp;#243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47;&amp;#36335;&amp;#36816;&amp;#36755;&amp;#20135;&amp;#19994;&amp;#24066;&amp;#22330;&amp;#21069;&amp;#2622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947;&amp;#36335;&amp;#36816;&amp;#36755;&amp;#20135;&amp;#19994;&amp;#22253;&amp;#21306;&amp;#35268;&amp;#21010;&amp;#30446;&amp;#30340;&amp;#24847;&amp;#2004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947;&amp;#36335;&amp;#36816;&amp;#36755;&amp;#20135;&amp;#19994;&amp;#22253;&amp;#21306;&amp;#29616;&amp;#234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8598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147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36335;&amp;#36816;&amp;#36755;&amp;#20135;&amp;#19994;&amp;#22253;&amp;#21306;&amp;#35268;&amp;#2101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1033;&amp;#29992;&amp;#22303;&amp;#2232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1033;&amp;#29992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7;&amp;#34917;&amp;#20135;&amp;#19994;&amp;#21457;&amp;#23637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21270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0135;&amp;#19994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335;&amp;#36816;&amp;#36755;&amp;#20135;&amp;#19994;&amp;#22253;&amp;#21306;&amp;#35268;&amp;#2101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2686;&amp;#21152;&amp;#24403;&amp;#22320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52;&amp;#39640;&amp;#24403;&amp;#22320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4310;&amp;#2028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2422;&amp;#36164;&amp;#28304;&amp;#20445;&amp;#2525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4403;&amp;#22320;&amp;#32463;&amp;#2798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947;&amp;#36335;&amp;#36816;&amp;#36755;&amp;#20135;&amp;#19994;&amp;#22253;&amp;#21306;&amp;#21457;&amp;#23637;&amp;#24433;&amp;#21709;&amp;#22240;&amp;#3203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947;&amp;#36335;&amp;#36816;&amp;#36755;&amp;#20135;&amp;#19994;&amp;#22253;&amp;#21306;&amp;#27668;&amp;#20505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7700;&amp;#386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201;&amp;#24773;&amp;#2091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136;&amp;#3732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34987;&amp;#22320;&amp;#3598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0505;&amp;#36866;&amp;#2345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36335;&amp;#36816;&amp;#36755;&amp;#20135;&amp;#19994;&amp;#22253;&amp;#21306;&amp;#36164;&amp;#28304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47;&amp;#30719;&amp;#201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27668;&amp;#203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62;&amp;#26519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335;&amp;#36816;&amp;#36755;&amp;#20135;&amp;#19994;&amp;#22253;&amp;#21306;&amp;#20132;&amp;#36890;&amp;#24433;&amp;#21709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947;&amp;#36335;&amp;#36816;&amp;#36755;&amp;#20135;&amp;#19994;&amp;#22253;&amp;#21306;&amp;#31185;&amp;#25216;&amp;#21019;&amp;#2603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0154;&amp;#251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947;&amp;#36335;&amp;#36816;&amp;#36755;&amp;#20135;&amp;#19994;&amp;#22253;&amp;#21306;&amp;#31038;&amp;#20250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1307;&amp;#3010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6947;&amp;#36335;&amp;#36816;&amp;#36755;&amp;#20135;&amp;#19994;&amp;quot;&lt;/strong&gt;&lt;strong&gt;&amp;#19978;&amp;#20013;&amp;#19979;&amp;quot;&lt;/strong&gt;&lt;strong&gt;&amp;#282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947;&amp;#36335;&amp;#36816;&amp;#36755;&amp;#20135;&amp;#19994;&amp;#19978;&amp;#28216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36816;&amp;#36755;&amp;#20135;&amp;#19994;&amp;#19978;&amp;#28216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36816;&amp;#36755;&amp;#20135;&amp;#19994;&amp;#19978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47;&amp;#36335;&amp;#36816;&amp;#36755;&amp;#20135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36335;&amp;#36816;&amp;#36755;&amp;#2013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36816;&amp;#36755;&amp;#20135;&amp;#19994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36816;&amp;#36755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47;&amp;#36335;&amp;#36816;&amp;#3675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335;&amp;#36816;&amp;#36755;&amp;#20135;&amp;#19994;&amp;#19979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36816;&amp;#36755;&amp;#20135;&amp;#19994;&amp;#19979;&amp;#2821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36816;&amp;#36755;&amp;#20135;&amp;#19994;&amp;#19979;&amp;#2821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47;&amp;#36335;&amp;#36816;&amp;#36755;&amp;#20135;&amp;#19994;&amp;#19979;&amp;#28216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947;&amp;#36335;&amp;#36816;&amp;#36755;&amp;#20135;&amp;#19994;&amp;#28192;&amp;#3694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36816;&amp;#36755;&amp;#34892;&amp;#19994;&amp;#20195;&amp;#29702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36816;&amp;#36755;&amp;#34892;&amp;#19994;&amp;#32463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47;&amp;#36335;&amp;#36816;&amp;#36755;&amp;#34892;&amp;#19994;&amp;#36152;&amp;#2613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47;&amp;#36335;&amp;#36816;&amp;#36755;&amp;#34892;&amp;#19994;&amp;#30452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6947;&amp;#36335;&amp;#36816;&amp;#36755;&amp;#20135;&amp;#19994;&amp;#31454;&amp;#20105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947;&amp;#36335;&amp;#36816;&amp;#36755;&amp;#31454;&amp;#20105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36335;&amp;#36816;&amp;#36755;&amp;#34892;&amp;#19994;&amp;#20225;&amp;#19994;&amp;#26684;&amp;#2361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3613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335;&amp;#36816;&amp;#36755;&amp;#20135;&amp;#19994;&amp;#38598;&amp;#20013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947;&amp;#36335;&amp;#36816;&amp;#36755;&amp;#34892;&amp;#19994;SWOT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36816;&amp;#36755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36816;&amp;#36755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47;&amp;#36335;&amp;#36816;&amp;#3675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47;&amp;#36335;&amp;#36816;&amp;#36755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947;&amp;#36335;&amp;#36816;&amp;#36755;&amp;#20135;&amp;#19994;&amp;#22253;&amp;#21306;&amp;#20869;&amp;#22312;&amp;#38598;&amp;#32858;&amp;#25928;&amp;#242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947;&amp;#36335;&amp;#36816;&amp;#36755;&amp;#20135;&amp;#19994;&amp;#22253;&amp;#21306;&amp;#20849;&amp;#20139;&amp;#36164;&amp;#283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6947;&amp;#36335;&amp;#36816;&amp;#36755;&amp;#20135;&amp;#1999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6947;&amp;#36335;&amp;#36816;&amp;#36755;&amp;#20135;&amp;#19994;&amp;#21407;&amp;#2600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6947;&amp;#36335;&amp;#36816;&amp;#36755;&amp;#20135;&amp;#19994;&amp;#29289;&amp;#2796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6947;&amp;#36335;&amp;#36816;&amp;#36755;&amp;#20135;&amp;#19994;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36947;&amp;#36335;&amp;#36816;&amp;#36755;&amp;#20135;&amp;#19994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36335;&amp;#36816;&amp;#36755;&amp;#20135;&amp;#19994;&amp;#22253;&amp;#21306;&amp;#20811;&amp;#26381;&amp;#36127;&amp;#38754;&amp;#25928;&amp;#242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21306;&amp;#20135;&amp;#19994;&amp;#25919;&amp;#3157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5216;&amp;#26415;&amp;#21019;&amp;#2603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2303;&amp;#22320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0154;&amp;#21147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21407;&amp;#26009;&amp;#33719;&amp;#2146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335;&amp;#36816;&amp;#36755;&amp;#20135;&amp;#19994;&amp;#22253;&amp;#21306;&amp;#20869;&amp;#37096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quot;&amp;#20449;&amp;#24687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quot;&amp;#25216;&amp;#26415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7096;&amp;quot;&amp;#36164;&amp;#37329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947;&amp;#36335;&amp;#36816;&amp;#36755;&amp;#20135;&amp;#19994;&amp;#22253;&amp;#21306;&amp;#25552;&amp;#39640;&amp;#20869;&amp;#37096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216;&amp;#264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04;&amp;#264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649;&amp;#2970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947;&amp;#36335;&amp;#36816;&amp;#36755;&amp;#20135;&amp;#19994;&amp;#22253;&amp;#21306;&amp;#25237;&amp;#36164;&amp;#24314;&amp;#35774;&amp;#36816;&amp;#33829;&amp;#20027;&amp;#2030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947;&amp;#36335;&amp;#36816;&amp;#36755;&amp;#20135;&amp;#19994;&amp;#22253;&amp;#21306;&amp;#25237;&amp;#3616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36335;&amp;#36816;&amp;#36755;&amp;#20135;&amp;#19994;&amp;#22253;&amp;#21306;&amp;#24314;&amp;#3577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335;&amp;#36816;&amp;#36755;&amp;#20135;&amp;#19994;&amp;#22253;&amp;#21306;&amp;#36816;&amp;#33829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299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947;&amp;#36335;&amp;#36816;&amp;#36755;&amp;#20135;&amp;#19994;&amp;#22253;&amp;#21306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2253;&amp;#20013;&amp;#22253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4066;&amp;#22330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4892;&amp;#25919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3448;&amp;#21161;&amp;#27665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947;&amp;#36335;&amp;#36816;&amp;#36755;&amp;#20135;&amp;#19994;&amp;#22253;&amp;#21306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0986;&amp;#35753;&amp;#25110;&amp;#31199;&amp;#373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4314;&amp;#3577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947;&amp;#36335;&amp;#36816;&amp;#36755;&amp;#20135;&amp;#19994;&amp;#22253;&amp;#21306;&amp;#24314;&amp;#35774;&amp;#36816;&amp;#33829;&amp;#31649;&amp;#2970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947;&amp;#36335;&amp;#36816;&amp;#36755;&amp;#20135;&amp;#19994;&amp;#22253;&amp;#21306;&amp;#24320;&amp;#21457;&amp;#36816;&amp;#33829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142;&amp;#26465;&amp;#32570;&amp;#2004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0998;&amp;#20381;&amp;#36182;&amp;#22303;&amp;#22320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682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36335;&amp;#36816;&amp;#36755;&amp;#20135;&amp;#19994;&amp;#22253;&amp;#21306;&amp;#24320;&amp;#21457;&amp;#36816;&amp;#33829;&amp;#21361;&amp;#234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32858;&amp;#25928;&amp;#24212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1033;&amp;#29992;&amp;#25928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6;&amp;#36136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73;&amp;#35270;&amp;#26500;&amp;#24314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22871;&amp;#20135;&amp;#19994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4102;&amp;#21160;&amp;#20316;&amp;#29992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335;&amp;#36816;&amp;#36755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947;&amp;#36335;&amp;#36816;&amp;#36755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6947;&amp;#36335;&amp;#36816;&amp;#36755;&amp;#20135;&amp;#19994;&amp;#37325;&amp;#28857;&amp;#22253;&amp;#2130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225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225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225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2225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6947;&amp;#36335;&amp;#36816;&amp;#36755;&amp;#20135;&amp;#19994;&amp;#22253;&amp;#21306;&amp;#25237;&amp;#36164;&amp;#21457;&amp;#23637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947;&amp;#36335;&amp;#36816;&amp;#36755;&amp;#20135;&amp;#19994;&amp;#22253;&amp;#21306;&amp;#39033;&amp;#30446;&amp;#30340;&amp;#24517;&amp;#35201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319;&amp;#3242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36335;&amp;#36816;&amp;#36755;&amp;#20135;&amp;#19994;&amp;#22253;&amp;#21306;&amp;#39033;&amp;#30446;&amp;#30340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335;&amp;#36816;&amp;#36755;&amp;#20135;&amp;#19994;&amp;#22253;&amp;#21306;&amp;#25237;&amp;#36164;&amp;#21464;&amp;#37327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0301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947;&amp;#36335;&amp;#36816;&amp;#36755;&amp;#20135;&amp;#19994;&amp;#22253;&amp;#21306;&amp;#24314;&amp;#35774;&amp;#34892;&amp;#19994;&amp;#25237;&amp;#34701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947;&amp;#36335;&amp;#36816;&amp;#36755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9615;&amp;#2265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36335;&amp;#36816;&amp;#36755;&amp;#20135;&amp;#19994;&amp;#22253;&amp;#21306;&amp;#24314;&amp;#3577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335;&amp;#36816;&amp;#36755;&amp;#20135;&amp;#19994;&amp;#22253;&amp;#21306;&amp;#24314;&amp;#35774;&amp;#34892;&amp;#19994;&amp;#3470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6807;&amp;#31038;&amp;#20250;&amp;#36164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4701;&amp;#36164;&amp;#26041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947;&amp;#36335;&amp;#36816;&amp;#36755;&amp;#20135;&amp;#19994;&amp;#22253;&amp;#21306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947;&amp;#36335;&amp;#36816;&amp;#36755;&amp;#20135;&amp;#19994;&amp;#22253;&amp;#21306;&amp;#36719;&amp;#30828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36816;&amp;#36755;&amp;#20135;&amp;#19994;&amp;#22253;&amp;#21306;&amp;quot;&amp;#30828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021;&amp;#28304;&amp;#27700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47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575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013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11;&amp;#223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36816;&amp;#36755;&amp;#20135;&amp;#19994;&amp;#22253;&amp;#21306;&amp;quot;&amp;#36719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25919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36335;&amp;#36816;&amp;#36755;&amp;#20135;&amp;#19994;&amp;#22253;&amp;#21306;&amp;#24314;&amp;#3577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7;&amp;#2025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335;&amp;#36816;&amp;#36755;&amp;#20135;&amp;#19994;&amp;#22253;&amp;#21306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947;&amp;#36335;&amp;#36816;&amp;#36755;&amp;#20135;&amp;#19994;&amp;#22253;&amp;#21306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20135;&amp;#19994;&amp;#22253;&amp;#2130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947;&amp;#36335;&amp;#36816;&amp;#36755;&amp;#20135;&amp;#19994;&amp;#22253;&amp;#21306;&amp;#21457;&amp;#23637;&amp;#35774;&amp;#35745;&amp;#32508;&amp;#21512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947;&amp;#36335;&amp;#36816;&amp;#36755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36335;&amp;#36816;&amp;#36755;&amp;#20135;&amp;#19994;&amp;#22253;&amp;#21306;&amp;#25307;&amp;#21830;&amp;#24341;&amp;#36164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335;&amp;#36816;&amp;#36755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947;&amp;#36335;&amp;#36816;&amp;#36755;&amp;#20135;&amp;#19994;&amp;#22253;&amp;#21306;&amp;#25237;&amp;#36164;&amp;#21457;&amp;#2363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2312;&amp;#20154;&amp;#21147;&amp;#36164;&amp;#28304;&amp;#26041;&amp;#3875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07;&amp;#26448;&amp;#26009;&amp;#20215;&amp;#26684;&amp;#27874;&amp;#21160;&amp;#23545;&amp;#20225;&amp;#19994;&amp;#32463;&amp;#33829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9289;&amp;#27969;&amp;#24635;&amp;#36153;&amp;#29992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947;&amp;#36335;&amp;#36816;&amp;#36755;&amp;#20135;&amp;#19994;&amp;#38142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947;&amp;#36335;&amp;#36816;&amp;#36755;&amp;#20135;&amp;#19994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983;&amp;#20135;&amp;#35201;&amp;#32032;&amp;#38598;&amp;#3267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616;&amp;#20195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34701;&amp;#36164;&amp;#26041;&amp;#24335;&amp;#19982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07;&amp;#21830;&amp;#26041;&amp;#26696;&amp;#35774;&amp;#35745;&amp;#31649;&amp;#29702;&amp;#24037;&amp;#20316;&amp;#30446;&amp;#26631;&amp;#19982;&amp;#24037;&amp;#20316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