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竹业产业园区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481;&amp;#19994;&amp;#20135;&amp;#19994;&amp;#22253;&amp;#21306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481;&amp;#19994;&amp;#20135;&amp;#19994;&amp;#22253;&amp;#21306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amp;#20135;&amp;#19994;&amp;#22253;&amp;#21306;&amp;#25237;&amp;#36164;&amp;#21457;&amp;#23637;&amp;#32508;&amp;#2151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013;&amp;#22269;&amp;#20135;&amp;#19994;&amp;#22253;&amp;#21306;&amp;#25237;&amp;#3616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6410;&amp;#26469;&amp;#21457;&amp;#23637;&amp;#21069;&amp;#26223;&amp;#20809;&amp;#261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20;&amp;#21457;&amp;#21306;&amp;#38754;&amp;#20020;&amp;#30340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0135;&amp;#19994;&amp;#22253;&amp;#21306;&amp;#21457;&amp;#23637;&amp;#25112;&amp;#3005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135;&amp;#19994;&amp;#22253;&amp;#21306;&amp;#25237;&amp;#36164;&amp;#24418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30340;&amp;#25237;&amp;#36164;&amp;#20215;&amp;#2054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0852;&amp;#36215;&amp;#20135;&amp;#19994;&amp;#22253;&amp;#25237;&amp;#36164;&amp;#28909;&amp;#285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6032;&amp;#21306;&amp;#36716;&amp;#22411;&amp;#19979;&amp;#3034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135;&amp;#19994;&amp;#22253;&amp;#21306;&amp;#25237;&amp;#36164;&amp;#21069;&amp;#2622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30340;&amp;#25237;&amp;#36164;&amp;#21560;&amp;#2434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2686;&amp;#38271;&amp;#21160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249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31481;&amp;#19994;&amp;#20135;&amp;#19994;&amp;#22253;&amp;#21306;&amp;#21457;&amp;#23637;&amp;#32972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20135;&amp;#19994;&amp;#22253;&amp;#21306;&amp;#32463;&amp;#27982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0135;&amp;#19994;&amp;#20127;&amp;#39035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0852;&amp;#20135;&amp;#19994;&amp;#24555;&amp;#36895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1354;&amp;#38388;&amp;#20135;&amp;#19994;&amp;#21457;&amp;#23637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27982;&amp;#20135;&amp;#19994;&amp;#32467;&amp;#26500;&amp;#30340;&amp;#19981;&amp;#2151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20135;&amp;#19994;&amp;#22253;&amp;#21306;&amp;#25919;&amp;#3157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32463;&amp;#27982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32463;&amp;#27982;&amp;#20135;&amp;#19994;&amp;#36716;&amp;#22411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3478;&amp;#21306;&amp;#22495;&amp;#32463;&amp;#27982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22253;&amp;#21306;&amp;#31038;&amp;#20250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147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289;&amp;#27969;&amp;#25104;&amp;#26412;&amp;#19978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19994;&amp;#20135;&amp;#19994;&amp;#22253;&amp;#21306;&amp;#20135;&amp;#19994;&amp;#21457;&amp;#23637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19994;&amp;#20135;&amp;#19994;&amp;#25216;&amp;#26415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19994;&amp;#20135;&amp;#19994;&amp;#38142;&amp;#26465;&amp;#24310;&amp;#20280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19994;&amp;#20135;&amp;#19994;&amp;#35268;&amp;#27169;&amp;#25193;&amp;#24352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19994;&amp;#20135;&amp;#19994;&amp;#24066;&amp;#22330;&amp;#21069;&amp;#2622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1481;&amp;#19994;&amp;#20135;&amp;#19994;&amp;#22253;&amp;#21306;&amp;#35268;&amp;#21010;&amp;#30446;&amp;#30340;&amp;#24847;&amp;#20041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20135;&amp;#19994;&amp;#22253;&amp;#21306;&amp;#29616;&amp;#23454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858;&amp;#38598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54;&amp;#21147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216;&amp;#26415;&amp;#30740;&amp;#21457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1;&amp;#32946;&amp;#26032;&amp;#2085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3;&amp;#21892;&amp;#25237;&amp;#3616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19;&amp;#36827;&amp;#20135;&amp;#19994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2478;&amp;#2406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20135;&amp;#19994;&amp;#22253;&amp;#21306;&amp;#35268;&amp;#21010;&amp;#30446;&amp;#303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640;&amp;#25928;&amp;#21033;&amp;#29992;&amp;#22303;&amp;#22320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25928;&amp;#21033;&amp;#29992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57;&amp;#34917;&amp;#20135;&amp;#19994;&amp;#21457;&amp;#23637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598;&amp;#32422;&amp;#21270;&amp;#35268;&amp;#271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12;&amp;#21160;&amp;#20135;&amp;#19994;&amp;#21319;&amp;#32423;&amp;#36716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22253;&amp;#21306;&amp;#35268;&amp;#2101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15;&amp;#26497;&amp;#22686;&amp;#21152;&amp;#24403;&amp;#22320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15;&amp;#26497;&amp;#25552;&amp;#39640;&amp;#24403;&amp;#22320;&amp;#23601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99;&amp;#23637;&amp;#24310;&amp;#20280;&amp;#20135;&amp;#19994;&amp;#38142;&amp;#26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2422;&amp;#36164;&amp;#28304;&amp;#20445;&amp;#2525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419;&amp;#36827;&amp;#24403;&amp;#22320;&amp;#32463;&amp;#27982;&amp;#27963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481;&amp;#19994;&amp;#20135;&amp;#19994;&amp;#22253;&amp;#21306;&amp;#21457;&amp;#23637;&amp;#24433;&amp;#21709;&amp;#22240;&amp;#3203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20135;&amp;#19994;&amp;#22253;&amp;#21306;&amp;#27668;&amp;#20505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477;&amp;#27700;&amp;#38632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68;&amp;#28201;&amp;#24773;&amp;#2091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354;&amp;#27668;&amp;#36136;&amp;#37327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93;&amp;#34987;&amp;#22320;&amp;#3598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68;&amp;#20505;&amp;#36866;&amp;#23452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20135;&amp;#19994;&amp;#22253;&amp;#21306;&amp;#36164;&amp;#28304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3;&amp;#23447;&amp;#30719;&amp;#20135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707;&amp;#21270;&amp;#27668;&amp;#2030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33394;&amp;#37329;&amp;#23646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862;&amp;#26519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92;&amp;#19994;&amp;#36164;&amp;#283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22253;&amp;#21306;&amp;#20132;&amp;#36890;&amp;#24433;&amp;#21709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1306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322;&amp;#31354;&amp;#2642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19994;&amp;#20135;&amp;#19994;&amp;#22253;&amp;#21306;&amp;#31185;&amp;#25216;&amp;#21019;&amp;#26032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185;&amp;#25216;&amp;#21019;&amp;#26032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185;&amp;#30740;&amp;#32463;&amp;#36153;&amp;#25237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561;&amp;#25945;&amp;#3294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0154;&amp;#251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19994;&amp;#20135;&amp;#19994;&amp;#22253;&amp;#21306;&amp;#31038;&amp;#20250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0154;&amp;#21147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30784;&amp;#25945;&amp;#32946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1307;&amp;#30103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0445;&amp;#38556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4459;&amp;#27861;&amp;#35268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31481;&amp;#19994;&amp;#20135;&amp;#19994;&amp;quot;&lt;/strong&gt;&lt;strong&gt;&amp;#19978;&amp;#20013;&amp;#19979;&amp;quot;&lt;/strong&gt;&lt;strong&gt;&amp;#282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20135;&amp;#19994;&amp;#19978;&amp;#28216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19994;&amp;#20135;&amp;#19994;&amp;#19978;&amp;#28216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19994;&amp;#20135;&amp;#19994;&amp;#19978;&amp;#28216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19994;&amp;#20135;&amp;#19994;&amp;#19978;&amp;#28216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20135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19994;&amp;#20135;&amp;#19994;&amp;#21457;&amp;#2363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19994;&amp;#20135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19994;&amp;#20135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19979;&amp;#28216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19994;&amp;#20135;&amp;#19994;&amp;#19979;&amp;#28216;&amp;#24066;&amp;#22330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19994;&amp;#20135;&amp;#19994;&amp;#19979;&amp;#28216;&amp;#24066;&amp;#2233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19994;&amp;#20135;&amp;#19994;&amp;#19979;&amp;#28216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19994;&amp;#20135;&amp;#19994;&amp;#28192;&amp;#36947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19994;&amp;#34892;&amp;#19994;&amp;#20195;&amp;#29702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19994;&amp;#34892;&amp;#19994;&amp;#32463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19994;&amp;#34892;&amp;#19994;&amp;#36152;&amp;#26131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19994;&amp;#34892;&amp;#19994;&amp;#30452;&amp;#38144;&amp;#28192;&amp;#369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31481;&amp;#19994;&amp;#20135;&amp;#19994;&amp;#31454;&amp;#20105;&amp;#29366;&amp;#2091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31454;&amp;#20105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34892;&amp;#19994;&amp;#20225;&amp;#19994;&amp;#26684;&amp;#2361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24615;&amp;#3613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38598;&amp;#20013;&amp;#242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19994;&amp;#34892;&amp;#19994;SWOT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19994;&amp;#34892;&amp;#19994;&amp;#21457;&amp;#23637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19994;&amp;#34892;&amp;#19994;&amp;#21457;&amp;#23637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81;&amp;#19994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481;&amp;#19994;&amp;#34892;&amp;#19994;&amp;#21457;&amp;#236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481;&amp;#19994;&amp;#20135;&amp;#19994;&amp;#22253;&amp;#21306;&amp;#20869;&amp;#22312;&amp;#38598;&amp;#32858;&amp;#25928;&amp;#242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20135;&amp;#19994;&amp;#22253;&amp;#21306;&amp;#20849;&amp;#20139;&amp;#36164;&amp;#2830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9;&amp;#20139;&amp;#31481;&amp;#19994;&amp;#20135;&amp;#19994;&amp;#22522;&amp;#30784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9;&amp;#20139;&amp;#31481;&amp;#19994;&amp;#20135;&amp;#19994;&amp;#21407;&amp;#2600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9;&amp;#20139;&amp;#31481;&amp;#19994;&amp;#20135;&amp;#19994;&amp;#29289;&amp;#27969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9;&amp;#20139;&amp;#31481;&amp;#19994;&amp;#20135;&amp;#19994;&amp;#23458;&amp;#25143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9;&amp;#20139;&amp;#31481;&amp;#19994;&amp;#20135;&amp;#19994;&amp;#21019;&amp;#26032;&amp;#36164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20135;&amp;#19994;&amp;#22253;&amp;#21306;&amp;#20811;&amp;#26381;&amp;#36127;&amp;#38754;&amp;#25928;&amp;#2421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2320;&amp;#21306;&amp;#20135;&amp;#19994;&amp;#25919;&amp;#31574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2320;&amp;#21306;&amp;#25216;&amp;#26415;&amp;#21019;&amp;#2603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1306;&amp;#22303;&amp;#22320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08;&amp;#22320;&amp;#21306;&amp;#20154;&amp;#21147;&amp;#25104;&amp;#2641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508;&amp;#22320;&amp;#21306;&amp;#21407;&amp;#26009;&amp;#33719;&amp;#21462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22253;&amp;#21306;&amp;#20869;&amp;#37096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9;&amp;#37096;&amp;quot;&amp;#20449;&amp;#24687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quot;&amp;#25216;&amp;#26415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69;&amp;#37096;&amp;quot;&amp;#36164;&amp;#37329;&amp;quot;&amp;#33391;&amp;#24615;&amp;#20114;&amp;#2116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19994;&amp;#20135;&amp;#19994;&amp;#22253;&amp;#21306;&amp;#25552;&amp;#39640;&amp;#20869;&amp;#37096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216;&amp;#264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04;&amp;#2641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31649;&amp;#29702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481;&amp;#19994;&amp;#20135;&amp;#19994;&amp;#22253;&amp;#21306;&amp;#25237;&amp;#36164;&amp;#24314;&amp;#35774;&amp;#36816;&amp;#33829;&amp;#20027;&amp;#2030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20135;&amp;#19994;&amp;#22253;&amp;#21306;&amp;#25237;&amp;#3616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680;&amp;#2451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20135;&amp;#19994;&amp;#22253;&amp;#21306;&amp;#24314;&amp;#35774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56;&amp;#32479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320;&amp;#20135;&amp;#21830;&amp;#29305;&amp;#2885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22253;&amp;#21306;&amp;#36816;&amp;#33829;&amp;#20027;&amp;#2030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289;&amp;#19994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0135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649;&amp;#2299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320;&amp;#26041;&amp;#25919;&amp;#242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19994;&amp;#20135;&amp;#19994;&amp;#22253;&amp;#21306;&amp;#24320;&amp;#21457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quot;&amp;#22253;&amp;#20013;&amp;#22253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quot;&amp;#24066;&amp;#22330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quot;&amp;#34892;&amp;#25919;&amp;#21270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quot;&amp;#23448;&amp;#21161;&amp;#27665;&amp;quot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481;&amp;#19994;&amp;#20135;&amp;#19994;&amp;#22253;&amp;#21306;&amp;#30408;&amp;#21033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0986;&amp;#35753;&amp;#25110;&amp;#31199;&amp;#3732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320;&amp;#21457;&amp;#24314;&amp;#3577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77;&amp;#20607;&amp;#20986;&amp;#35753;&amp;#26080;&amp;#24418;&amp;#36164;&amp;#28304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37;&amp;#22253;&amp;#20225;&amp;#19994;&amp;#32463;&amp;#33829;&amp;#31246;&amp;#25910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253;&amp;#21306;&amp;#36816;&amp;#33829;&amp;#31649;&amp;#29702;&amp;#26381;&amp;#21153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1481;&amp;#19994;&amp;#20135;&amp;#19994;&amp;#22253;&amp;#21306;&amp;#24314;&amp;#35774;&amp;#36816;&amp;#33829;&amp;#31649;&amp;#2970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20135;&amp;#19994;&amp;#22253;&amp;#21306;&amp;#24320;&amp;#21457;&amp;#36816;&amp;#33829;&amp;#38382;&amp;#390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20;&amp;#21457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1830;&amp;#32463;&amp;#3956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38142;&amp;#26465;&amp;#32570;&amp;#20047;&amp;#20445;&amp;#357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7;&amp;#20998;&amp;#20381;&amp;#36182;&amp;#22303;&amp;#22320;&amp;#22686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6824;&amp;#26377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20135;&amp;#19994;&amp;#22253;&amp;#21306;&amp;#24320;&amp;#21457;&amp;#36816;&amp;#33829;&amp;#21361;&amp;#2347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38598;&amp;#32858;&amp;#25928;&amp;#24212;&amp;#36739;&amp;#24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1033;&amp;#29992;&amp;#25928;&amp;#29575;&amp;#2055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516;&amp;#36136;&amp;#2127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573;&amp;#35270;&amp;#26500;&amp;#24314;&amp;#20135;&amp;#1999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197;&amp;#22871;&amp;#20135;&amp;#19994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19994;&amp;#24102;&amp;#21160;&amp;#20316;&amp;#29992;&amp;#19981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22253;&amp;#21306;&amp;#24320;&amp;#21457;&amp;#36816;&amp;#33829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4320;&amp;#25307;&amp;#26631;&amp;#24314;&amp;#3577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34892;&amp;#31995;&amp;#32479;&amp;#31185;&amp;#23398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378;&amp;#22253;&amp;#21306;&amp;#33258;&amp;#20027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9702;&amp;#20986;&amp;#21488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552;&amp;#39640;&amp;#20225;&amp;#19994;&amp;#20837;&amp;#39547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19994;&amp;#20135;&amp;#19994;&amp;#22253;&amp;#21306;&amp;#25552;&amp;#21319;&amp;#31454;&amp;#20105;&amp;#211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19;&amp;#36827;&amp;#20135;&amp;#19994;&amp;#38598;&amp;#32676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4378;&amp;#36130;&amp;#25919;&amp;#31246;&amp;#25910;&amp;#25206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435;&amp;#31185;&amp;#25216;&amp;#26381;&amp;#21153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6;&amp;#21892;&amp;#20154;&amp;#25165;&amp;#22521;&amp;#20859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33829;&amp;#38144;&amp;#25512;&amp;#24191;&amp;#26041;&amp;#387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7&lt;/strong&gt;&lt;strong&gt;&amp;#24180;&amp;#20013;&amp;#22269;&amp;#31481;&amp;#19994;&amp;#20135;&amp;#19994;&amp;#37325;&amp;#28857;&amp;#22253;&amp;#2130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20135;&amp;#19994;&amp;#22253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35;&amp;#19994;&amp;#22253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19994;&amp;#22253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135;&amp;#19994;&amp;#22253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35;&amp;#19994;&amp;#22253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4314;&amp;#3577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31481;&amp;#19994;&amp;#20135;&amp;#19994;&amp;#22253;&amp;#21306;&amp;#25237;&amp;#36164;&amp;#21457;&amp;#23637;&amp;#21069;&amp;#2622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20135;&amp;#19994;&amp;#22253;&amp;#21306;&amp;#39033;&amp;#30446;&amp;#30340;&amp;#24517;&amp;#35201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5919;&amp;#31574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319;&amp;#32423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5;&amp;#20445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64;&amp;#28304;&amp;#21457;&amp;#2363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20135;&amp;#19994;&amp;#22253;&amp;#21306;&amp;#39033;&amp;#30446;&amp;#30340;&amp;#21487;&amp;#34892;&amp;#246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11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649;&amp;#29702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37;&amp;#36164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22253;&amp;#21306;&amp;#25237;&amp;#36164;&amp;#21464;&amp;#37327;&amp;#22240;&amp;#3203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0301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54;&amp;#21147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615;&amp;#22659;&amp;#2146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481;&amp;#19994;&amp;#20135;&amp;#19994;&amp;#22253;&amp;#21306;&amp;#24314;&amp;#35774;&amp;#34892;&amp;#19994;&amp;#25237;&amp;#34701;&amp;#3616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20135;&amp;#19994;&amp;#22253;&amp;#21306;&amp;#30340;&amp;#25237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2253;&amp;#21306;&amp;#25237;&amp;#36164;&amp;#29615;&amp;#2265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34701;&amp;#36164;&amp;#30340;&amp;#24517;&amp;#35201;&amp;#24615;&amp;#384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34701;&amp;#36164;&amp;#26041;&amp;#24335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20135;&amp;#19994;&amp;#22253;&amp;#21306;&amp;#24314;&amp;#35774;&amp;#25237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57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22253;&amp;#21306;&amp;#24314;&amp;#35774;&amp;#34892;&amp;#19994;&amp;#34701;&amp;#3616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919;&amp;#24220;&amp;#29305;&amp;#27530;&amp;#25903;&amp;#2534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890;&amp;#36807;&amp;#38134;&amp;#34892;&amp;#36151;&amp;#27454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6807;&amp;#31038;&amp;#20250;&amp;#36164;&amp;#37329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9305;&amp;#35768;&amp;#32463;&amp;#33829;&amp;#65288;BOT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1169;&amp;#21512;&amp;#33829;&amp;#65288;&amp;#22914;PPP&amp;#27169;&amp;#24335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045;&amp;#24037;&amp;#26041;&amp;#22443;&amp;#36164;&amp;#25215;&amp;#212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351;&amp;#29992;&amp;#32773;&amp;#39044;&amp;#20184;&amp;#36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10;&amp;#20803;&amp;#21270;&amp;#34701;&amp;#36164;&amp;#26041;&amp;#21521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481;&amp;#19994;&amp;#20135;&amp;#19994;&amp;#22253;&amp;#21306;&amp;#25307;&amp;#21830;&amp;#31574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20135;&amp;#19994;&amp;#22253;&amp;#21306;&amp;#36719;&amp;#30828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81;&amp;#19994;&amp;#20135;&amp;#19994;&amp;#22253;&amp;#21306;&amp;quot;&amp;#30828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021;&amp;#28304;&amp;#27700;&amp;#300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6947;&amp;#36335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890;&amp;#35759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44;&amp;#20132;&amp;#3577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11;&amp;#2232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81;&amp;#19994;&amp;#20135;&amp;#19994;&amp;#22253;&amp;#21306;&amp;quot;&amp;#36719;&amp;quot;&amp;#25307;&amp;#21830;&amp;#26465;&amp;#20214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2303;&amp;#2232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1246;&amp;#2591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130;&amp;#2591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4892;&amp;#25919;&amp;#23457;&amp;#252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1649;&amp;#29702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20135;&amp;#19994;&amp;#22253;&amp;#21306;&amp;#24314;&amp;#35774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837;&amp;#22253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2253;&amp;#21306;&amp;#25307;&amp;#2183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2253;&amp;#21306;&amp;#25307;&amp;#2183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2253;&amp;#21306;&amp;#25307;&amp;#2183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013;&amp;#20171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327;&amp;#20250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25307;&amp;#218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0854;&amp;#2018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22253;&amp;#21306;&amp;#25307;&amp;#21830;&amp;#31574;&amp;#30053;&amp;#25506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0;&amp;#20301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25307;&amp;#2183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8192;&amp;#3694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319;&amp;#363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19994;&amp;#20135;&amp;#19994;&amp;#22253;&amp;#21306;&amp;#25307;&amp;#21830;&amp;#27969;&amp;#3124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830;&amp;#31435;&amp;#20135;&amp;#19994;&amp;#22253;&amp;#21306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91;&amp;#27867;&amp;#25628;&amp;#38598;&amp;#21508;&amp;#26041;&amp;#36164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5746;&amp;#21508;&amp;#31867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04;&amp;#36739;&amp;#36873;&amp;#25321;&amp;#25307;&amp;#21830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307;&amp;#21830;&amp;#26041;&amp;#26696;&amp;#20855;&amp;#20307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41;&amp;#26696;&amp;#30340;&amp;#36319;&amp;#36394;&amp;#21644;&amp;#21453;&amp;#39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481;&amp;#19994;&amp;#20135;&amp;#19994;&amp;#22253;&amp;#21306;&amp;#21457;&amp;#23637;&amp;#35774;&amp;#35745;&amp;#32508;&amp;#21512;&amp;#30740;&amp;#31350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&amp;#31481;&amp;#19994;&amp;#20135;&amp;#19994;&amp;#22253;&amp;#21306;&amp;#24314;&amp;#35774;&amp;#21644;&amp;#36816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1354;&amp;#38388;&amp;#24067;&amp;#23616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31649;&amp;#29702;&amp;#27169;&amp;#2433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24341;&amp;#36164;&amp;#31995;&amp;#32479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481;&amp;#19994;&amp;#20135;&amp;#19994;&amp;#22253;&amp;#21306;&amp;#25307;&amp;#21830;&amp;#24341;&amp;#36164;&amp;#31649;&amp;#29702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30340;&amp;#25237;&amp;#34701;&amp;#36164;&amp;#31574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307;&amp;#21830;&amp;#24341;&amp;#36164;&amp;#25919;&amp;#31574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6041;&amp;#26696;&amp;#35774;&amp;#3574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307;&amp;#21830;&amp;#31574;&amp;#30053;&amp;#31243;&amp;#24207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481;&amp;#19994;&amp;#20135;&amp;#19994;&amp;#22253;&amp;#21306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53;&amp;#21306;&amp;#22303;&amp;#22320;&amp;#36816;&amp;#33829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53;&amp;#21306;&amp;#22686;&amp;#20540;&amp;#26381;&amp;#21153;&amp;#20307;&amp;#31995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53;&amp;#21306;&amp;#37329;&amp;#34701;&amp;#25237;&amp;#36164;&amp;#20307;&amp;#31995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53;&amp;#21306;&amp;#27169;&amp;#24335;&amp;#36755;&amp;#20986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481;&amp;#19994;&amp;#20135;&amp;#19994;&amp;#22253;&amp;#21306;&amp;#25237;&amp;#36164;&amp;#21457;&amp;#23637;&amp;#32508;&amp;#21512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22312;&amp;#20154;&amp;#21147;&amp;#36164;&amp;#28304;&amp;#26041;&amp;#38754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1407;&amp;#26448;&amp;#26009;&amp;#20215;&amp;#26684;&amp;#27874;&amp;#21160;&amp;#23545;&amp;#20225;&amp;#19994;&amp;#32463;&amp;#33829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7&amp;#24180;&amp;#20013;&amp;#22269;&amp;#31038;&amp;#20250;&amp;#29289;&amp;#27969;&amp;#24635;&amp;#36153;&amp;#29992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19994;&amp;#20135;&amp;#19994;&amp;#38142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31481;&amp;#19994;&amp;#20135;&amp;#19994;&amp;#22253;&amp;#21306;&amp;#24320;&amp;#21457;&amp;#35268;&amp;#21010;&amp;#35774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983;&amp;#20135;&amp;#35201;&amp;#32032;&amp;#38598;&amp;#3267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0135;&amp;#19994;&amp;#20027;&amp;#2354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1019;&amp;#26032;&amp;#31361;&amp;#30772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135;&amp;#19994;&amp;#22253;&amp;#29616;&amp;#20195;&amp;#37117;&amp;#24066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225;&amp;#19994;&amp;#34701;&amp;#36164;&amp;#26041;&amp;#24335;&amp;#19982;&amp;#28192;&amp;#3694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5307;&amp;#21830;&amp;#26041;&amp;#26696;&amp;#35774;&amp;#35745;&amp;#31649;&amp;#29702;&amp;#24037;&amp;#20316;&amp;#30446;&amp;#26631;&amp;#19982;&amp;#24037;&amp;#20316;&amp;#20107;&amp;#3903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