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电动车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0005;&amp;#21160;&amp;#3671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0005;&amp;#21160;&amp;#3671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305;&amp;#31181;&lt;u&gt;&lt;a href="http://www.chinairr.org/report/R05/R0505/201805/24-262148.html"&gt;&lt;span&gt;&lt;span&gt;&amp;#30005;&amp;#21160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005;&amp;#21160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0005;&amp;#21160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305;&amp;#31181;&amp;#30005;&amp;#21160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9305;&amp;#31181;&amp;#30005;&amp;#21160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840;&amp;#29699;&amp;#29305;&amp;#31181;&amp;#30005;&amp;#21160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9305;&amp;#31181;&amp;#30005;&amp;#21160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0027;&amp;#35201;&amp;#29305;&amp;#31181;&amp;#30005;&amp;#21160;&amp;#367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9305;&amp;#31181;&amp;#30005;&amp;#21160;&amp;#36710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503;&amp;#22269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3521;&amp;#22269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7861;&amp;#22269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6085;&amp;#26412;&amp;#29305;&amp;#31181;&amp;#30005;&amp;#21160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305;&amp;#31181;&amp;#30005;&amp;#21160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305;&amp;#31181;&amp;#30005;&amp;#21160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30005;&amp;#21160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30005;&amp;#21160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305;&amp;#31181;&amp;#30005;&amp;#21160;&amp;#3671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305;&amp;#31181;&amp;#30005;&amp;#21160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305;&amp;#31181;&amp;#30005;&amp;#21160;&amp;#36710;&amp;#34892;&amp;#19994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30005;&amp;#21160;&amp;#3671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9;&amp;#34701;&amp;#21361;&amp;#26426;&amp;#23545;&amp;#29305;&amp;#31181;&amp;#30005;&amp;#21160;&amp;#3671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305;&amp;#31181;&amp;#30005;&amp;#21160;&amp;#3671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305;&amp;#31181;&amp;#30005;&amp;#21160;&amp;#36710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305;&amp;#31181;&amp;#30005;&amp;#21160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305;&amp;#31181;&amp;#30005;&amp;#21160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0013;&amp;#22269;&amp;#29305;&amp;#31181;&amp;#30005;&amp;#21160;&amp;#3671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305;&amp;#31181;&amp;#30005;&amp;#21160;&amp;#3671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305;&amp;#31181;&amp;#30005;&amp;#21160;&amp;#3671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305;&amp;#31181;&amp;#30005;&amp;#21160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30005;&amp;#21160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305;&amp;#31181;&amp;#30005;&amp;#21160;&amp;#3671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305;&amp;#31181;&amp;#30005;&amp;#21160;&amp;#36710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6426;&amp;#26800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9305;&amp;#31181;&amp;#30005;&amp;#21160;&amp;#3671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4433;&amp;#21709;&amp;#29305;&amp;#31181;&amp;#30005;&amp;#21160;&amp;#36710;&amp;#24066;&amp;#22330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29305;&amp;#31181;&amp;#30005;&amp;#21160;&amp;#36710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6426;&amp;#26800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9305;&amp;#31181;&amp;#30005;&amp;#21160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30005;&amp;#21160;&amp;#3671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1181;&amp;#30005;&amp;#21160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0005;&amp;#21160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9305;&amp;#31181;&amp;#30005;&amp;#21160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30005;&amp;#21160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9305;&amp;#31181;&amp;#30005;&amp;#21160;&amp;#3671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269;&amp;#20869;&amp;#22806;&amp;#29305;&amp;#31181;&amp;#30005;&amp;#21160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5105;&amp;#22269;&amp;#29305;&amp;#31181;&amp;#30005;&amp;#21160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5105;&amp;#22269;&amp;#29305;&amp;#31181;&amp;#30005;&amp;#21160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9305;&amp;#31181;&amp;#30005;&amp;#21160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305;&amp;#31181;&amp;#30005;&amp;#21160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1160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30005;&amp;#21160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5;&amp;#31181;&amp;#30005;&amp;#21160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305;&amp;#31181;&amp;#30005;&amp;#21160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305;&amp;#31181;&amp;#30005;&amp;#21160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0005;&amp;#21160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9305;&amp;#31181;&amp;#30005;&amp;#21160;&amp;#36710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9305;&amp;#31181;&amp;#30005;&amp;#21160;&amp;#36710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305;&amp;#31181;&amp;#30005;&amp;#21160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30005;&amp;#21160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30005;&amp;#21160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305;&amp;#31181;&amp;#30005;&amp;#21160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9305;&amp;#31181;&amp;#30005;&amp;#21160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305;&amp;#31181;&amp;#30005;&amp;#21160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305;&amp;#31181;&amp;#30005;&amp;#21160;&amp;#36710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0005;&amp;#21160;&amp;#36710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0005;&amp;#21160;&amp;#36710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005;&amp;#21160;&amp;#36710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0005;&amp;#21160;&amp;#3671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305;&amp;#31181;&amp;#30005;&amp;#21160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305;&amp;#31181;&amp;#30005;&amp;#21160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30005;&amp;#21160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30005;&amp;#21160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30005;&amp;#21160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30005;&amp;#21160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305;&amp;#31181;&amp;#30005;&amp;#21160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29305;&amp;#31181;&amp;#30005;&amp;#21160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9305;&amp;#31181;&amp;#30005;&amp;#21160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9305;&amp;#31181;&amp;#30005;&amp;#21160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9305;&amp;#31181;&amp;#30005;&amp;#21160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9305;&amp;#31181;&amp;#30005;&amp;#21160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9305;&amp;#31181;&amp;#30005;&amp;#21160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9305;&amp;#31181;&amp;#30005;&amp;#21160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9305;&amp;#31181;&amp;#30005;&amp;#21160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9305;&amp;#31181;&amp;#30005;&amp;#21160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305;&amp;#31181;&amp;#30005;&amp;#21160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9305;&amp;#31181;&amp;#30005;&amp;#21160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305;&amp;#31181;&amp;#30005;&amp;#21160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305;&amp;#31181;&amp;#30005;&amp;#21160;&amp;#3671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305;&amp;#31181;&amp;#30005;&amp;#21160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0005;&amp;#21160;&amp;#36710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0005;&amp;#21160;&amp;#36710;&amp;#34892;&amp;#19994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0005;&amp;#21160;&amp;#36710;&amp;#34892;&amp;#19994;&amp;ldquo;&amp;#21313;&amp;#19977;&amp;#20116;&amp;rdquo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005;&amp;#21160;&amp;#36710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22791;&amp;#21046;&amp;#36896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2791;&amp;#21046;&amp;#36896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22791;&amp;#21046;&amp;#36896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22791;&amp;#21046;&amp;#36896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22791;&amp;#21046;&amp;#36896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013;&amp;#22791;&amp;#21046;&amp;#36896;&amp;#19994;&amp;#25391;&amp;#20852;&amp;#35268;&amp;#21010;&amp;#23545;&amp;#29305;&amp;#31181;&amp;#30005;&amp;#21160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9305;&amp;#31181;&amp;#30005;&amp;#21160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0005;&amp;#21160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305;&amp;#31181;&amp;#30005;&amp;#21160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30005;&amp;#21160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30005;&amp;#21160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30005;&amp;#21160;&amp;#367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30005;&amp;#21160;&amp;#367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305;&amp;#31181;&amp;#30005;&amp;#21160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305;&amp;#31181;&amp;#30005;&amp;#21160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305;&amp;#31181;&amp;#30005;&amp;#21160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305;&amp;#31181;&amp;#30005;&amp;#21160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305;&amp;#31181;&amp;#30005;&amp;#21160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305;&amp;#31181;&amp;#30005;&amp;#21160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305;&amp;#31181;&amp;#30005;&amp;#21160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305;&amp;#31181;&amp;#30005;&amp;#21160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305;&amp;#31181;&amp;#30005;&amp;#21160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30005;&amp;#21160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305;&amp;#31181;&amp;#30005;&amp;#21160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305;&amp;#31181;&amp;#30005;&amp;#21160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305;&amp;#31181;&amp;#30005;&amp;#21160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9305;&amp;#31181;&amp;#30005;&amp;#21160;&amp;#36710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305;&amp;#31181;&amp;#30005;&amp;#21160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305;&amp;#31181;&amp;#30005;&amp;#21160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0005;&amp;#21160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0005;&amp;#21160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305;&amp;#31181;&amp;#30005;&amp;#21160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0005;&amp;#21160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0005;&amp;#21160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22791;&amp;#21046;&amp;#36896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305;&amp;#31181;&amp;#30005;&amp;#21160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305;&amp;#31181;&amp;#30005;&amp;#21160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