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陶瓷制屋顶瓦行业市场调研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518;&amp;#29943;&amp;#21046;&amp;#23627;&amp;#39030;&amp;#29926;&amp;#34892;&amp;#19994;&amp;#24066;&amp;#223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518;&amp;#29943;&amp;#21046;&amp;#23627;&amp;#39030;&amp;#29926;&amp;#34892;&amp;#19994;&amp;#24066;&amp;#223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8518;&amp;#29943;&amp;#21046;&amp;#23627;&amp;#39030;&amp;#29926;&amp;#34892;&amp;#19994;&amp;#24066;&amp;#22330;&amp;#35843;&amp;#30740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38518;&amp;#29943;&amp;#21046;&amp;#23627;&amp;#39030;&amp;#29926;&amp;#34892;&amp;#19994;&amp;#30028;&amp;#234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518;&amp;#29943;&amp;#21046;&amp;#23627;&amp;#39030;&amp;#29926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18;&amp;#29943;&amp;#21046;&amp;#23627;&amp;#39030;&amp;#29926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18;&amp;#29943;&amp;#21046;&amp;#23627;&amp;#39030;&amp;#299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518;&amp;#29943;&amp;#21046;&amp;#23627;&amp;#39030;&amp;#299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38469;&amp;#38518;&amp;#29943;&amp;#21046;&amp;#23627;&amp;#39030;&amp;#29926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38469;&amp;#38518;&amp;#29943;&amp;#21046;&amp;#23627;&amp;#39030;&amp;#29926;&amp;#34892;&amp;#19994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18;&amp;#29943;&amp;#21046;&amp;#23627;&amp;#39030;&amp;#29926;&amp;#34892;&amp;#19994;&amp;#37325;&amp;#288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38518;&amp;#29943;&amp;#21046;&amp;#23627;&amp;#39030;&amp;#299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8518;&amp;#29943;&amp;#21046;&amp;#23627;&amp;#39030;&amp;#299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518;&amp;#29943;&amp;#21046;&amp;#23627;&amp;#39030;&amp;#2992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18;&amp;#29943;&amp;#21046;&amp;#23627;&amp;#39030;&amp;#2992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9943;&amp;#21046;&amp;#23627;&amp;#39030;&amp;#29926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29943;&amp;#21046;&amp;#23627;&amp;#39030;&amp;#29926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18;&amp;#29943;&amp;#21046;&amp;#23627;&amp;#39030;&amp;#299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8518;&amp;#29943;&amp;#21046;&amp;#23627;&amp;#39030;&amp;#29926;&amp;#34892;&amp;#19994;&amp;#25216;&amp;#26415;&amp;#21457;&amp;#23637;&amp;#29616;&amp;#29366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03;&amp;#21069;&amp;#25105;&amp;#22269;&amp;#38518;&amp;#29943;&amp;#21046;&amp;#23627;&amp;#39030;&amp;#29926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806;&amp;#38518;&amp;#29943;&amp;#21046;&amp;#23627;&amp;#39030;&amp;#29926;&amp;#25216;&amp;#26415;&amp;#24046;&amp;#36317;&amp;#21450;&amp;#20135;&amp;#29983;&amp;#24046;&amp;#36317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5105;&amp;#22269;&amp;#38518;&amp;#29943;&amp;#21046;&amp;#23627;&amp;#39030;&amp;#29926;&amp;#25216;&amp;#2641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8518;&amp;#29943;&amp;#21046;&amp;#23627;&amp;#39030;&amp;#29926;&amp;#30740;&amp;#21457;&amp;#12289;&amp;#35774;&amp;#3574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8518;&amp;#29943;&amp;#21046;&amp;#23627;&amp;#39030;&amp;#29926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8518;&amp;#29943;&amp;#21046;&amp;#23627;&amp;#39030;&amp;#29926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518;&amp;#29943;&amp;#21046;&amp;#23627;&amp;#39030;&amp;#29926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518;&amp;#29943;&amp;#21046;&amp;#23627;&amp;#39030;&amp;#29926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8518;&amp;#29943;&amp;#21046;&amp;#23627;&amp;#39030;&amp;#29926;&amp;#34892;&amp;#1999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29943;&amp;#21046;&amp;#23627;&amp;#39030;&amp;#29926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518;&amp;#29943;&amp;#21046;&amp;#23627;&amp;#39030;&amp;#29926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518;&amp;#29943;&amp;#21046;&amp;#23627;&amp;#39030;&amp;#29926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8518;&amp;#29943;&amp;#21046;&amp;#23627;&amp;#39030;&amp;#29926;&amp;#34892;&amp;#19994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29943;&amp;#21046;&amp;#23627;&amp;#39030;&amp;#29926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518;&amp;#29943;&amp;#21046;&amp;#23627;&amp;#39030;&amp;#29926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518;&amp;#29943;&amp;#21046;&amp;#23627;&amp;#39030;&amp;#29926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8518;&amp;#29943;&amp;#21046;&amp;#23627;&amp;#39030;&amp;#29926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518;&amp;#29943;&amp;#21046;&amp;#23627;&amp;#39030;&amp;#29926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8518;&amp;#29943;&amp;#21046;&amp;#23627;&amp;#39030;&amp;#29926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518;&amp;#29943;&amp;#21046;&amp;#23627;&amp;#39030;&amp;#29926;&amp;#34892;&amp;#19994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18;&amp;#29943;&amp;#21046;&amp;#23627;&amp;#39030;&amp;#29926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8518;&amp;#29943;&amp;#21046;&amp;#23627;&amp;#39030;&amp;#29926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518;&amp;#29943;&amp;#21046;&amp;#23627;&amp;#39030;&amp;#29926;&amp;#34892;&amp;#19994;&amp;#36827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18;&amp;#29943;&amp;#21046;&amp;#23627;&amp;#39030;&amp;#29926;&amp;#34892;&amp;#1999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8518;&amp;#29943;&amp;#21046;&amp;#23627;&amp;#39030;&amp;#29926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518;&amp;#29943;&amp;#21046;&amp;#23627;&amp;#39030;&amp;#2992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199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8518;&amp;#29943;&amp;#21046;&amp;#23627;&amp;#39030;&amp;#29926;&amp;#34892;&amp;#19994;&amp;#20135;&amp;#21697;&amp;#20215;&amp;#2668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9943;&amp;#21046;&amp;#23627;&amp;#39030;&amp;#29926;&amp;#24066;&amp;#22330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38518;&amp;#29943;&amp;#21046;&amp;#23627;&amp;#39030;&amp;#29926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518;&amp;#29943;&amp;#21046;&amp;#23627;&amp;#39030;&amp;#29926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38518;&amp;#29943;&amp;#21046;&amp;#23627;&amp;#39030;&amp;#29926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8518;&amp;#29943;&amp;#21046;&amp;#23627;&amp;#39030;&amp;#29926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518;&amp;#29943;&amp;#21046;&amp;#23627;&amp;#39030;&amp;#29926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18;&amp;#29943;&amp;#21046;&amp;#23627;&amp;#39030;&amp;#29926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8518;&amp;#29943;&amp;#21046;&amp;#23627;&amp;#39030;&amp;#29926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8518;&amp;#29943;&amp;#21046;&amp;#23627;&amp;#39030;&amp;#29926;&amp;#34892;&amp;#19994;&amp;#39118;&amp;#38505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38518;&amp;#29943;&amp;#21046;&amp;#23627;&amp;#39030;&amp;#29926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8518;&amp;#29943;&amp;#21046;&amp;#23627;&amp;#39030;&amp;#2992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9943;&amp;#21046;&amp;#23627;&amp;#39030;&amp;#29926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29943;&amp;#21046;&amp;#23627;&amp;#39030;&amp;#29926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18;&amp;#29943;&amp;#21046;&amp;#23627;&amp;#39030;&amp;#29926;&amp;#34892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18;&amp;#29943;&amp;#21046;&amp;#23627;&amp;#39030;&amp;#29926;&amp;#34892;&amp;#19994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8518;&amp;#29943;&amp;#21046;&amp;#23627;&amp;#39030;&amp;#29926;&amp;#34892;&amp;#1999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6;&amp;#19994;&amp;#31454;&amp;#20105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854;&amp;#20182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8518;&amp;#29943;&amp;#21046;&amp;#23627;&amp;#39030;&amp;#29926;&amp;#34892;&amp;#19994;&amp;#21457;&amp;#2363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38518;&amp;#29943;&amp;#21046;&amp;#23627;&amp;#39030;&amp;#29926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449;&amp;#24687;&amp;#2127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8518;&amp;#29943;&amp;#21046;&amp;#23627;&amp;#39030;&amp;#2992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5105;&amp;#22269;&amp;#38518;&amp;#29943;&amp;#21046;&amp;#23627;&amp;#39030;&amp;#29926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518;&amp;#29943;&amp;#21046;&amp;#23627;&amp;#39030;&amp;#29926;&amp;#20225;&amp;#19994;&amp;#26680;&amp;#24515;&amp;#31454;&amp;#20105;&amp;#2114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8518;&amp;#29943;&amp;#21046;&amp;#23627;&amp;#39030;&amp;#2992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5105;&amp;#22269;&amp;#38518;&amp;#29943;&amp;#21046;&amp;#23627;&amp;#39030;&amp;#299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9943;&amp;#21046;&amp;#23627;&amp;#39030;&amp;#299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518;&amp;#29943;&amp;#21046;&amp;#23627;&amp;#39030;&amp;#299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18;&amp;#29943;&amp;#21046;&amp;#23627;&amp;#39030;&amp;#299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8518;&amp;#29943;&amp;#21046;&amp;#23627;&amp;#39030;&amp;#29926;&amp;#34892;&amp;#19994;&amp;#21457;&amp;#23637;&amp;#21069;&amp;#2622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38518;&amp;#29943;&amp;#21046;&amp;#23627;&amp;#39030;&amp;#29926;&amp;#34892;&amp;#19994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8518;&amp;#29943;&amp;#21046;&amp;#23627;&amp;#39030;&amp;#29926;&amp;#34892;&amp;#19994;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4701;&amp;#36164;&amp;#29615;&amp;#2265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18;&amp;#29943;&amp;#21046;&amp;#23627;&amp;#39030;&amp;#29926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18;&amp;#29943;&amp;#21046;&amp;#23627;&amp;#39030;&amp;#29926;&amp;#39033;&amp;#3044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518;&amp;#29943;&amp;#21046;&amp;#23627;&amp;#39030;&amp;#29926;&amp;#34892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8518;&amp;#29943;&amp;#21046;&amp;#23627;&amp;#39030;&amp;#29926;&amp;#24066;&amp;#22330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8518;&amp;#29943;&amp;#21046;&amp;#23627;&amp;#39030;&amp;#29926;&amp;#34892;&amp;#19994;&amp;#24066;&amp;#22330;&amp;#20379;&amp;#32473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8518;&amp;#29943;&amp;#21046;&amp;#23627;&amp;#39030;&amp;#29926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8518;&amp;#29943;&amp;#21046;&amp;#23627;&amp;#39030;&amp;#29926;&amp;#34892;&amp;#19994;&amp;#24066;&amp;#22330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8518;&amp;#29943;&amp;#21046;&amp;#23627;&amp;#39030;&amp;#29926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8518;&amp;#29943;&amp;#21046;&amp;#23627;&amp;#39030;&amp;#29926;&amp;#34892;&amp;#19994;&amp;#21033;&amp;#2807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