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辽宁白酒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97;&amp;#23425;&amp;#30333;&amp;#37202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97;&amp;#23425;&amp;#30333;&amp;#37202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797;&amp;#23425;&lt;u&gt;&lt;a href="http://www.chinairr.org/report/R07/R0701/201805/25-262241.html"&gt;&lt;span&gt;&lt;span&gt;&amp;#30333;&amp;#37202;&lt;/span&gt;&lt;/span&gt;&lt;/a&gt;&lt;/u&gt;&lt;/strong&gt;&lt;strong&gt;&amp;#34892;&amp;#19994;&amp;#21457;&amp;#23637;&amp;#29366;&amp;#20917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33;&amp;#37202;&amp;#34892;&amp;#19994;&amp;#22522;&amp;#26412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333;&amp;#37202;&amp;#34892;&amp;#19994;&amp;#22312;&amp;#20840;&amp;#22269;&amp;#22320;&amp;#2030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7202;&amp;#34892;&amp;#19994;&amp;#21457;&amp;#23637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0456;&amp;#20851;&amp;#25919;&amp;#31574;&amp;#21450;&amp;#24433;&amp;#2170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0013;&amp;#22269;&amp;#30333;&amp;#37202;&amp;#34892;&amp;#19994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38382;&amp;#3906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40;&amp;#26041;&amp;#2152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333;&amp;#37202;&amp;#34892;&amp;#19994;&amp;#24066;&amp;#22330;&amp;#35268;&amp;#27169;&amp;#19982;&amp;#30408;&amp;#20111;&amp;#29366;&amp;#20917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33;&amp;#37202;&amp;#34892;&amp;#19994;&amp;#24066;&amp;#22330;&amp;#35268;&amp;#27169;&amp;#21464;&amp;#21270;&amp;#29366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34892;&amp;#19994;&amp;#24066;&amp;#22330;&amp;#35268;&amp;#27169;&amp;#21450;&amp;#21464;&amp;#21270;&amp;#36235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34892;&amp;#19994;&amp;#20135;&amp;#38144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37202;&amp;#34892;&amp;#19994;&amp;#33719;&amp;#21033;&amp;#24773;&amp;#20917;&amp;#21450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333;&amp;#37202;&amp;#34892;&amp;#19994;&amp;#36164;&amp;#20135;&amp;#35268;&amp;#27169;&amp;#21450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0333;&amp;#37202;&amp;#20225;&amp;#19994;&amp;#25968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33;&amp;#37202;&amp;#34892;&amp;#19994;&amp;#30408;&amp;#21033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34892;&amp;#19994;&amp;#30408;&amp;#2103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30408;&amp;#21033;&amp;#33021;&amp;#21147;&amp;#25490;&amp;#215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33;&amp;#37202;&amp;#34892;&amp;#19994;&amp;#20225;&amp;#19994;&amp;#22320;&amp;#29702;&amp;#20301;&amp;#32622;&amp;#20998;&amp;#2406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0333;&amp;#37202;&amp;#22320;&amp;#22495;&amp;#26495;&amp;#22359;&amp;#31454;&amp;#20105;&amp;#26684;&amp;#23616;&amp;#21508;&amp;#24322;&amp;#6530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697;&amp;#29260;&amp;#21576;&amp;#26495;&amp;#22359;&amp;#20998;&amp;#240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2017&lt;/strong&gt;&lt;strong&gt;&amp;#24180;&amp;#20013;&amp;#22269;&amp;#30333;&amp;#37202;&amp;#34892;&amp;#19994;&amp;#25237;&amp;#36164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33;&amp;#37202;&amp;#34892;&amp;#19994;&amp;#36164;&amp;#20135;&amp;#31649;&amp;#29702;&amp;#25928;&amp;#3041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78;&amp;#26063;&amp;#21270;&amp;#21644;&amp;#21697;&amp;#29260;&amp;#36164;&amp;#20135;&amp;#31649;&amp;#2970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9;&amp;#37096;&amp;#24418;&amp;#35937;&amp;#24314;&amp;#35774;&amp;#26159;&amp;#22522;&amp;#3070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33;&amp;#37202;&amp;#34892;&amp;#19994;&amp;#25237;&amp;#36164;&amp;#19982;&amp;#25910;&amp;#3041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22238;&amp;#2131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33;&amp;#37202;&amp;#34892;&amp;#19994;&amp;#20027;&amp;#35201;&amp;#32463;&amp;#27982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7202;&amp;#34892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7202;&amp;#34892;&amp;#19994;&amp;#22522;&amp;#26412;&amp;#32463;&amp;#27982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7202;&amp;#34892;&amp;#19994;&amp;#25104;&amp;#38271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3;&amp;#37202;&amp;#34892;&amp;#19994;&amp;#36164;&amp;#20135;&amp;#21033;&amp;#28070;&amp;#295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0333;&amp;#37202;&amp;#34892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333;&amp;#37202;&amp;#34892;&amp;#20135;&amp;#38144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34892;&amp;#19994;&amp;#25104;&amp;#26412;&amp;#21344;&amp;#25910;&amp;#20837;&amp;#30340;&amp;#27604;&amp;#3732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34892;&amp;#19994;&amp;#38144;&amp;#21806;&amp;#36153;&amp;#29992;&amp;#21344;&amp;#25910;&amp;#20837;&amp;#30340;&amp;#27604;&amp;#3732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37202;&amp;#34892;&amp;#19994;&amp;#38144;&amp;#21806;&amp;#28192;&amp;#36947;&amp;#31649;&amp;#2970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0333;&amp;#37202;&amp;#34892;&amp;#19994;&amp;#34701;&amp;#36164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6335;&amp;#36164;&amp;#26412;&amp;#22238;&amp;#24402;&amp;#30333;&amp;#37202;&amp;#34892;&amp;#1999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33;&amp;#37202;&amp;#34892;&amp;#19994;&amp;#20225;&amp;#19994;VC/PE&amp;#34701;&amp;#36164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36797;&amp;#23425;&amp;#30333;&amp;#37202;&amp;#34892;&amp;#19994;&amp;#21457;&amp;#23637;&amp;#29615;&amp;#22659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3439;&amp;#35266;&amp;#32463;&amp;#27982;&amp;#36816;&amp;#3489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8754;&amp;#20020;&amp;#30340;&amp;#38382;&amp;#390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5843;&amp;#25511;&amp;#26041;&amp;#3875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39;&amp;#35266;&amp;#32463;&amp;#2798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4-2017&amp;#24180;&amp;#36797;&amp;#23425;&amp;#30333;&amp;#37202;&amp;#34892;&amp;#19994;&amp;#29616;&amp;#2936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0449;&amp;#24687;&amp;#21270;&amp;#31649;&amp;#29702;&amp;#29616;&amp;#2936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225;&amp;#19994;&amp;#22914;&amp;#20309;&amp;#36827;&amp;#34892;ERP&amp;#36873;&amp;#2241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97;&amp;#23425;&amp;#30333;&amp;#37202;&amp;#34892;&amp;#19994;&amp;#24066;&amp;#22330;&amp;#35268;&amp;#27169;&amp;#19982;&amp;#30408;&amp;#20111;&amp;#29366;&amp;#20917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6797;&amp;#23425;&amp;#30333;&amp;#37202;&amp;#34892;&amp;#19994;&amp;#24066;&amp;#22330;&amp;#35268;&amp;#27169;&amp;#21464;&amp;#21270;&amp;#29366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97;&amp;#23425;&amp;#30333;&amp;#37202;&amp;#34892;&amp;#19994;&amp;#24066;&amp;#22330;&amp;#35268;&amp;#27169;&amp;#21450;&amp;#21464;&amp;#21270;&amp;#36235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97;&amp;#23425;&amp;#30333;&amp;#37202;&amp;#34892;&amp;#19994;&amp;#20135;&amp;#38144;&amp;#35268;&amp;#2716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97;&amp;#23425;&amp;#21450;&amp;#20854;&amp;#20182;&amp;#20027;&amp;#35201;&amp;#30465;&amp;#20221;&amp;#30333;&amp;#37202;&amp;#34892;&amp;#19994;&amp;#25968;&amp;#2545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97;&amp;#23425;&amp;#30333;&amp;#37202;&amp;#20225;&amp;#19994;&amp;#25968;&amp;#3732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797;&amp;#23425;&amp;#21450;&amp;#20854;&amp;#20182;&amp;#20027;&amp;#35201;&amp;#30465;&amp;#20221;&amp;#30333;&amp;#37202;&amp;#34892;&amp;#19994;&amp;#30408;&amp;#20111;&amp;#27604;&amp;#3673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6797;&amp;#23425;&amp;#30333;&amp;#37202;&amp;#34892;&amp;#19994;&amp;#20111;&amp;#25439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97;&amp;#23425;&amp;#30333;&amp;#37202;&amp;#34892;&amp;#19994;&amp;#20111;&amp;#25439;&amp;#3875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5105;&amp;#22269;&amp;#20027;&amp;#35201;&amp;#30333;&amp;#37202;&amp;#29983;&amp;#20135;&amp;#22320;&amp;#21306;&amp;#30333;&amp;#37202;&amp;#20135;&amp;#37327;&amp;#32479;&amp;#3574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6;&amp;#21271;&amp;#30333;&amp;#37202;&amp;#34892;&amp;#19994;&amp;#20225;&amp;#19994;&amp;#21457;&amp;#23637;&amp;#25112;&amp;#300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333;&amp;#37202;&amp;#29616;&amp;#2936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4066;&amp;#22330;&amp;#29616;&amp;#23454;&amp;#20013;&amp;#30340;&amp;#22256;&amp;#39039;&amp;#19982;&amp;#30701;&amp;#2649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5282;&amp;#21147;&amp;#19979;&amp;#30340;&amp;#29983;&amp;#23384;&amp;#20043;&amp;#3694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697;&amp;#29260;&amp;#24847;&amp;#35782;&amp;#65292;&amp;#26641;&amp;#31435;&amp;#27491;&amp;#30830;&amp;#21697;&amp;#29260;&amp;#35266;&amp;#24565;&amp;#1229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7&lt;/strong&gt;&lt;strong&gt;&amp;#24180;&amp;#36797;&amp;#23425;&amp;#30333;&amp;#37202;&amp;#34892;&amp;#19994;&amp;#25237;&amp;#36164;&amp;#20998;&amp;#26512;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6797;&amp;#23425;&amp;#30333;&amp;#37202;&amp;#34892;&amp;#19994;&amp;#36164;&amp;#20135;&amp;#31649;&amp;#29702;&amp;#25928;&amp;#3041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31867;&amp;#22411;&amp;#30333;&amp;#37202;&amp;#20225;&amp;#19994;&amp;#32463;&amp;#3382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511;&amp;#32929;&amp;#31867;&amp;#22411;&amp;#30333;&amp;#37202;&amp;#20225;&amp;#19994;&amp;#32463;&amp;#3382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333;&amp;#37202;&amp;#34892;&amp;#19994;&amp;#38598;&amp;#20013;&amp;#2423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046;&amp;#36896;&amp;#21033;&amp;#28070;&amp;#24635;&amp;#39069;&amp;#25490;&amp;#215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046;&amp;#36896;&amp;#20027;&amp;#33829;&amp;#25910;&amp;#20837;&amp;#25490;&amp;#215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6797;&amp;#23425;&amp;#30333;&amp;#37202;&amp;#34892;&amp;#19994;&amp;#30408;&amp;#21033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7202;&amp;#34892;&amp;#19994;&amp;#25104;&amp;#26412;&amp;#36153;&amp;#29992;&amp;#21033;&amp;#28070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7202;&amp;#34892;&amp;#19994;&amp;#27611;&amp;#21033;&amp;#2957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7202;&amp;#34892;&amp;#19994;&amp;#21033;&amp;#28070;&amp;#2957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3;&amp;#37202;&amp;#34892;&amp;#19994;&amp;#36164;&amp;#20135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6797;&amp;#23425;&amp;#30333;&amp;#37202;&amp;#34892;&amp;#20135;&amp;#38144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97;&amp;#23425;&amp;#30333;&amp;#37202;&amp;#34892;&amp;#19994;&amp;#25104;&amp;#26412;&amp;#21344;&amp;#25910;&amp;#20837;&amp;#30340;&amp;#27604;&amp;#3732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97;&amp;#23425;&amp;#30333;&amp;#37202;&amp;#34892;&amp;#19994;&amp;#38144;&amp;#21806;&amp;#36153;&amp;#29992;&amp;#21344;&amp;#25910;&amp;#20837;&amp;#30340;&amp;#27604;&amp;#3732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97;&amp;#23425;&amp;#30333;&amp;#37202;&amp;#34892;&amp;#19994;&amp;#20154;&amp;#22343;&amp;#38144;&amp;#21806;&amp;#2957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6816;&amp;#34892;&amp;#29615;&amp;#22659;&amp;#214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2017&lt;/strong&gt;&lt;strong&gt;&amp;#24180;&amp;#36797;&amp;#23425;&amp;#30333;&amp;#37202;&amp;#34892;&amp;#19994;&amp;#31454;&amp;#20105;&amp;#26684;&amp;#23616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5268;&amp;#27169;&amp;#32467;&amp;#2650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19977;&amp;#30465;&amp;#20135;&amp;#37327;&amp;#32479;&amp;#3574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2320;&amp;#21306;&amp;#30333;&amp;#37202;&amp;#24066;&amp;#22330;&amp;#35268;&amp;#27169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164;&amp;#26412;&amp;#32467;&amp;#2650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21457;&amp;#23637;&amp;#26041;&amp;#21521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37202;&amp;#30340;&amp;#25991;&amp;#21270;&amp;#20248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93;&amp;#23481;&amp;#65292;&amp;#35268;&amp;#27169;&amp;#20026;&amp;#20808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35268;&amp;#27169;&amp;#22721;&amp;#2241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32915;&amp;#19981;&amp;#25104;&amp;#29087;&amp;#65292;&amp;#36864;&amp;#20986;&amp;#25104;&amp;#26412;&amp;#3964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942;&amp;#3904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30333;&amp;#37202;&amp;#34892;&amp;#19994;&amp;#37325;&amp;#35201;&amp;#20225;&amp;#19994;&amp;#20998;&amp;#26512;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0333;&amp;#37202;&amp;#19978;&amp;#24066;&amp;#20844;&amp;#21496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7915;&amp;#27827;&amp;#37202;&amp;#21378;&amp;#32929;&amp;#20221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1476;&amp;#20117;&amp;#36129;&amp;#37202;&amp;#32929;&amp;#20221;&amp;#26377;&amp;#38480;&amp;#20844;&amp;#2149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3541;&amp;#21488;&amp;#37202;&amp;#32929;&amp;#20221;&amp;#26377;&amp;#38480;&amp;#20844;&amp;#2149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1918;&amp;#28082;&amp;#32929;&amp;#20221;&amp;#26377;&amp;#38480;&amp;#20844;&amp;#21496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30333;&amp;#24178;&amp;#32929;&amp;#20221;&amp;#26377;&amp;#38480;&amp;#20844;&amp;#2149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7;&amp;#23425;&amp;#30465;&amp;#30333;&amp;#37202;&amp;#20225;&amp;#19994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19977;&amp;#30333;&amp;#37202;&amp;#26377;&amp;#38480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57;&amp;#21475;&amp;#30333;&amp;#37202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20809;&amp;#24319;&amp;#20116;&amp;#37202;&amp;#26377;&amp;#38480;&amp;#20844;&amp;#2149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4;&amp;#22478;&amp;#32769;&amp;#31382;&amp;#37202;&amp;#19994;&amp;#26377;&amp;#38480;&amp;#36131;&amp;#20219;&amp;#20844;&amp;#21496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450;&amp;#20854;&amp;#36797;&amp;#23425;&amp;#30333;&amp;#37202;&amp;#34892;&amp;#19994;&amp;#21457;&amp;#23637;&amp;#39044;&amp;#27979;27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33;&amp;#37202;&amp;#34892;&amp;#19994;&amp;#21457;&amp;#23637;&amp;#36235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246;&amp;#25910;&amp;#25919;&amp;#3157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15;&amp;#26684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50;&amp;#36797;&amp;#23425;&amp;#30333;&amp;#37202;&amp;#34892;&amp;#19994;&amp;#21457;&amp;#23637;&amp;#39044;&amp;#2797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4066;&amp;#22330;&amp;#29615;&amp;#22659;&amp;#39118;&amp;#3850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1457;&amp;#23637;&amp;#21069;&amp;#2622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4-2017&amp;#24180;&amp;#25105;&amp;#22269;&amp;#22269;&amp;#20869;&amp;#29983;&amp;#20135;&amp;#24635;&amp;#20540;&amp;#32479;&amp;#3574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5105;&amp;#22269;&amp;#31532; &amp;#19968;&amp;#20135;&amp;#19994;&amp;#22686;&amp;#21152;&amp;#2054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532;&amp;#20108;&amp;#20135;&amp;#19994;&amp;#22686;&amp;#21152;&amp;#2054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532;&amp;#19977;&amp;#20135;&amp;#19994;&amp;#22686;&amp;#21152;&amp;#2054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3;&amp;#37202;&amp;#21046;&amp;#36896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3;&amp;#37202;&amp;#21046;&amp;#36896;&amp;#19994;&amp;#22522;&amp;#26412;&amp;#32463;&amp;#27982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