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轮发电机组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6718;&amp;#21457;&amp;#30005;&amp;#26426;&amp;#32452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6718;&amp;#21457;&amp;#30005;&amp;#26426;&amp;#32452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7700;&amp;#36718;&amp;#21457;&amp;#30005;&amp;#26426;&amp;#32452;&amp;#20135;&amp;#37327;&amp;#20026;7540719&amp;#21315;&amp;#29926;&amp;#65292;&amp;#21516;&amp;#27604;&amp;#22686;&amp;#38271;2.31%&amp;#65307;2016&amp;#24180;&amp;#20013;&amp;#22269;&amp;#27700;&amp;#36718;&amp;#21457;&amp;#30005;&amp;#26426;&amp;#32452;&amp;#20135;&amp;#37327;&amp;#20026;14071366&amp;#21315;&amp;#29926;&amp;#65292;&amp;#21516;&amp;#27604;&amp;#19979;&amp;#38477;18.5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00;&amp;#36718;&amp;#21457;&amp;#30005;&amp;#26426;&amp;#32452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32001Y6.jpg" target="_blank"&gt;&lt;img border="0" alt="" src="/uploads/userup/1806/051132001Y6.jpg" width="499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36718;&amp;#21457;&amp;#30005;&amp;#26426;&amp;#32452;&amp;#24066;&amp;#22330;&amp;#31454;&amp;#20105;&amp;#29366;&amp;#20917;&amp;#20998;&amp;#26512;&amp;#19982;&amp;#21069;&amp;#26223;&amp;#39044;&amp;#27979;&amp;#25253;&amp;#21578;&amp;#12299;&amp;#20849;&amp;#21313;&amp;#19968;&amp;#31456;&amp;#12290;&amp;#39318;&amp;#20808;&amp;#20171;&amp;#32461;&amp;#20102;&amp;#27700;&amp;#36718;&amp;#21457;&amp;#30005;&amp;#26426;&amp;#32452;&amp;#20135;&amp;#19994;&amp;#30456;&amp;#20851;&amp;#27010;&amp;#24565;&amp;#21450;&amp;#21457;&amp;#23637;&amp;#29615;&amp;#22659;&amp;#65292;&amp;#25509;&amp;#30528;&amp;#20998;&amp;#26512;&amp;#20102;&amp;#20013;&amp;#22269;&amp;#27700;&amp;#36718;&amp;#21457;&amp;#30005;&amp;#26426;&amp;#32452;&amp;#34892;&amp;#19994;&amp;#35268;&amp;#27169;&amp;#21450;&amp;#28040;&amp;#36153;&amp;#38656;&amp;#27714;&amp;#65292;&amp;#28982;&amp;#21518;&amp;#23545;&amp;#20013;&amp;#22269;&amp;#27700;&amp;#36718;&amp;#21457;&amp;#30005;&amp;#26426;&amp;#324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36718;&amp;#21457;&amp;#30005;&amp;#26426;&amp;#32452;&amp;#34892;&amp;#19994;&amp;#38754;&amp;#20020;&amp;#30340;&amp;#26426;&amp;#36935;&amp;#21450;&amp;#21457;&amp;#23637;&amp;#21069;&amp;#26223;&amp;#12290;&amp;#24744;&amp;#33509;&amp;#24819;&amp;#23545;&amp;#20013;&amp;#22269;&amp;#27700;&amp;#36718;&amp;#21457;&amp;#30005;&amp;#26426;&amp;#324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u&gt;&lt;a href="http://www.chinairr.org/report/R05/R0502/201804/23-259145.html"&gt;&lt;span&gt;&lt;span&gt;&amp;#27700;&amp;#36718;&amp;#26426;&lt;/span&gt;&lt;/span&gt;&lt;/a&gt;&lt;/u&gt;&lt;/strong&gt;&lt;strong&gt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00;&amp;#36718;&amp;#26426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6718;&amp;#26426;&amp;#30005;&amp;#19982;&amp;#21152;&amp;#25343;&amp;#22823;&amp;#20225;&amp;#19994;&amp;#32852;&amp;#25163;&amp;#24320;&amp;#21457;&amp;#27700;&amp;#36718;&amp;#2642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33258;&amp;#20027;&amp;#30740;&amp;#21457;&amp;#21333;&amp;#26426;&amp;#23481;&amp;#37327;100&amp;#19975;&amp;#21315;&amp;#29926;&amp;#27700;&amp;#36718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718;&amp;#26426;&amp;#36816;&amp;#34892;&amp;#20013;&amp;#36724;&amp;#25215;&amp;#28201;&amp;#24230;&amp;#21319;&amp;#39640;&amp;#30340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30005;&amp;#26426;&amp;#31354;&amp;#20919;&amp;#25216;&amp;#26415;&amp;#39046;&amp;#20808;&amp;#22269;&amp;#20869;&amp;#24040;&amp;#22411;&amp;#27700;&amp;#36718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6895;&amp;#22120;&amp;#30495;&amp;#26426;&amp;#20223;&amp;#30495;&amp;#30340;&amp;#21407;&amp;#29702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4230;&amp;#20998;&amp;#26512;&amp;#21644;&amp;#39564;&amp;#3577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36895;&amp;#22120;&amp;#30340;&amp;#30495;&amp;#26426;&amp;#20223;&amp;#30495;&amp;#30340;&amp;#20004;&amp;#2001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6718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00;&amp;#36718;&amp;#21457;&amp;#30005;&amp;#26426;&amp;#3245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36718;&amp;#21457;&amp;#30005;&amp;#26426;&amp;#324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5774;&amp;#2279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1457;&amp;#30005;&amp;#26426;&amp;#32452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6718;&amp;#21457;&amp;#30005;&amp;#26426;&amp;#324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36718;&amp;#21457;&amp;#30005;&amp;#26426;&amp;#32452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00;&amp;#36718;&amp;#21457;&amp;#30005;&amp;#26426;&amp;#3245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36718;&amp;#21457;&amp;#30005;&amp;#26426;&amp;#32452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817;&amp;#24180;&amp;#26469;&amp;#27700;&amp;#36718;&amp;#21457;&amp;#30005;&amp;#26426;&amp;#324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36718;&amp;#21457;&amp;#30005;&amp;#26426;&amp;#32452;&amp;#24050;&amp;#20855;&amp;#23436;&amp;#20840;&amp;#33258;&amp;#20027;&amp;#35774;&amp;#35745;&amp;#21046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6718;&amp;#21457;&amp;#30005;&amp;#26426;&amp;#32452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30005;&amp;#31614;1.43&amp;#20159;&amp;#27700;&amp;#36718;&amp;#21457;&amp;#30005;&amp;#26426;&amp;#32452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30;&amp;#27931;&amp;#28193;&amp;#27700;&amp;#30005;&amp;#31449;&amp;#39318;&amp;#21488;&amp;#27700;&amp;#36718;&amp;#21457;&amp;#30005;&amp;#26426;&amp;#32452;&amp;#36716;&amp;#36718;&amp;#2098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68;&amp;#22823;&amp;#33976;&amp;#21457;&amp;#20919;&amp;#21364;&amp;#27700;&amp;#36718;&amp;#21457;&amp;#30005;&amp;#26426;&amp;#32452;&amp;#19977;&amp;#23777;&amp;#21551;&amp;#21160;&amp;#35843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6718;&amp;#21457;&amp;#30005;&amp;#26426;&amp;#32452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00;&amp;#36718;&amp;#21457;&amp;#30005;&amp;#26426;&amp;#32452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013;&amp;#22269;&amp;#27700;&amp;#36718;&amp;#21457;&amp;#30005;&amp;#26426;&amp;#3245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7700;&amp;#36718;&amp;#21457;&amp;#30005;&amp;#26426;&amp;#3245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700;&amp;#36718;&amp;#21457;&amp;#30005;&amp;#26426;&amp;#3245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36718;&amp;#21457;&amp;#30005;&amp;#26426;&amp;#3245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7700;&amp;#36718;&amp;#21457;&amp;#30005;&amp;#26426;&amp;#3245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00;&amp;#36718;&amp;#21457;&amp;#30005;&amp;#26426;&amp;#32452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320D407.jpg" target="_blank"&gt;&lt;img border="0" alt="" src="/uploads/userup/1806/0511320D407.jpg" width="50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36718;&amp;#21457;&amp;#30005;&amp;#26426;&amp;#3245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6718;&amp;#21457;&amp;#30005;&amp;#26426;&amp;#3245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457;&amp;#30005;&amp;#26426;&amp;#21450;&amp;#21457;&amp;#30005;&amp;#26426;&amp;#3245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457;&amp;#30005;&amp;#26426;&amp;#21450;&amp;#21457;&amp;#30005;&amp;#26426;&amp;#32452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00;&amp;#36718;&amp;#21457;&amp;#30005;&amp;#26426;&amp;#324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00;&amp;#36718;&amp;#21457;&amp;#30005;&amp;#26426;&amp;#3245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1457;&amp;#30005;&amp;#26426;&amp;#3245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1457;&amp;#30005;&amp;#26426;&amp;#3245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718;&amp;#21457;&amp;#30005;&amp;#26426;&amp;#3245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36718;&amp;#21457;&amp;#30005;&amp;#26426;&amp;#324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1457;&amp;#30005;&amp;#26426;&amp;#3245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1457;&amp;#30005;&amp;#26426;&amp;#3245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6718;&amp;#21457;&amp;#30005;&amp;#26426;&amp;#3245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00;&amp;#36718;&amp;#21457;&amp;#30005;&amp;#26426;&amp;#32452;&amp;#34892;&amp;#19994;&amp;#20248;&amp;#21183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26041;&amp;#30005;&amp;#27668;&amp;#38598;&amp;#22242;&amp;#19996;&amp;#260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30005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8463;&amp;#23572;&amp;#26031;&amp;#36890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19996;&amp;#39118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3500;&amp;#26149;&amp;#27743;&amp;#27700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8;&amp;#24030;&amp;#20848;&amp;#3000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1335;&amp;#24179;&amp;#21335;&amp;#30005;&amp;#27700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2825;&amp;#20445;&amp;#37325;&amp;#224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1147;&amp;#28304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95;&amp;#24030;&amp;#21457;&amp;#30005;&amp;#35774;&amp;#22791;&amp;#25104;&amp;#2287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5;&amp;#31449;&amp;#27700;&amp;#36718;&amp;#26426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31449;&amp;#27700;&amp;#36718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3777;&amp;#30005;&amp;#31449;&amp;#27700;&amp;#36718;&amp;#26426;&amp;#38136;&amp;#38050;&amp;#21494;&amp;#29255;&amp;#23425;&amp;#227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18;&amp;#21488;&amp;#30005;&amp;#31449;&amp;#27700;&amp;#36718;&amp;#26426;&amp;#31570;&amp;#38400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7700;&amp;#30005;&amp;#31449;&amp;#20302;&amp;#21387;&amp;#27700;&amp;#36718;&amp;#26426;&amp;#36816;&amp;#34892;&amp;#20248;&amp;#21270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1449;&amp;#27700;&amp;#36718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0005;&amp;#31449;&amp;#27700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0005;&amp;#31449;&amp;#27700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1449;&amp;#27700;&amp;#36718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1449;&amp;#27700;&amp;#36718;&amp;#2642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00;&amp;#30005;&amp;#35774;&amp;#22791;&amp;#34892;&amp;#19994;&amp;#24066;&amp;#22330;&amp;#36816;&amp;#34892;&amp;#23616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00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35774;&amp;#22791;&amp;#3489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0005;&amp;#35774;&amp;#22791;&amp;#20225;&amp;#19994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35774;&amp;#22791;&amp;#34892;&amp;#19994;&amp;#36827;&amp;#20837;&amp;#21457;&amp;#23637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318;&amp;#23478;&amp;#32852;&amp;#21512;&amp;#22269;&amp;#27700;&amp;#30005;&amp;#35774;&amp;#22791;&amp;#21046;&amp;#36896;&amp;#22522;&amp;#22320;&amp;#33853;&amp;#25143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22411;&amp;#27700;&amp;#30005;&amp;#35774;&amp;#22791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27700;&amp;#30005;&amp;#35774;&amp;#22791;&amp;#30340;&amp;#22269;&amp;#2013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27700;&amp;#30005;&amp;#35774;&amp;#22791;&amp;#30740;&amp;#21046;&amp;#27700;&amp;#24179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3777;&amp;#24037;&amp;#31243;&amp;#24314;&amp;#35774;&amp;#21152;&amp;#36895;&amp;#22823;&amp;#22411;&amp;#27700;&amp;#30005;&amp;#35774;&amp;#22791;&amp;#22269;&amp;#20135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2411;&amp;#27700;&amp;#30005;&amp;#35774;&amp;#22791;&amp;#39318;&amp;#27425;&amp;#22823;&amp;#25209;&amp;#37327;&amp;#36827;&amp;#20837;&amp;#21335;&amp;#326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0005;&amp;#35774;&amp;#22791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005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005;&amp;#35774;&amp;#22791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005;&amp;#35774;&amp;#2279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35774;&amp;#22791;&amp;#21046;&amp;#36896;&amp;#20225;&amp;#19994;&amp;#33258;&amp;#20027;&amp;#21019;&amp;#26032;&amp;#26368;&amp;#2002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00;&amp;#36718;&amp;#21457;&amp;#30005;&amp;#26426;&amp;#3245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700;&amp;#36718;&amp;#21457;&amp;#30005;&amp;#26426;&amp;#324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1457;&amp;#30005;&amp;#26426;&amp;#32452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1457;&amp;#30005;&amp;#26426;&amp;#3245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26426;&amp;#21450;&amp;#21457;&amp;#30005;&amp;#26426;&amp;#3245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36718;&amp;#21457;&amp;#30005;&amp;#26426;&amp;#3245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1457;&amp;#30005;&amp;#26426;&amp;#3245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1457;&amp;#30005;&amp;#26426;&amp;#3245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718;&amp;#21457;&amp;#30005;&amp;#26426;&amp;#3245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6718;&amp;#21457;&amp;#30005;&amp;#26426;&amp;#3245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36718;&amp;#21457;&amp;#30005;&amp;#26426;&amp;#32452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700;&amp;#36718;&amp;#21457;&amp;#30005;&amp;#26426;&amp;#3245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36718;&amp;#21457;&amp;#30005;&amp;#26426;&amp;#324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718;&amp;#21457;&amp;#30005;&amp;#26426;&amp;#3245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718;&amp;#21457;&amp;#30005;&amp;#26426;&amp;#3245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6718;&amp;#21457;&amp;#30005;&amp;#26426;&amp;#324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