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功能性内衣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51;&amp;#33021;&amp;#24615;&amp;#20869;&amp;#34915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51;&amp;#33021;&amp;#24615;&amp;#20869;&amp;#34915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5/16-261234.html"&gt;&amp;#21151;&amp;#33021;&amp;#24615;&amp;#20869;&amp;#3491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51;&amp;#33021;&amp;#24615;&amp;#20869;&amp;#3491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20869;&amp;#349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4615;&amp;#20869;&amp;#3491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1;&amp;#33021;&amp;#24615;&amp;#20869;&amp;#34915;&amp;#34892;&amp;#19994;&amp;#26032;&amp;#3839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51;&amp;#33021;&amp;#24615;&amp;#20869;&amp;#3491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51;&amp;#33021;&amp;#24615;&amp;#20869;&amp;#34915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24615;&amp;#20869;&amp;#3491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3258;&amp;#24459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4915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851;&amp;#20110;&amp;#25512;&amp;#36827;&amp;#32442;&amp;#32455;&amp;#20135;&amp;#19994;&amp;#36716;&amp;#3122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2269;&amp;#23478;&amp;#32442;&amp;#32455;&amp;#20135;&amp;#21697;&amp;#22522;&amp;#26412;&amp;#23433;&amp;#20840;&amp;#25216;&amp;#264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24615;&amp;#20869;&amp;#34915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1151;&amp;#33021;&amp;#24615;&amp;#20869;&amp;#34915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1151;&amp;#33021;&amp;#24615;&amp;#20869;&amp;#34915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1151;&amp;#33021;&amp;#24615;&amp;#20869;&amp;#34915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40;&amp;#29699;&amp;#20027;&amp;#35201;&amp;#22320;&amp;#21306;&amp;#21151;&amp;#33021;&amp;#24615;&amp;#20869;&amp;#34915;&amp;#20135;&amp;#33021;&amp;#12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21151;&amp;#33021;&amp;#24615;&amp;#20869;&amp;#3491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21151;&amp;#33021;&amp;#24615;&amp;#20869;&amp;#34915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840;&amp;#29699;&amp;#20027;&amp;#35201;&amp;#22320;&amp;#21306;&amp;#21151;&amp;#33021;&amp;#24615;&amp;#20869;&amp;#3491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840;&amp;#29699;&amp;#20027;&amp;#35201;&amp;#22320;&amp;#21306;&amp;#21151;&amp;#33021;&amp;#24615;&amp;#20869;&amp;#34915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1151;&amp;#33021;&amp;#24615;&amp;#20869;&amp;#349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1151;&amp;#33021;&amp;#24615;&amp;#20869;&amp;#3491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840;&amp;#29699;&amp;#20027;&amp;#35201;&amp;#22320;&amp;#21306;&amp;#21151;&amp;#33021;&amp;#24615;&amp;#20869;&amp;#3491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51;&amp;#33021;&amp;#24615;&amp;#20869;&amp;#34915;&amp;#34892;&amp;#19994;&amp;#20379;&amp;#38656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151;&amp;#33021;&amp;#24615;&amp;#20869;&amp;#34915;&amp;#34892;&amp;#19994;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27;&amp;#35201;&amp;#21151;&amp;#33021;&amp;#24615;&amp;#20869;&amp;#34915;&amp;#21378;&amp;#21830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1151;&amp;#33021;&amp;#24615;&amp;#20869;&amp;#34915;&amp;#34892;&amp;#19994;&amp;#20135;&amp;#33021;&amp;#12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013;&amp;#22269;&amp;#21151;&amp;#33021;&amp;#24615;&amp;#20869;&amp;#34915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013;&amp;#22269;&amp;#21151;&amp;#33021;&amp;#24615;&amp;#20869;&amp;#34915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1151;&amp;#33021;&amp;#24615;&amp;#20869;&amp;#3491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151;&amp;#33021;&amp;#24615;&amp;#20869;&amp;#34915;&amp;#34892;&amp;#19994;&amp;#20135;&amp;#33021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1151;&amp;#33021;&amp;#24615;&amp;#20869;&amp;#349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151;&amp;#33021;&amp;#24615;&amp;#20869;&amp;#3491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151;&amp;#33021;&amp;#24615;&amp;#20869;&amp;#34915;&amp;#34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51;&amp;#33021;&amp;#24615;&amp;#20869;&amp;#34915;&amp;#34892;&amp;#19994;&amp;#36827;&amp;#20986;&amp;#21475;&amp;#24773;&amp;#20917;&amp;#20998;&amp;#26512;&amp;#1228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21151;&amp;#33021;&amp;#24615;&amp;#20869;&amp;#34915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151;&amp;#33021;&amp;#24615;&amp;#20869;&amp;#34915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151;&amp;#33021;&amp;#24615;&amp;#20869;&amp;#34915;&amp;#34892;&amp;#19994;&amp;#36827;&amp;#20986;&amp;#21475;&amp;#21464;&amp;#21270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0135;&amp;#21697;&amp;#36827;&amp;#20986;&amp;#21475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51;&amp;#33021;&amp;#24615;&amp;#20869;&amp;#34915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151;&amp;#33021;&amp;#24615;&amp;#20869;&amp;#34915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4615;&amp;#20869;&amp;#34915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51;&amp;#33021;&amp;#24615;&amp;#20869;&amp;#34915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151;&amp;#33021;&amp;#24615;&amp;#20869;&amp;#34915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24615;&amp;#20869;&amp;#34915;&amp;#34892;&amp;#19994;&amp;#37325;&amp;#28857;&amp;#21306;&amp;#22495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151;&amp;#33021;&amp;#24615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151;&amp;#33021;&amp;#24615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1151;&amp;#33021;&amp;#24615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1151;&amp;#33021;&amp;#24615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1151;&amp;#33021;&amp;#24615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51;&amp;#33021;&amp;#24615;&amp;#20869;&amp;#34915;&amp;#34892;&amp;#19994;&amp;#32454;&amp;#20998;&amp;#20135;&amp;#21697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51;&amp;#33021;&amp;#24615;&amp;#25991;&amp;#33016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0307;&amp;#22609;&amp;#36523;&amp;#22411;&amp;#20869;&amp;#34915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51;&amp;#33021;&amp;#24615;&amp;#20869;&amp;#34915;&amp;#34892;&amp;#19994;&amp;#19978;&amp;#12289;&amp;#19979;&amp;#28216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51;&amp;#33021;&amp;#24615;&amp;#20869;&amp;#34915;&amp;#34892;&amp;#19994;&amp;#19978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34892;&amp;#19994;&amp;#19979;&amp;#282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151;&amp;#33021;&amp;#24615;&amp;#20869;&amp;#34915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1151;&amp;#33021;&amp;#24615;&amp;#20869;&amp;#34915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51;&amp;#33021;&amp;#24615;&amp;#20869;&amp;#34915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151;&amp;#33021;&amp;#24615;&amp;#20869;&amp;#3491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151;&amp;#33021;&amp;#24615;&amp;#20869;&amp;#34915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85;&amp;#23452;&amp;#237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645;&amp;#22958;&amp;#22269;&amp;#38469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7719;&amp;#2790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7117;&amp;#24066;&amp;#20029;&amp;#201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33673;&amp;#3345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35;&amp;#24029;&amp;#28010;&amp;#33678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321;&amp;#28207;&amp;#40667;&amp;#20029;&amp;#2603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483;&amp;#20154;&amp;#65288;&amp;#22269;&amp;#38469;&amp;#65289;&amp;#39321;&amp;#2820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151;&amp;#33021;&amp;#24615;&amp;#20869;&amp;#34915;&amp;#20225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51;&amp;#33021;&amp;#24615;&amp;#20869;&amp;#34915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151;&amp;#33021;&amp;#24615;&amp;#20869;&amp;#349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1151;&amp;#33021;&amp;#24615;&amp;#20869;&amp;#3491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51;&amp;#33021;&amp;#24615;&amp;#20869;&amp;#3491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1151;&amp;#33021;&amp;#24615;&amp;#20869;&amp;#3491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151;&amp;#33021;&amp;#24615;&amp;#20869;&amp;#349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1;&amp;#33021;&amp;#24615;&amp;#20869;&amp;#349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51;&amp;#33021;&amp;#24615;&amp;#20869;&amp;#34915;&amp;#34892;&amp;#19994;&amp;#25237;&amp;#36164;&amp;#24773;&amp;#20917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51;&amp;#33021;&amp;#24615;&amp;#20869;&amp;#3491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20998;&amp;#22320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51;&amp;#33021;&amp;#24615;&amp;#20869;&amp;#349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151;&amp;#33021;&amp;#24615;&amp;#20869;&amp;#3491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151;&amp;#33021;&amp;#24615;&amp;#20869;&amp;#3491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151;&amp;#33021;&amp;#24615;&amp;#20869;&amp;#34915;&amp;#34892;&amp;#19994;&amp;#36827;&amp;#20837;&amp;#22721;&amp;#22418;&amp;#21450;&amp;#39118;&amp;#38505;&amp;#25511;&amp;#2104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51;&amp;#33021;&amp;#24615;&amp;#20869;&amp;#349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24615;&amp;#20869;&amp;#34915;&amp;#34892;&amp;#19994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24615;&amp;#20869;&amp;#3491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1151;&amp;#33021;&amp;#24615;&amp;#20869;&amp;#34915;&amp;#34892;&amp;#19994;&amp;#30740;&amp;#31350;&amp;#32467;&amp;#35770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4615;&amp;#20869;&amp;#34915;&amp;#24066;&amp;#2233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4615;&amp;#20869;&amp;#34915;&amp;#24066;&amp;#22330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20869;&amp;#34915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24615;&amp;#20869;&amp;#34915;&amp;#24066;&amp;#2233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1151;&amp;#33021;&amp;#24615;&amp;#20869;&amp;#34915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2-2017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2-2017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2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6-2017&amp;#24180;&amp;#20013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6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2-2017&amp;#24180;&amp;#20013;&amp;#2226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7&amp;#24180;&amp;#24180;&amp;#26411;&amp;#30007;&amp;#22899;&amp;#20154;&amp;#21475;&amp;#25968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013;&amp;#22269;&amp;#20869;&amp;#34915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2-2017&amp;#24180;&amp;#20840;&amp;#29699;&amp;#21151;&amp;#33021;&amp;#24615;&amp;#20869;&amp;#34915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2-2017&amp;#24180;&amp;#20840;&amp;#29699;&amp;#21151;&amp;#33021;&amp;#24615;&amp;#20869;&amp;#34915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2-2017&amp;#24180;&amp;#20840;&amp;#29699;&amp;#20027;&amp;#35201;&amp;#22320;&amp;#21306;&amp;#21151;&amp;#33021;&amp;#24615;&amp;#20869;&amp;#3491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8-2024&amp;#24180;&amp;#20840;&amp;#29699;&amp;#21151;&amp;#33021;&amp;#24615;&amp;#20869;&amp;#3491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8-2024&amp;#24180;&amp;#20840;&amp;#29699;&amp;#21151;&amp;#33021;&amp;#24615;&amp;#20869;&amp;#3491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8-2024&amp;#24180;&amp;#20840;&amp;#29699;&amp;#20027;&amp;#35201;&amp;#22320;&amp;#21306;&amp;#21151;&amp;#33021;&amp;#24615;&amp;#20869;&amp;#3491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0013;&amp;#22269;&amp;#20027;&amp;#35201;&amp;#21151;&amp;#33021;&amp;#24615;&amp;#20869;&amp;#34915;&amp;#20135;&amp;#21697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2-2017&amp;#24180;&amp;#20013;&amp;#22269;&amp;#21151;&amp;#33021;&amp;#24615;&amp;#20869;&amp;#34915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2-2017&amp;#24180;&amp;#20013;&amp;#22269;&amp;#21151;&amp;#33021;&amp;#24615;&amp;#20869;&amp;#34915;&amp;#34892;&amp;#19994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2-2017&amp;#24180;&amp;#20013;&amp;#22269;&amp;#21151;&amp;#33021;&amp;#24615;&amp;#20869;&amp;#3491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8-2024&amp;#24180;&amp;#20013;&amp;#22269;&amp;#21151;&amp;#33021;&amp;#24615;&amp;#20869;&amp;#349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8-2024&amp;#24180;&amp;#20013;&amp;#22269;&amp;#21151;&amp;#33021;&amp;#24615;&amp;#20869;&amp;#3491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8-2024&amp;#24180;&amp;#20013;&amp;#22269;&amp;#21151;&amp;#33021;&amp;#24615;&amp;#20869;&amp;#34915;&amp;#34892;&amp;#19994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2-2017&amp;#24180;&amp;#20013;&amp;#22269;&amp;#21151;&amp;#33021;&amp;#24615;&amp;#20869;&amp;#3491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2-2017&amp;#24180;&amp;#20013;&amp;#22269;&amp;#21151;&amp;#33021;&amp;#24615;&amp;#20869;&amp;#3491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8-2024&amp;#24180;&amp;#20013;&amp;#22269;&amp;#21151;&amp;#33021;&amp;#24615;&amp;#20869;&amp;#34915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8-2024&amp;#24180;&amp;#20013;&amp;#22269;&amp;#21151;&amp;#33021;&amp;#24615;&amp;#20869;&amp;#34915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25105;&amp;#22269;&amp;#21151;&amp;#33021;&amp;#24615;&amp;#20869;&amp;#34915;&amp;#36827;&amp;#20986;&amp;#21475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7&amp;#24180;&amp;#21151;&amp;#33021;&amp;#24615;&amp;#20869;&amp;#34915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7&amp;#24180;&amp;#20013;&amp;#22269;&amp;#21151;&amp;#33021;&amp;#24615;&amp;#20869;&amp;#34915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2-2017&amp;#24180;&amp;#20013;&amp;#22269;&amp;#21151;&amp;#33021;&amp;#24615;&amp;#20869;&amp;#34915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