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项链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9033;&amp;#38142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9033;&amp;#38142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234;&amp;#33021;&amp;#39033;&amp;#3814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9033;&amp;#3814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033;&amp;#38142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033;&amp;#38142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033;&amp;#3814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033;&amp;#38142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9033;&amp;#3814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9033;&amp;#3814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9033;&amp;#38142;&amp;#21830;&amp;#19994;&amp;#27169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9033;&amp;#38142;&amp;#23454;&amp;#29992;&amp;#24615;&amp;#19982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39033;&amp;#38142;&amp;#29992;&amp;#2514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033;&amp;#381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&amp;#39033;&amp;#381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9033;&amp;#381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033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033;&amp;#3814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6234;&amp;#33021;&amp;#39033;&amp;#381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033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033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234;&amp;#33021;&amp;#39033;&amp;#381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6234;&amp;#33021;&amp;#39033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6234;&amp;#33021;&amp;#39033;&amp;#3814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9033;&amp;#381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39033;&amp;#3814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39033;&amp;#3814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39033;&amp;#381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33021;&amp;#39033;&amp;#381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234;&amp;#33021;&amp;#39033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6234;&amp;#33021;&amp;#39033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6234;&amp;#33021;&amp;#39033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6234;&amp;#33021;&amp;#39033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2269;&amp;#23478;&amp;#25216;&amp;#2641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2806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4;&amp;#33021;&amp;#39033;&amp;#38142;&amp;#24066;&amp;#2233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234;&amp;#33021;&amp;#39033;&amp;#38142;&amp;#24066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39033;&amp;#38142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39033;&amp;#381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234;&amp;#33021;&amp;#39033;&amp;#381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033;&amp;#3814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033;&amp;#381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033;&amp;#38142;&amp;#39046;&amp;#208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033;&amp;#38142;&amp;#20225;&amp;#19994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033;&amp;#381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34;&amp;#33021;&amp;#39033;&amp;#3814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033;&amp;#3814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033;&amp;#3814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033;&amp;#3814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234;&amp;#33021;&amp;#21487;&amp;#31359;&amp;#25140;&amp;#20135;&amp;#21697;&amp;#2013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234;&amp;#33021;&amp;#21487;&amp;#31359;&amp;#25140;&amp;#20135;&amp;#21697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1487;&amp;#31359;&amp;#25140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1487;&amp;#31359;&amp;#25140;&amp;#20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1487;&amp;#31359;&amp;#2514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1487;&amp;#31359;&amp;#25140;&amp;#20135;&amp;#2169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234;&amp;#33021;&amp;#21487;&amp;#31359;&amp;#25140;&amp;#20135;&amp;#21697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21487;&amp;#31359;&amp;#25140;&amp;#20135;&amp;#21697;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349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524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R&amp;#30524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5163;&amp;#296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6319;&amp;#36394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33021;&amp;#25163;&amp;#228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234;&amp;#33021;&amp;#3806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234;&amp;#33021;&amp;#25106;&amp;#25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4;&amp;#20182;&amp;#26234;&amp;#33021;&amp;#21487;&amp;#31359;&amp;#25140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234;&amp;#33021;&amp;#21487;&amp;#31359;&amp;#25140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6234;&amp;#33021;&amp;#39033;&amp;#38142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6234;&amp;#33021;&amp;#39033;&amp;#38142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033;&amp;#3814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6234;&amp;#33021;&amp;#39033;&amp;#3814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39033;&amp;#381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6234;&amp;#33021;&amp;#39033;&amp;#381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6234;&amp;#33021;&amp;#39033;&amp;#381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6234;&amp;#33021;&amp;#39033;&amp;#381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6234;&amp;#33021;&amp;#39033;&amp;#381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234;&amp;#33021;&amp;#39033;&amp;#381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6234;&amp;#33021;&amp;#39033;&amp;#381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33021;&amp;#39033;&amp;#381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9033;&amp;#381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033;&amp;#381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033;&amp;#381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39033;&amp;#381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023;&amp;#37239;&amp;#2285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55;&amp;#3438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21;&amp;#210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764;&amp;#32447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1457;&amp;#26465;&amp;#272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39033;&amp;#3814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234;&amp;#33021;&amp;#39033;&amp;#3814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33021;&amp;#39033;&amp;#381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33021;&amp;#39033;&amp;#381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39033;&amp;#3814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433;&amp;#21709;&amp;#26234;&amp;#33021;&amp;#39033;&amp;#381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39033;&amp;#381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39033;&amp;#381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234;&amp;#33021;&amp;#39033;&amp;#381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34;&amp;#33021;&amp;#39033;&amp;#381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234;&amp;#33021;&amp;#39033;&amp;#3814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9033;&amp;#3814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9033;&amp;#38142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033;&amp;#3814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033;&amp;#38142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033;&amp;#38142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033;&amp;#38142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9033;&amp;#38142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234;&amp;#33021;&amp;#39033;&amp;#38142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9033;&amp;#38142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9033;&amp;#381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9033;&amp;#38142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9033;&amp;#381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26234;&amp;#33021;&amp;#39033;&amp;#3814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033;&amp;#38142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9033;&amp;#38142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9033;&amp;#38142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9033;&amp;#38142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033;&amp;#38142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033;&amp;#38142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033;&amp;#38142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033;&amp;#38142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6234;&amp;#33021;&amp;#39033;&amp;#381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6234;&amp;#33021;&amp;#39033;&amp;#381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6234;&amp;#33021;&amp;#39033;&amp;#381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6234;&amp;#33021;&amp;#39033;&amp;#381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6234;&amp;#33021;&amp;#39033;&amp;#381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6234;&amp;#33021;&amp;#39033;&amp;#381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6234;&amp;#33021;&amp;#39033;&amp;#381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033;&amp;#381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9033;&amp;#381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9033;&amp;#381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9033;&amp;#38142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9033;&amp;#38142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