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座便器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4231;&amp;#20415;&amp;#2212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4231;&amp;#20415;&amp;#2212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4/R0404/201801/17-250324.html"&gt;&lt;span&gt;&lt;span&gt;&amp;#26234;&amp;#33021;&amp;#24231;&amp;#20415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4231;&amp;#20415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30340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231;&amp;#20415;&amp;#22120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234;&amp;#33021;&amp;#24231;&amp;#20415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4231;&amp;#20415;&amp;#2212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4231;&amp;#20415;&amp;#22120;&amp;#21830;&amp;#19994;&amp;#27169;&amp;#2433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4231;&amp;#20415;&amp;#22120;&amp;#23454;&amp;#29992;&amp;#24615;&amp;#19982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6234;&amp;#33021;&amp;#24231;&amp;#20415;&amp;#22120;&amp;#29992;&amp;#25143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2041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234;&amp;#33021;&amp;#24231;&amp;#20415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4231;&amp;#2041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20415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26234;&amp;#33021;&amp;#24231;&amp;#204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4231;&amp;#20415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6234;&amp;#33021;&amp;#24231;&amp;#20415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6234;&amp;#33021;&amp;#24231;&amp;#20415;&amp;#2212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6234;&amp;#33021;&amp;#24231;&amp;#20415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4231;&amp;#20415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4231;&amp;#20415;&amp;#2212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4231;&amp;#20415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6234;&amp;#33021;&amp;#24231;&amp;#20415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6234;&amp;#33021;&amp;#24231;&amp;#2041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6234;&amp;#33021;&amp;#24231;&amp;#2041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6234;&amp;#33021;&amp;#24231;&amp;#2041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61;&amp;#22269;&amp;#26234;&amp;#33021;&amp;#24231;&amp;#2041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2269;&amp;#23478;&amp;#25216;&amp;#26415;&amp;#24037;&amp;#3340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2806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234;&amp;#33021;&amp;#24231;&amp;#20415;&amp;#22120;&amp;#24066;&amp;#22330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6234;&amp;#33021;&amp;#24231;&amp;#20415;&amp;#22120;&amp;#24066;&amp;#2233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6234;&amp;#33021;&amp;#24231;&amp;#20415;&amp;#22120;&amp;#34892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6234;&amp;#33021;&amp;#24231;&amp;#2041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6234;&amp;#33021;&amp;#24231;&amp;#20415;&amp;#22120;&amp;#34892;&amp;#19994;&amp;#20135;&amp;#37327;&amp;#1998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6234;&amp;#33021;&amp;#24231;&amp;#20415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6234;&amp;#33021;&amp;#24231;&amp;#20415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20415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39046;&amp;#2080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20225;&amp;#19994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231;&amp;#20415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234;&amp;#33021;&amp;#24231;&amp;#20415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231;&amp;#20415;&amp;#22120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4231;&amp;#20415;&amp;#2212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4231;&amp;#20415;&amp;#22120;&amp;#36827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231;&amp;#20415;&amp;#22120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4231;&amp;#20415;&amp;#2212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4231;&amp;#20415;&amp;#22120;&amp;#20986;&amp;#214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6234;&amp;#33021;&amp;#24231;&amp;#20415;&amp;#22120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26234;&amp;#33021;&amp;#24231;&amp;#20415;&amp;#22120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20415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26234;&amp;#33021;&amp;#24231;&amp;#20415;&amp;#22120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33021;&amp;#24231;&amp;#20415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amp;#26234;&amp;#33021;&amp;#24231;&amp;#2041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6234;&amp;#33021;&amp;#24231;&amp;#2041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6234;&amp;#33021;&amp;#24231;&amp;#2041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6234;&amp;#33021;&amp;#24231;&amp;#2041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6234;&amp;#33021;&amp;#24231;&amp;#2041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6234;&amp;#33021;&amp;#24231;&amp;#20415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234;&amp;#33021;&amp;#24231;&amp;#20415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4231;&amp;#204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2041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4231;&amp;#2041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33021;&amp;#24231;&amp;#20415;&amp;#2212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6;&amp;#38518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61;&amp;#29287;&amp;#21416;&amp;#213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2500;&amp;#21355;&amp;#30005;&amp;#23376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85;&amp;#21202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4;&amp;#26631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19996;&amp;#4052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15;&amp;#23665;&amp;#24066;&amp;#39034;&amp;#24503;&amp;#21306;&amp;#20048;&amp;#21326;&amp;#38518;&amp;#29943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6143;&amp;#26143;&amp;#20415;&amp;#27905;&amp;#234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800;&amp;#36798;&amp;#21355;&amp;#280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33021;&amp;#24231;&amp;#20415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234;&amp;#33021;&amp;#24231;&amp;#20415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4;&amp;#33021;&amp;#24231;&amp;#2041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33021;&amp;#24231;&amp;#2041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33021;&amp;#24231;&amp;#20415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433;&amp;#21709;&amp;#26234;&amp;#33021;&amp;#24231;&amp;#20415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33021;&amp;#24231;&amp;#2041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33021;&amp;#24231;&amp;#20415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234;&amp;#33021;&amp;#24231;&amp;#20415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33021;&amp;#24231;&amp;#20415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234;&amp;#33021;&amp;#24231;&amp;#20415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33021;&amp;#24231;&amp;#20415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234;&amp;#33021;&amp;#24231;&amp;#20415;&amp;#22120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33021;&amp;#24231;&amp;#20415;&amp;#2212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231;&amp;#20415;&amp;#22120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231;&amp;#20415;&amp;#2212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231;&amp;#20415;&amp;#2212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231;&amp;#20415;&amp;#22120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6234;&amp;#33021;&amp;#24231;&amp;#20415;&amp;#22120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4231;&amp;#20415;&amp;#22120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4231;&amp;#20415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4231;&amp;#20415;&amp;#2212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4231;&amp;#2041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376;&amp;#22269;&amp;#20869;&amp;#21508;&amp;#22320;&amp;#26234;&amp;#33021;&amp;#24231;&amp;#2041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4231;&amp;#20415;&amp;#2212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33021;&amp;#24231;&amp;#20415;&amp;#22120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33021;&amp;#24231;&amp;#20415;&amp;#22120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234;&amp;#33021;&amp;#24231;&amp;#20415;&amp;#22120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4231;&amp;#20415;&amp;#2212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4231;&amp;#20415;&amp;#22120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4231;&amp;#20415;&amp;#22120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4231;&amp;#20415;&amp;#22120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6234;&amp;#3302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6234;&amp;#3302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6234;&amp;#3302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6234;&amp;#3302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6234;&amp;#3302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6234;&amp;#3302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6234;&amp;#33021;&amp;#24231;&amp;#20415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3021;&amp;#24231;&amp;#2041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4231;&amp;#2041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4231;&amp;#20415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4231;&amp;#20415;&amp;#22120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4231;&amp;#20415;&amp;#2212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