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控刀具行业发展状况分析与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5511;&amp;#20992;&amp;#20855;&amp;#34892;&amp;#19994;&amp;#21457;&amp;#23637;&amp;#29366;&amp;#20917;&amp;#20998;&amp;#26512;&amp;#19982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5511;&amp;#20992;&amp;#20855;&amp;#34892;&amp;#19994;&amp;#21457;&amp;#23637;&amp;#29366;&amp;#20917;&amp;#20998;&amp;#26512;&amp;#19982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4/201708/21-237029.html"&gt;&lt;span&gt;&lt;span&gt;&amp;#25968;&amp;#25511;&amp;#20992;&amp;#208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5511;&amp;#20992;&amp;#20855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992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992;&amp;#2085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511;&amp;#20992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5511;&amp;#20992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992;&amp;#2085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992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68;&amp;#25511;&amp;#20992;&amp;#208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5511;&amp;#20992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511;&amp;#20992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5511;&amp;#20992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992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0992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5511;&amp;#20992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992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992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968;&amp;#25511;&amp;#20992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5511;&amp;#20992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511;&amp;#20992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3545;&amp;#25968;&amp;#25511;&amp;#2099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5511;&amp;#20992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32473;&amp;#23545;&amp;#25968;&amp;#25511;&amp;#2099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968;&amp;#25511;&amp;#20992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992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68;&amp;#25511;&amp;#20992;&amp;#20855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511;&amp;#20992;&amp;#20855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968;&amp;#25511;&amp;#20992;&amp;#2085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992;&amp;#208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5968;&amp;#25511;&amp;#2099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68;&amp;#25511;&amp;#20992;&amp;#2085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5511;&amp;#20992;&amp;#208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511;&amp;#20992;&amp;#2085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5511;&amp;#20992;&amp;#20855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992;&amp;#20855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968;&amp;#25511;&amp;#20992;&amp;#20855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0992;&amp;#20855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968;&amp;#25511;&amp;#20992;&amp;#20855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29305;&amp;#32500;&amp;#20811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43;&amp;#32435;&amp;#37329;&amp;#2364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34;&amp;#26031;&amp;#21345;&amp;#20992;&amp;#20855;&amp;#22269;&amp;#3846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33777;&amp;#32508;&amp;#21512;&amp;#26448;&amp;#26009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39640;&amp;#20992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926;&amp;#23572;&amp;#29305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40;&amp;#29943;(&amp;#20013;&amp;#22269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4013;&amp;#24092;(&amp;#21335;&amp;#20140;)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303;&amp;#21451;&amp;#30005;&amp;#24037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666;&amp;#27954;&amp;#30828;&amp;#36136;&amp;#21512;&amp;#373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968;&amp;#25511;&amp;#20992;&amp;#208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5511;&amp;#20992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25511;&amp;#20992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5968;&amp;#25511;&amp;#20992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5968;&amp;#25511;&amp;#20992;&amp;#208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68;&amp;#25511;&amp;#20992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968;&amp;#25511;&amp;#20992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5511;&amp;#20992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5511;&amp;#20992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68;&amp;#25511;&amp;#2099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25511;&amp;#20992;&amp;#208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5511;&amp;#20992;&amp;#208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68;&amp;#25511;&amp;#20992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5968;&amp;#25511;&amp;#20992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968;&amp;#25511;&amp;#20992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968;&amp;#25511;&amp;#20992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968;&amp;#25511;&amp;#20992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5968;&amp;#25511;&amp;#20992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5968;&amp;#25511;&amp;#20992;&amp;#2085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992;&amp;#2085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992;&amp;#2085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0992;&amp;#2085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68;&amp;#25511;&amp;#20992;&amp;#2085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992;&amp;#2085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992;&amp;#2085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0992;&amp;#2085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68;&amp;#25511;&amp;#20992;&amp;#2085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5968;&amp;#25511;&amp;#20992;&amp;#2085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5511;&amp;#20992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992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992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511;&amp;#20992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99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99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0992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968;&amp;#25511;&amp;#20992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5511;&amp;#20992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968;&amp;#25511;&amp;#2099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968;&amp;#25511;&amp;#20992;&amp;#20855;&amp;#20135;&amp;#19994;&amp;#25237;&amp;#36164;&amp;#26426;&amp;#20250;&amp;#19982;&amp;#39118;&amp;#38505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5968;&amp;#25511;&amp;#20992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5511;&amp;#20992;&amp;#208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5511;&amp;#20992;&amp;#20855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68;&amp;#25511;&amp;#2099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68;&amp;#25511;&amp;#20992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68;&amp;#25511;&amp;#2099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68;&amp;#25511;&amp;#20992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