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装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35013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35013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30007;&amp;#35013;&amp;#34892;&amp;#19994;&amp;#32463;&amp;#33829;&amp;#19994;&amp;#32489;&amp;#22686;&amp;#36895;&amp;#21576;&amp;#29616;&amp;#21069;&amp;#20302;&amp;#21518;&amp;#39640;&amp;#36235;&amp;#21183;&amp;#65292;&amp;#20174;16&amp;#24180;&amp;#19979;&amp;#21322;&amp;#24180;&amp;#24320;&amp;#22987;&amp;#65292;&amp;#34892;&amp;#19994;&amp;#33829;&amp;#25910;&amp;#21644;&amp;#20928;&amp;#21033;&amp;#28070;&amp;#22686;&amp;#36895;&amp;#25296;&amp;#28857;&amp;#21521;&amp;#19978;&amp;#65292;&amp;#24182;&amp;#25289;&amp;#21160;&amp;#34892;&amp;#19994;&amp;#20840;&amp;#24180;&amp;#22686;&amp;#36895;&amp;#20225;&amp;#31283;&amp;#12290;&amp;#30007;&amp;#35013;&amp;#34892;&amp;#19994;&amp;#32463;&amp;#33829;&amp;#22909;&amp;#36716;&amp;#30340;&amp;#36235;&amp;#21183;&amp;#24310;&amp;#32493;&amp;#21040;&amp;#20102;17&amp;#24180;&amp;#65292;&amp;#34892;&amp;#19994;&amp;#33829;&amp;#25910;&amp;#21644;&amp;#20928;&amp;#21033;&amp;#28070;&amp;#22312;17&amp;#24180;Q1&amp;#32439;&amp;#32439;&amp;#23454;&amp;#29616;&amp;#27491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5;&amp;#20307;&amp;#21040;&amp;#25968;&amp;#25454;&amp;#65292;&amp;#30007;&amp;#35013;&amp;#34892;&amp;#19994;&amp;#33829;&amp;#19994;&amp;#25910;&amp;#20837;16&amp;#24180;&amp;#21516;&amp;#27604;&amp;#19979;&amp;#28369;0.7%&amp;#65292;17&amp;#24180;Q1&amp;#21516;&amp;#27604;&amp;#22686;&amp;#38271;10.5%&amp;#65292;&amp;#32780;&amp;#24402;&amp;#27597;&amp;#20928;&amp;#21033;&amp;#28070;16&amp;#24180;&amp;#21516;&amp;#27604;&amp;#19979;&amp;#28369;2.9%&amp;#65292;17&amp;#24180;Q1&amp;#21516;&amp;#27604;&amp;#22686;&amp;#38271;12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7;&amp;#35013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5A33530.jpg" target="_blank"&gt;&lt;img border="0" alt="" src="/uploads/userup/1806/0F95A33530.jpg" width="447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5&amp;#24180;&amp;#12289;16&amp;#24180;&amp;#12289;17&amp;#24180;Q1&amp;#65292;&amp;#20013;&amp;#39640;&amp;#31471;&amp;#30007;&amp;#35013;&amp;#34892;&amp;#19994;&amp;#23384;&amp;#36135;&amp;#21608;&amp;#36716;&amp;#29575;&amp;#22522;&amp;#26412;&amp;#20445;&amp;#25345;&amp;#24179;&amp;#31283;&amp;#65292;&amp;#32780;&amp;#24212;&amp;#25910;&amp;#36134;&amp;#27454;&amp;#21608;&amp;#36716;&amp;#29575;&amp;#33258;2013&amp;#24180;&amp;#25345;&amp;#32493;&amp;#25552;&amp;#21319;&amp;#65292;&amp;#19988;&amp;#36817;&amp;#26399;&amp;#25913;&amp;#21892;&amp;#24133;&amp;#24230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7;&amp;#35013;&amp;#34892;&amp;#19994;&amp;#23384;&amp;#36135;&amp;#21608;&amp;#36716;&amp;#29575;&amp;#65288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5A91134.jpg" target="_blank"&gt;&lt;img border="0" alt="" src="/uploads/userup/1806/0F95A91134.jpg" width="435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7;&amp;#35013;&amp;#34892;&amp;#19994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12/R1202/201712/15-247032.html"&gt;&amp;#30007;&amp;#35013;&lt;/a&gt;&amp;#34892;&amp;#19994;&amp;#21457;&amp;#23637;&amp;#29616;&amp;#29366;&amp;#2145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007;&amp;#35013;&amp;#34892;&amp;#19994;&amp;#36827;&amp;#20837;&amp;#22823;&amp;#20998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7;&amp;#35013;&amp;#34892;&amp;#19994;&amp;#28176;&amp;#20837;&amp;#35843;&amp;#2597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7668;&amp;#19979;&amp;#34892;&amp;#65292;&amp;#23376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215;&amp;#20026;&amp;#20808;&amp;#30340;&amp;#22686;&amp;#38271;&amp;#26041;&amp;#24335;&amp;#38754;&amp;#2002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686;&amp;#36895;&amp;#21521;&amp;#31038;&amp;#38646;&amp;#24635;&amp;#39069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30007;&amp;#35013;&amp;#34892;&amp;#19994;&amp;#65306;&amp;#36827;&amp;#20837;&amp;#21608;&amp;#26399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0007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0013;&amp;#22269;&amp;#30007;&amp;#3501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4892;&amp;#19994;&amp;#30340;&amp;#24418;&amp;#211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20135;&amp;#19994;&amp;#38598;&amp;#32676;&amp;#25928;&amp;#2421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35013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7;&amp;#3501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39640;&amp;#32423;&amp;#30007;&amp;#35013;&amp;#21033;&amp;#28070;&amp;#26222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35013;&amp;#24066;&amp;#22330;&amp;#31895;&amp;#25918;&amp;#25193;&amp;#24352;&amp;#26102;&amp;#20195;&amp;#32456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7;&amp;#35013;&amp;#24066;&amp;#22330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7;&amp;#35013;&amp;#24066;&amp;#22330;&amp;#23384;&amp;#22312;&amp;#30340;&amp;#38382;&amp;#39064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5918;&amp;#32531;&amp;#26381;&amp;#35013;&amp;#20986;&amp;#21475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5;&amp;#38138;&amp;#31199;&amp;#37329;&amp;#39640;&amp;#20225;&amp;#21046;&amp;#32422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4040;&amp;#22836;&amp;#38597;&amp;#25096;&amp;#23572;&amp;#22238;&amp;#24402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464;&amp;#29702;&amp;#24565;&amp;#30007;&amp;#35013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7;&amp;#35013;&amp;#21508;&amp;#31867;&amp;#26381;&amp;#35013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007;&amp;#35013;&amp;#21508;&amp;#31867;&amp;#26381;&amp;#3501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44;&amp;#19994;&amp;#35013;&amp;#65288;&amp;#35199;&amp;#35013;&amp;#12289;&amp;#34924;&amp;#34923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491;&amp;#35013;&amp;#65288;&amp;#38646;&amp;#21806;&amp;#24066;&amp;#22330;-&amp;#35199;&amp;#35013;&amp;#12289;&amp;#34924;&amp;#34923;&amp;#65289;&amp;#24066;&amp;#22330;&amp;#20379;&amp;#38656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830;&amp;#21153;&amp;#20241;&amp;#38386;&amp;#35013;&amp;#12289;&amp;#20241;&amp;#38386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102;&amp;#23578;&amp;#21830;&amp;#21153;&amp;#30007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102;&amp;#23578;&amp;#21830;&amp;#21153;&amp;#30007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6102;&amp;#23578;&amp;#30007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153;&amp;#20241;&amp;#38386;&amp;#30007;&amp;#35013;&amp;#20570;&amp;#30005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0241;&amp;#38386;&amp;#30007;&amp;#35013;&amp;#35686;&amp;#38047;&amp;#39057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942;&amp;#39048;&amp;#26085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3381;&amp;#32946;&amp;#3034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GX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614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XG&amp;#30408;&amp;#21033;&amp;#2145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XG&amp;#39318;&amp;#27425;&amp;#35797;&amp;#27700;O2O&amp;#32852;&amp;#21160;&amp;#26080;&amp;#32447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62;&amp;#39532;&amp;#25910;&amp;#36141;GXG&amp;#38754;&amp;#20020;&amp;#30340;&amp;#25972;&amp;#21512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4179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4179;&amp;#40479;&amp;#65306;&amp;#29992;&amp;#23454;&amp;#38469;&amp;#34892;&amp;#21160;&amp;#36341;&amp;#34892;&amp;#30528;&amp;ldquo;&amp;#21019;&amp;#24847;&amp;#24555;&amp;#26102;&amp;#235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4179;&amp;#40479;&amp;#65306;&amp;#20256;&amp;#32479;&amp;#26381;&amp;#35013;&amp;#19994;&amp;#30340;&amp;#26032;&amp;#20215;&amp;#20540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24179;&amp;#40479;&amp;#25311;IPO&amp;#21215;&amp;#36164;&amp;#23436;&amp;#21892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35774;&amp;#35745;&amp;#24072;&amp;#21830;&amp;#21153;&amp;#26102;&amp;#23578;&amp;#30007;&amp;#35013;&amp;#21697;&amp;#29260;&amp;#36827;&amp;#39547;&amp;#20013;&amp;#2226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007;&amp;#3501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007;&amp;#35013;&amp;#36827;&amp;#20837;&amp;#33258;&amp;#2002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12;&amp;#22303;&amp;#30007;&amp;#35013;&amp;#21697;&amp;#2926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30007;&amp;#35013;&amp;#65306;&amp;#21697;&amp;#2926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65306;&amp;#30334;&amp;#20029;&amp;#20197;&amp;#19979;&amp;#65292;&amp;#23433;&amp;#36367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1454;&amp;#20105;&amp;#26684;&amp;#23616;&amp;#19979;&amp;#30007;&amp;#35013;&amp;#34892;&amp;#19994;&amp;#27491;&amp;#22312;&amp;#32463;&amp;#21382;&amp;#22823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1033;&amp;#2807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21697;&amp;#29260;&amp;#21457;&amp;#23637;&amp;#28382;&amp;#21518;&amp;#25104;&amp;#2002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21697;&amp;#29260;&amp;#21319;&amp;#32423;&amp;#24378;&amp;#358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7;&amp;#3501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97;&amp;#25096;&amp;#235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29287;&amp;#295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5253;&amp;#21916;&amp;#40479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32418;&amp;#3591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76;&amp;#21162;&amp;#23572;&amp;#30007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7493;&amp;#2686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6381;&amp;#35013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6381;&amp;#35013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81;&amp;#35013;&amp;#34892;&amp;#19994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81;&amp;#3501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81;&amp;#35013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81;&amp;#35013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381;&amp;#35013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381;&amp;#35013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6381;&amp;#35013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81;&amp;#35013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0013;&amp;#22269;&amp;#26381;&amp;#35013;&amp;#34892;&amp;#19994;&amp;#21457;&amp;#23637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381;&amp;#35013;&amp;#38144;&amp;#21806;&amp;#28192;&amp;#36947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6381;&amp;#35013;&amp;#2183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646;&amp;#21806;&amp;#19994;&amp;#21830;&amp;#19994;&amp;#24320;&amp;#2145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34892;&amp;#19994;&amp;#38656;&amp;#35201;&amp;#23547;&amp;#27714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81;&amp;#35013;&amp;#20135;&amp;#21697;&amp;#24555;&amp;#36895;&amp;#36827;&amp;#20837;&amp;#24066;&amp;#22330;&amp;#21830;&amp;#19994;&amp;#2127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81;&amp;#3501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5013;&amp;#38144;&amp;#21806;&amp;#28192;&amp;#3694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0135;&amp;#19994;&amp;#28192;&amp;#36947;&amp;#38144;&amp;#21806;&amp;#20043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20135;&amp;#19994;&amp;#38144;&amp;#21806;&amp;#28192;&amp;#369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27969;&amp;#36890;&amp;#28192;&amp;#36947;&amp;#21464;&amp;#2127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81;&amp;#35013;&amp;#30005;&amp;#23376;&amp;#21830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381;&amp;#35013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0340;&amp;#30005;&amp;#2183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6381;&amp;#35013;&amp;#20225;&amp;#19994;&amp;#24320;&amp;#23637;&amp;#30005;&amp;#23376;&amp;#21830;&amp;#21153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2;&amp;#32455;&amp;#26381;&amp;#35013;&amp;#1998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1998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19987;&amp;#19994;&amp;#24066;&amp;#22330;&amp;#36716;&amp;#22411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35013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5209;&amp;#21457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5209;&amp;#21457;&amp;#24066;&amp;#22330;&amp;#30340;&amp;#19977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5209;&amp;#21457;&amp;#24066;&amp;#22330;&amp;#25353;&amp;#29031;&amp;#22320;&amp;#21306;&amp;#21010;&amp;#20998;&amp;#30340;&amp;#20845;&amp;#2282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0013;&amp;#22411;&amp;#26381;&amp;#35013;&amp;#25209;&amp;#21457;&amp;#24066;&amp;#2233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381;&amp;#35013;&amp;#20225;&amp;#19994;&amp;#24066;&amp;#22330;&amp;#33829;&amp;#38144;&amp;#31574;&amp;#30053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7700;&amp;#24179;&amp;#19982;&amp;#26381;&amp;#3501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8469;&amp;#28040;&amp;#36153;&amp;#38656;&amp;#27714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7969;&amp;#3489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27969;&amp;#34892;&amp;#30340;&amp;#22522;&amp;#2641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27969;&amp;#34892;&amp;#30340;&amp;#22522;&amp;#26412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5013;&amp;#27969;&amp;#34892;&amp;#3345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81;&amp;#35013;&amp;#20845;&amp;#22823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81;&amp;#35013;&amp;#20108;&amp;#22823;&amp;#2606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99;&amp;#24615;&amp;#39038;&amp;#23458;&amp;#19977;&amp;#22823;&amp;#260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381;&amp;#35013;&amp;#36141;&amp;#20080;&amp;#19977;&amp;#27493;&amp;#26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381;&amp;#35013;&amp;#36141;&amp;#2008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381;&amp;#35013;&amp;#20225;&amp;#19994;&amp;#30340;&amp;#23450;&amp;#2104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5968;&amp;#25454;&amp;#24211;&amp;#25484;&amp;#25569;&amp;#39038;&amp;#2345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6580;&amp;#24615;&amp;#21046;&amp;#36896;&amp;#25552;&amp;#36895;&amp;#23450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5463;&amp;#20379;&amp;#24212;&amp;#38142;&amp;#20026;&amp;#23450;&amp;#21046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32593;&amp;#32476;&amp;#25552;&amp;#20379;&amp;#20114;&amp;#2116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79;&amp;#24212;&amp;#38142;&amp;#31649;&amp;#29702;&amp;#19979;&amp;#30340;&amp;#26381;&amp;#35013;&amp;#20225;&amp;#19994;&amp;#24211;&amp;#233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1649;&amp;#29702;&amp;#19979;&amp;#26381;&amp;#35013;&amp;#20225;&amp;#19994;&amp;#24211;&amp;#23384;&amp;#30740;&amp;#3135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6381;&amp;#35013;&amp;#20225;&amp;#19994;&amp;#24211;&amp;#23384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152;&amp;#24378;&amp;#20379;&amp;#24212;&amp;#38142;&amp;#31649;&amp;#29702;&amp;#30340;&amp;#35282;&amp;#24230;&amp;#25552;&amp;#39640;&amp;#26381;&amp;#35013;&amp;#20225;&amp;#19994;&amp;#30340;&amp;#24211;&amp;#23384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6381;&amp;#3501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6381;&amp;#35013;&amp;#19994;&amp;#21457;&amp;#23637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269;&amp;#38469;&amp;#32463;&amp;#27982;&amp;#21457;&amp;#23637;&amp;#36235;&amp;#21183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1450;&amp;#21464;&amp;#25968;&amp;#19990;&amp;#30028;&amp;#36152;&amp;#26131;&amp;#26684;&amp;#23616;&amp;#23558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0379;&amp;#24212;&amp;#38142;&amp;#21457;&amp;#23637;&amp;#36235;&amp;#21183;&amp;#26465;&amp;#20214;&amp;#26356;&amp;#2115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1644;&amp;#29616;&amp;#20195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381;&amp;#35013;&amp;#20135;&amp;#19994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0135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19994;&amp;#21457;&amp;#23637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20135;&amp;#19994;&amp;#21457;&amp;#23637;&amp;#27491;&amp;#32463;&amp;#21382;&amp;#31532;&amp;#20108;&amp;#27425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81;&amp;#35013;&amp;#34892;&amp;#19994;&amp;#21457;&amp;#23637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7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007;&amp;#35013;&amp;#34892;&amp;#1999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mdash;&amp;mdash;&amp;#22823;&amp;#20247;&amp;#24066;&amp;#22330;&amp;#20173;&amp;#21809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8040;&amp;#36153;&amp;#23621;&amp;#22810;&amp;#22823;&amp;#20247;&amp;#24066;&amp;#22330;&amp;#2134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40;&amp;#36153;&amp;#33806;&amp;#38753;&amp;#39640;&amp;#31471;&amp;#24066;&amp;#22330;&amp;#21387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5163;&amp;#27573;&amp;#25104;&amp;#26412;&amp;#31454;&amp;#20105;&amp;#36716;&amp;#21521;&amp;#32508;&amp;#215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5013;&amp;#20241;&amp;#38386;&amp;#34701;&amp;#21512;&amp;#65292;&amp;#21830;&amp;#21153;&amp;#20241;&amp;#38386;&amp;#23558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8040;&amp;#36153;&amp;#19981;&amp;#31561;&amp;#65292;&amp;#24066;&amp;#22330;&amp;#24046;&amp;#36317;&amp;#23558;&amp;#26126;&amp;#26174;&amp;#25289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471;&amp;#30007;&amp;#35013;&amp;#34892;&amp;#19994;&amp;#65306;&amp;#32858;&amp;#28966;&amp;#19977;&amp;#22235;&amp;#32447;&amp;#22478;&amp;#24066;&amp;#30340;&amp;#25104;&amp;#3827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007;&amp;#35013;&amp;#34892;&amp;#19994;&amp;#23578;&amp;#22788;&amp;#20110;&amp;#21457;&amp;#23637;&amp;#30340;&amp;#2608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235;&amp;#32447;&amp;#22478;&amp;#24066;&amp;#34164;&amp;#34255;&amp;#25193;&amp;#2435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1830;&amp;#22330;&amp;#30007;&amp;#35013;&amp;#21306;&amp;#22495;&amp;#26368;&amp;#28909;&amp;#34935;&amp;#24341;&amp;#36827;&amp;#30340;&amp;#20845;&amp;#22823;&amp;#31867;&amp;#2241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330;&amp;#30007;&amp;#35013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28040;&amp;#36153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2823;&amp;#31867;&amp;#22411;&amp;#30007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7;&amp;#35013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007;&amp;#35013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1454;&amp;#20105;&amp;#21147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9537;&amp;#21160;&amp;#22240;&amp;#3203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22312;&amp;#34892;&amp;#19994;&amp;#20013;&amp;#3034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4;&amp;#2114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1151;&amp;#21516;&amp;#26680;&amp;#24515;&amp;#31454;&amp;#20105;&amp;#21147;&amp;#30340;&amp;#21305;&amp;#3719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7;&amp;#35013;&amp;#34892;&amp;#19994;&amp;#21457;&amp;#23637;&amp;#25112;&amp;#30053;&amp;#20998;&amp;#26512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7;&amp;#35013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24066;&amp;#22330;&amp;#24635;&amp;#2030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7;&amp;#35013;&amp;#26032;&amp;#20135;&amp;#2169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007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22330;&amp;#30007;&amp;#3501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745;&amp;#30005;&amp;#26381;&amp;#35013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6381;&amp;#35013;&amp;#30340;&amp;#26102;&amp;#23578;&amp;#21270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7;&amp;#35013;&amp;#21697;&amp;#2926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21697;&amp;#29260;&amp;#36816;&amp;#203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21697;&amp;#29260;&amp;#36816;&amp;#2031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81;&amp;#35013;&amp;#20225;&amp;#19994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0135;&amp;#21697;&amp;#23646;&amp;#2461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8040;&amp;#3615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30340;&amp;#36141;&amp;#20080;&amp;#20064;&amp;#2481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676;&amp;#20307;&amp;#30340;&amp;#25991;&amp;#21270;&amp;#23618;&amp;#2742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0340;&amp;#39118;&amp;#26684;&amp;#21450;&amp;#25991;&amp;#2127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0340;&amp;#33829;&amp;#381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21697;&amp;#29260;&amp;#30340;&amp;#23450;&amp;#20301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007;&amp;#35013;&amp;#30340;&amp;#22269;&amp;#38469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135;&amp;#21697;&amp;#35774;&amp;#3574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697;&amp;#29260;&amp;#36816;&amp;#203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19987;&amp;#19994;&amp;#20154;&amp;#25165;&amp;#22521;&amp;#20859;&amp;#26041;&amp;#38754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007;&amp;#35013;&amp;#38646;&amp;#21806;&amp;#39069;&amp;#32500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0007;&amp;#35013;&amp;#20225;&amp;#19994;&amp;#35746;&amp;#36135;&amp;#20250;&amp;#25968;&amp;#25454;&amp;#20986;&amp;#29616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007;&amp;#35013;&amp;#25143;&amp;#22343;&amp;#28040;&amp;#36153;&amp;#22686;&amp;#36895;&amp;#20302;&amp;#20110;&amp;#24635;&amp;#20307;&amp;#65288;&amp;#20197;&amp;#21517;&amp;#20041;&amp;#36135;&amp;#24065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79;&amp;#31639;&amp;#26174;&amp;#31034;&amp;#19971;&amp;#21305;&amp;#29436;&amp;#21644;&amp;#25253;&amp;#21916;&amp;#40479;&amp;#28192;&amp;#36947;&amp;#23384;&amp;#36135;&amp;#25509;&amp;#36817;&amp;#20035;&amp;#33267;&amp;#36229;&amp;#36807;07&amp;#2418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2269;&amp;#20869;&amp;#30007;&amp;#35013;&amp;#34892;&amp;#19994;&amp;#23578;&amp;#22788;&amp;#20110;&amp;#20302;&amp;#28872;&amp;#24230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12289;&amp;#20154;&amp;#24037;&amp;#25104;&amp;#26412;&amp;#20134;&amp;#21576;&amp;#29616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7;&amp;#35013;&amp;#21508;&amp;#31867;&amp;#26381;&amp;#3501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8040;&amp;#36153;&amp;#23618;&amp;#27425;&amp;#21010;&amp;#20998;&amp;#30007;&amp;#35013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24066;&amp;#22330;&amp;#20135;&amp;#21697;&amp;#24066;&amp;#22330;&amp;#32467;&amp;#26500;&amp;#65288;&amp;#25353;&amp;#20215;&amp;#26684;&amp;#38454;&amp;#27573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44;&amp;#19994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44;&amp;#19994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44;&amp;#19994;&amp;#3501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49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49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491;&amp;#35013;&amp;#24066;&amp;#2233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501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XG&amp;#28040;&amp;#36153;&amp;#32773;&amp;#23450;&amp;#2030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597;&amp;#25096;&amp;#23572;&amp;#38598;&amp;#22242;&amp;#32929;&amp;#20221;&amp;#26377;&amp;#38480;&amp;#20844;&amp;#21496;&amp;#20027;&amp;#33829;&amp;#26500;&amp;#25104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597;&amp;#25096;&amp;#23572;&amp;#38598;&amp;#22242;&amp;#32929;&amp;#20221;&amp;#26377;&amp;#38480;&amp;#20844;&amp;#21496;&amp;#20027;&amp;#35201;&amp;#36130;&amp;#21153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597;&amp;#25096;&amp;#23572;&amp;#38598;&amp;#22242;&amp;#32929;&amp;#20221;&amp;#26377;&amp;#38480;&amp;#20844;&amp;#21496;&amp;#21033;&amp;#28070;&amp;#26500;&amp;#25104;&amp;#19982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597;&amp;#25096;&amp;#23572;&amp;#38598;&amp;#22242;&amp;#32929;&amp;#20221;&amp;#26377;&amp;#38480;&amp;#20844;&amp;#21496;&amp;#32463;&amp;#33829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597;&amp;#25096;&amp;#23572;&amp;#38598;&amp;#22242;&amp;#32929;&amp;#20221;&amp;#26377;&amp;#38480;&amp;#20844;&amp;#21496;&amp;#21457;&amp;#23637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597;&amp;#25096;&amp;#23572;&amp;#38598;&amp;#22242;&amp;#32929;&amp;#20221;&amp;#26377;&amp;#38480;&amp;#20844;&amp;#21496;&amp;#36164;&amp;#20135;&amp;#19982;&amp;#36127;&amp;#20538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32654;&amp;#29305;&amp;#26031;&amp;#37030;&amp;#23041;&amp;#26381;&amp;#39280;&amp;#32929;&amp;#20221;&amp;#26377;&amp;#38480;&amp;#20844;&amp;#21496;&amp;#20027;&amp;#33829;&amp;#26500;&amp;#25104;&amp;#25968;&amp;#25454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