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袋鼠皮市场深度评估与发展策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4955;&amp;#40736;&amp;#30382;&amp;#24066;&amp;#22330;&amp;#28145;&amp;#24230;&amp;#35780;&amp;#20272;&amp;#19982;&amp;#21457;&amp;#23637;&amp;#31574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4955;&amp;#40736;&amp;#30382;&amp;#24066;&amp;#22330;&amp;#28145;&amp;#24230;&amp;#35780;&amp;#20272;&amp;#19982;&amp;#21457;&amp;#23637;&amp;#31574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7096;&amp;#20998;&amp;#34892;&amp;#19994;&amp;#21457;&amp;#23637;&amp;#29616;&amp;#2936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lt;a href="http://www.chinairr.org/report/R12/R1205/201803/05-254271.html"&gt;&amp;#34955;&amp;#40736;&amp;#30382;&lt;/a&gt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955;&amp;#40736;&amp;#3038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955;&amp;#40736;&amp;#30382;&amp;#34892;&amp;#19994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955;&amp;#40736;&amp;#30382;&amp;#20998;&amp;#3186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955;&amp;#40736;&amp;#30382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55;&amp;#40736;&amp;#30382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7&lt;/strong&gt;&lt;strong&gt;&amp;#24180;&amp;#25105;&amp;#22269;&amp;#34955;&amp;#40736;&amp;#30382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25105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25105;&amp;#22269;&amp;#34955;&amp;#40736;&amp;#30382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25105;&amp;#22269;&amp;#34955;&amp;#40736;&amp;#30382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4955;&amp;#40736;&amp;#30382;&amp;#29983;&amp;#20135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955;&amp;#40736;&amp;#30382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955;&amp;#40736;&amp;#30382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24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955;&amp;#40736;&amp;#30382;&amp;#24066;&amp;#22330;&amp;#23481;&amp;#3732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3021;&amp;#37197;&amp;#32622;&amp;#19982;&amp;#20135;&amp;#33021;&amp;#21033;&amp;#29992;&amp;#2957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0-2024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955;&amp;#40736;&amp;#30382;&amp;#20135;&amp;#19994;&amp;#30340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955;&amp;#40736;&amp;#30382;&amp;#20135;&amp;#19994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34955;&amp;#40736;&amp;#30382;&amp;#22269;&amp;#20869;&amp;#20135;&amp;#21697;&amp;#20215;&amp;#26684;&amp;#36208;&amp;#21183;&amp;#21450;&amp;#24433;&amp;#21709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2269;&amp;#20869;&amp;#20135;&amp;#21697;2015-2017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0-2024&amp;#24180;&amp;#22269;&amp;#20869;&amp;#20135;&amp;#21697;&amp;#26410;&amp;#26469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5105;&amp;#22269;&amp;#34955;&amp;#40736;&amp;#30382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34955;&amp;#40736;&amp;#30382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55;&amp;#40736;&amp;#30382;&amp;#34892;&amp;#19994;&amp;#21697;&amp;#2926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55;&amp;#40736;&amp;#30382;&amp;#34892;&amp;#19994;&amp;#38656;&amp;#2771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55;&amp;#40736;&amp;#30382;&amp;#24066;&amp;#22330;&amp;#38656;&amp;#27714;&amp;#23618;&amp;#2742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4955;&amp;#40736;&amp;#30382;&amp;#24066;&amp;#2233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5105;&amp;#22269;&amp;#34955;&amp;#40736;&amp;#30382;&amp;#20135;&amp;#21697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34955;&amp;#40736;&amp;#30382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955;&amp;#40736;&amp;#30382;&amp;#20135;&amp;#21697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34955;&amp;#40736;&amp;#30382;&amp;#34892;&amp;#1999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55;&amp;#40736;&amp;#30382;&amp;#20135;&amp;#21697;&amp;#24066;&amp;#22330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34955;&amp;#40736;&amp;#30382;&amp;#20135;&amp;#21697;&amp;#24066;&amp;#22330;&amp;#30340;&amp;#19977;&amp;#22823;&amp;#29942;&amp;#390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55;&amp;#40736;&amp;#30382;&amp;#20135;&amp;#21697;&amp;#24066;&amp;#22330;&amp;#36973;&amp;#36935;&amp;#30340;&amp;#35268;&amp;#27169;&amp;#38590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3545;&amp;#25105;&amp;#22269;&amp;#34955;&amp;#40736;&amp;#30382;&amp;#24066;&amp;#22330;&amp;#30340;&amp;#20998;&amp;#26512;&amp;#2145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55;&amp;#40736;&amp;#30382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55;&amp;#40736;&amp;#30382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955;&amp;#40736;&amp;#30382;&amp;#24066;&amp;#22330;&amp;#21464;&amp;#21270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4955;&amp;#40736;&amp;#30382;&amp;#34892;&amp;#19994;&amp;#21457;&amp;#23637;&amp;#30340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545;&amp;#25105;&amp;#22269;&amp;#34955;&amp;#40736;&amp;#30382;&amp;#34892;&amp;#19994;&amp;#21457;&amp;#23637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5105;&amp;#22269;&amp;#34955;&amp;#40736;&amp;#30382;&amp;#34892;&amp;#19994;&amp;#21457;&amp;#23637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25105;&amp;#22269;&amp;#34955;&amp;#40736;&amp;#30382;&amp;#34892;&amp;#19994;&amp;#21457;&amp;#23637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5105;&amp;#22269;&amp;#34955;&amp;#40736;&amp;#30382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5105;&amp;#22269;&amp;#34955;&amp;#40736;&amp;#30382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&amp;#34892;&amp;#19994;&amp;#31454;&amp;#20105;&amp;#26684;&amp;#2361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34955;&amp;#40736;&amp;#30382;&amp;#34892;&amp;#19994;&amp;#24066;&amp;#22330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955;&amp;#40736;&amp;#30382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55;&amp;#40736;&amp;#30382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955;&amp;#40736;&amp;#30382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955;&amp;#40736;&amp;#30382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-2024&amp;#24180;&amp;#25105;&amp;#22269;&amp;#34955;&amp;#40736;&amp;#30382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24&amp;#24180;&amp;#34955;&amp;#40736;&amp;#30382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34955;&amp;#40736;&amp;#30382;&amp;#34892;&amp;#19994;&amp;#25237;&amp;#36164;&amp;#19982;&amp;#21457;&amp;#23637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7&amp;#24180;&amp;#34955;&amp;#40736;&amp;#30382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955;&amp;#40736;&amp;#30382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55;&amp;#40736;&amp;#30382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34955;&amp;#40736;&amp;#30382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955;&amp;#40736;&amp;#30382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0-2024&lt;/strong&gt;&lt;strong&gt;&amp;#24180;&amp;#25105;&amp;#22269;&amp;#34955;&amp;#40736;&amp;#30382;&amp;#34892;&amp;#19994;&amp;#21457;&amp;#23637;&amp;#21069;&amp;#26223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0-2024&amp;#24180;&amp;#25105;&amp;#22269;&amp;#34955;&amp;#40736;&amp;#30382;&amp;#34892;&amp;#19994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34955;&amp;#40736;&amp;#30382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34955;&amp;#40736;&amp;#30382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ldquo;&amp;#21313;&amp;#19977;&amp;#20116;&amp;rdquo;&amp;#25972;&amp;#20307;&amp;#35268;&amp;#21010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24&amp;#24180;&amp;#25105;&amp;#22269;&amp;#34955;&amp;#40736;&amp;#30382;&amp;#34892;&amp;#19994;&amp;#24066;&amp;#22330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4955;&amp;#40736;&amp;#30382;&amp;#19978;&amp;#28216;&amp;#21407;&amp;#26448;&amp;#26009;&amp;#20379;&amp;#24212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27;&amp;#35201;&amp;#21407;&amp;#26448;&amp;#260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27;&amp;#35201;&amp;#21407;&amp;#26448;&amp;#26009;&amp;#20379;&amp;#242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24&amp;#24180;&amp;#20027;&amp;#35201;&amp;#21407;&amp;#26448;&amp;#26009;&amp;#20379;&amp;#24212;&amp;#24773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4955;&amp;#40736;&amp;#30382;&amp;#34892;&amp;#19994;&amp;#19978;&amp;#19979;&amp;#28216;&amp;#34892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34955;&amp;#40736;&amp;#3038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34955;&amp;#40736;&amp;#30382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&amp;#25237;&amp;#36164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0-2024&lt;/strong&gt;&lt;strong&gt;&amp;#24180;&amp;#34955;&amp;#40736;&amp;#30382;&amp;#34892;&amp;#19994;&amp;#21457;&amp;#23637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403;&amp;#21069;&amp;#34955;&amp;#40736;&amp;#30382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955;&amp;#40736;&amp;#30382;&amp;#26410;&amp;#26469;&amp;#21457;&amp;#2363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4955;&amp;#40736;&amp;#30382;&amp;#21457;&amp;#23637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-2024&amp;#24180;&amp;#25105;&amp;#22269;&amp;#34955;&amp;#40736;&amp;#30382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0-2024&amp;#24180;&amp;#25105;&amp;#22269;&amp;#34955;&amp;#40736;&amp;#30382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19;&amp;#2957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4955;&amp;#40736;&amp;#30382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4847;&amp;#22823;&amp;#21033;&amp;#38463;&amp;#23572;&amp;#30382;&amp;#32435;&amp;#38024;&amp;#32455;&amp;#36816;&amp;#21160;&amp;#2638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4847;&amp;#22823;&amp;#21033;&amp;#30382;&amp;#23572;&amp;#34955;&amp;#40736;&amp;#22269;&amp;#38469;&amp;#38598;&amp;#222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955;&amp;#40736;&amp;#30382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8595;&amp;#27954;&amp;#34955;&amp;#40736;&amp;#30382;&amp;#208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0495;&amp;#28595;&amp;#34955;&amp;#4073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4955;&amp;#40736;&amp;#30382;&amp;#22320;&amp;#21306;&amp;#38144;&amp;#2180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34955;&amp;#40736;&amp;#30382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955;&amp;#40736;&amp;#30382;&amp;ldquo;&amp;#1999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955;&amp;#40736;&amp;#30382;&amp;ldquo;&amp;#21326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34955;&amp;#40736;&amp;#30382;&amp;ldquo;&amp;#20013;&amp;#21335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34955;&amp;#40736;&amp;#30382;&amp;ldquo;&amp;#21326;&amp;#19996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34955;&amp;#40736;&amp;#30382;&amp;ldquo;&amp;#35199;&amp;#21271;&amp;#22320;&amp;#21306;&amp;rdquo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0-2024&lt;/strong&gt;&lt;strong&gt;&amp;#24180;&amp;#25105;&amp;#22269;&amp;#34955;&amp;#40736;&amp;#30382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0-2024&amp;#24180;&amp;#25105;&amp;#22269;&amp;#34955;&amp;#40736;&amp;#30382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955;&amp;#40736;&amp;#30382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34955;&amp;#40736;&amp;#30382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0-2024&amp;#24180;&amp;#25105;&amp;#22269;&amp;#34955;&amp;#40736;&amp;#30382;&amp;#34892;&amp;#19994;&amp;#21697;&amp;#29260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26;&amp;#25569;&amp;#22269;&amp;#23478;&amp;#25237;&amp;#36164;&amp;#30340;&amp;#22865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&amp;#24066;&amp;#22330;&amp;#25351;&amp;#26631;&amp;#39044;&amp;#27979;&amp;#21450;&amp;#34892;&amp;#19994;&amp;#39033;&amp;#30446;&amp;#25237;&amp;#36164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5105;&amp;#22269;&amp;#34955;&amp;#40736;&amp;#30382;&amp;#34892;&amp;#19994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4955;&amp;#40736;&amp;#30382;&amp;#20135;&amp;#21697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955;&amp;#40736;&amp;#30382;&amp;#20135;&amp;#21697;&amp;#25237;&amp;#36164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9615;&amp;#22659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5237;&amp;#36164;&amp;#26041;&amp;#21521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2269;&amp;#20869;&amp;#29983;&amp;#20135;&amp;#24635;&amp;#20540;&amp;#2164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2478;&amp;#38215;&amp;#23621;&amp;#27665;&amp;#20154;&amp;#22343;&amp;#21487;&amp;#25903;&amp;#37197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8-2017&amp;#24180;&amp;#31038;&amp;#20250;&amp;#28040;&amp;#36153;&amp;#21697;&amp;#38646;&amp;#21806;&amp;#24635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844;&amp;#20849;&amp;#36130;&amp;#25919;&amp;#25910;&amp;#2083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919;&amp;#24220;&amp;#24615;&amp;#22522;&amp;#37329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919;&amp;#24220;&amp;#24615;&amp;#22522;&amp;#37329;&amp;#25903;&amp;#2098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840;&amp;#37096;&amp;#37329;&amp;#34701;&amp;#26426;&amp;#26500;&amp;#26412;&amp;#22806;&amp;#24065;&amp;#23384;&amp;#36151;&amp;#27454;&amp;#20313;&amp;#39069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7719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5105;&amp;#22269;&amp;#20154;&amp;#27665;&amp;#24065;&amp;#23384;&amp;#36151;&amp;#27454;&amp;#22522;&amp;#20934;&amp;#21033;&amp;#29575;&amp;#21382;&amp;#2742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0-2017&amp;#24180;&amp;#25105;&amp;#22269;&amp;#23384;&amp;#27454;&amp;#20934;&amp;#22791;&amp;#37329;&amp;#29575;&amp;#35843;&amp;#25972;&amp;#19968;&amp;#3527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5105;&amp;#22269;&amp;#36135;&amp;#29289;&amp;#36827;&amp;#20986;&amp;#21475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35268;&amp;#27169;&amp;#20197;&amp;#19978;&amp;#24037;&amp;#19994;&amp;#22686;&amp;#21152;&amp;#2054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4314;&amp;#31569;&amp;#19994;&amp;#22686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027;&amp;#35201;&amp;#24037;&amp;#19994;&amp;#20135;&amp;#21697;&amp;#20135;&amp;#37327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665;&amp;#38388;&amp;#22266;&amp;#23450;&amp;#36164;&amp;#20135;&amp;#25237;&amp;#36164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7665;&amp;#38388;&amp;#22266;&amp;#23450;&amp;#36164;&amp;#20135;&amp;#25237;&amp;#36164;&amp;#21644;&amp;#20840;&amp;#22269;&amp;#22266;&amp;#23450;&amp;#36164;&amp;#20135;&amp;#25237;&amp;#3616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21040;&amp;#20301;&amp;#36164;&amp;#37329;&amp;#21516;&amp;#2760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0027;&amp;#3520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06-2017&amp;#24180;&amp;#20840;&amp;#31038;&amp;#20250;&amp;#22266;&amp;#23450;&amp;#36164;&amp;#20135;&amp;#25237;&amp;#36164;&amp;#21450;&amp;#2085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05;&amp;#22269;&amp;#23621;&amp;#27665;&amp;#28040;&amp;#36153;&amp;#20215;&amp;#2668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