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动工具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1160;&amp;#24037;&amp;#20855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1160;&amp;#24037;&amp;#20855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163;&amp;#21160;&amp;#24037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24037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24037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163;&amp;#21160;&amp;#24037;&amp;#208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2403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24037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1160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63;&amp;#21160;&amp;#24037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24037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25163;&amp;#21160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24037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25163;&amp;#21160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63;&amp;#21160;&amp;#24037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163;&amp;#21160;&amp;#24037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1160;&amp;#24037;&amp;#20855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1160;&amp;#24037;&amp;#20855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63;&amp;#21160;&amp;#24037;&amp;#20855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163;&amp;#21160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63;&amp;#21160;&amp;#24037;&amp;#208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24037;&amp;#208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24037;&amp;#208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163;&amp;#21160;&amp;#24037;&amp;#20855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63;&amp;#21160;&amp;#24037;&amp;#20855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6798;&amp;#24037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90;&amp;#20025;&amp;#21033;&amp;#20116;&amp;#37329;&amp;#24037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5463;&amp;#3118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38271;&amp;#22478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31;&amp;#23572;&amp;#25299;&amp;#24037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040;&amp;#2614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53;&amp;#2403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0000;&amp;#2370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147;&amp;#26131;&amp;#24471;&amp;#26684;&amp;#26519;&amp;#21033;&amp;#24037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975;&amp;#23612;&amp;#27966;&amp;#20811;&amp;#24037;&amp;#2085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63;&amp;#21160;&amp;#24037;&amp;#208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63;&amp;#21160;&amp;#24037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163;&amp;#21160;&amp;#24037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5163;&amp;#21160;&amp;#24037;&amp;#208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21160;&amp;#24037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163;&amp;#21160;&amp;#24037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63;&amp;#21160;&amp;#24037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63;&amp;#21160;&amp;#24037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1160;&amp;#2403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63;&amp;#21160;&amp;#24037;&amp;#208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63;&amp;#21160;&amp;#24037;&amp;#208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63;&amp;#21160;&amp;#24037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163;&amp;#21160;&amp;#24037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163;&amp;#21160;&amp;#24037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163;&amp;#21160;&amp;#24037;&amp;#208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63;&amp;#21160;&amp;#24037;&amp;#208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5163;&amp;#21160;&amp;#24037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63;&amp;#21160;&amp;#24037;&amp;#2085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63;&amp;#21160;&amp;#24037;&amp;#2085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163;&amp;#21160;&amp;#24037;&amp;#208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5163;&amp;#21160;&amp;#24037;&amp;#208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24037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24037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63;&amp;#21160;&amp;#24037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63;&amp;#21160;&amp;#2403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63;&amp;#21160;&amp;#24037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63;&amp;#21160;&amp;#24037;&amp;#20855;&amp;#20135;&amp;#19994;&amp;#25237;&amp;#36164;&amp;#26426;&amp;#20250;&amp;#19982;&amp;#39118;&amp;#38505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5163;&amp;#21160;&amp;#24037;&amp;#208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1160;&amp;#24037;&amp;#208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5163;&amp;#21160;&amp;#24037;&amp;#2085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163;&amp;#21160;&amp;#24037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